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22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2022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9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4 обращения больше соответствующего периода прошлого года и больше на 4 обращения по сравнению с 1 кварталом 2022 года (за 2 квартал 2021 года поступило 5 обращений, за 1 квартал 2022 года – 5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1, </w:t>
      </w:r>
      <w:r>
        <w:rPr>
          <w:spacing w:val="3"/>
          <w:sz w:val="26"/>
          <w:szCs w:val="26"/>
        </w:rPr>
        <w:t>на 1 обращение больше 2 квартала 2021 года и на уровне 1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о 2 квартале 2021 года - 0 коллективных обращений, в 1 квартале 2022 года – 1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8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4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0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4 обращения), 4 (или 50%) обращения с результатом рассмотрения «разъяснено»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Находится на рассмотрении 1 письменное обращение, которое будет рассмотрено согласно установленным срокам в 3 квартале 2022 года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22 года с </w:t>
      </w:r>
      <w:r>
        <w:rPr>
          <w:b/>
          <w:spacing w:val="3"/>
          <w:sz w:val="26"/>
          <w:szCs w:val="26"/>
        </w:rPr>
        <w:t xml:space="preserve">выездом на место рассмотрено 3 обращения, </w:t>
      </w:r>
      <w:r>
        <w:rPr>
          <w:spacing w:val="3"/>
          <w:sz w:val="26"/>
          <w:szCs w:val="26"/>
        </w:rPr>
        <w:t>на 1 обращения больше соответствующего периода прошлого года и на 1 обращение больше 1 квартала 2022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о 2 квартале 2021 года с выездом на место 2 обращения, в 1 квартале 2022 года – 2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 квартал 2022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22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7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лежащее содержание домашних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7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8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22 года поступило 1 электронное обращение (во 2 квартале 2021 года - 1 электронное обращение, в 1 квартале 2022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2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88,9% (8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1,1% (1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о 2 квартале 2022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8 обращений (или 88,9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2 года, на 5 обращений больше соответствующего периода прошлого года и на 4 обращения больше 1 квартала 2022 года (во 2 квартале 2021 года поступило 3 обращения по данному тематическому разделу, по вопросам: «» (1), «Комплексное благоустройство», в 1 квартале 2022 года поступило 4 обраще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о 2 квартале 2022 года обращения касаются тематик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Хозяйственная деятельность» по вопросам: «Ненадлежащее содержание домашних животных» (1), «Благоустройство и ремонт подъездных дорог, в том числе тротуаров» (1), «Борьба с аварийностью. Безопасность дорожного движения» (1), «Содержание кладбищ и мест захоронений» (2)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Природные ресурсы и охрана окружающей среды» по вопросам: «Защита прав на землю и рассмотрение земельных споров» (2), «Отлов животных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12,5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2 года, на уровне соответствующего периода прошлого года и на уровне 1 квартала 2022 года (во 2 квартале 2021 года поступило 1 обращение по данному тематическому разделу, в 1 квартале 2022 года поступило 1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 2 квартале 2022 года обращения касаются тематики «Жилище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Вопросы частного домовладения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о 2 квартале 2022 года обращения, касающиеся тематических разделов «Государство, общество, политика» (во 2 квартале 2021 года – 0 обращений, в 1 квартале 2022 года – 0 обращений), «Социальная сфера» (во 2 квартале 2021 года – 0 обращений, в 1 квартале 2022 года – 0 обращений) «Оборона, безопасность, законность» (во 2 квартале 2021 года – 0 обращений, в 1 квартале 2021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22,2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 (или 77,8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 квартал 2022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2-07-06T14:58:00Z</cp:lastPrinted>
  <dcterms:modified xsi:type="dcterms:W3CDTF">2022-07-06T12:04:00Z</dcterms:modified>
  <cp:revision>241</cp:revision>
  <dc:subject/>
  <dc:title/>
</cp:coreProperties>
</file>