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23 год в администрации Воронц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Воронцовского сельского поселения в работе с обращениями граждан так же руководствуе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52-ФЗ «О персональных данных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Статьей 23 Устава Воронцовского сельского посел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п. 4 Регламента работы администрации Воронцовского сельского поселения, утвержденного постановлением администрации Воронцовского сельского поселения от 25.05.2005 г. № 077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Методическими рекомендациями по организации работы с обращениями граждан и проведению личного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в г. Бутурлиновка 29.03.2013 г.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власти (семинар-совещание по организации работы с обращениями граждан в муниципальных образованиях Воронежской области в г. Бутурлиновка 29.03.2013 г.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деятельность приемных Президента Российской Федерации, а также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276"/>
        <w:ind w:left="14" w:firstLine="540"/>
        <w:jc w:val="both"/>
        <w:rPr/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Воронцовского сельского поселения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2023 году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24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на уровне соответствующего периода прошлого года </w:t>
      </w:r>
      <w:r>
        <w:rPr>
          <w:sz w:val="26"/>
          <w:szCs w:val="26"/>
        </w:rPr>
        <w:t>(за 2022 год поступило 24 обращения)</w:t>
      </w:r>
      <w:r>
        <w:rPr>
          <w:spacing w:val="3"/>
          <w:sz w:val="26"/>
          <w:szCs w:val="26"/>
        </w:rPr>
        <w:t xml:space="preserve">. В 2023 году поступило </w:t>
      </w:r>
      <w:r>
        <w:rPr>
          <w:b/>
          <w:spacing w:val="3"/>
          <w:sz w:val="26"/>
          <w:szCs w:val="26"/>
        </w:rPr>
        <w:t>2 коллективных обращений</w:t>
      </w:r>
      <w:r>
        <w:rPr>
          <w:spacing w:val="3"/>
          <w:sz w:val="26"/>
          <w:szCs w:val="26"/>
        </w:rPr>
        <w:t xml:space="preserve">, на уровне 2022 года (за 2022 год поступило 2 коллективных обращений).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обращения 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24 устных и письменных обращений граждан.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12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50%) обращений всего с результатом рассмотрения «поддержано» (из них с результатом «поддержано» - 0 обращений, «меры приняты» - 12 обращений), 12 (или 50%)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бращений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с результатом рассмотрения «разъяснено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276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Безусловно действенным методом работы с обращениями граждан является проверка фактов на местах. С этой целью в 2023 году </w:t>
      </w:r>
      <w:r>
        <w:rPr>
          <w:b/>
          <w:color w:val="000000"/>
          <w:spacing w:val="9"/>
          <w:sz w:val="26"/>
          <w:szCs w:val="26"/>
        </w:rPr>
        <w:t>с выездом на место</w:t>
      </w:r>
      <w:r>
        <w:rPr>
          <w:color w:val="000000"/>
          <w:spacing w:val="9"/>
          <w:sz w:val="26"/>
          <w:szCs w:val="26"/>
        </w:rPr>
        <w:t xml:space="preserve"> было </w:t>
      </w:r>
      <w:r>
        <w:rPr>
          <w:spacing w:val="9"/>
          <w:sz w:val="26"/>
          <w:szCs w:val="26"/>
        </w:rPr>
        <w:t xml:space="preserve">рассмотрено 4 обращения граждан (в аналогичном периоде прошлого года с выездом на место рассмотрено 7 обращений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2023 год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2023 год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023 году  обращения,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blHeader w:val="true"/>
          <w:trHeight w:val="11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2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трои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6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дор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4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Бытовое обслуживание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4.07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 и мест захоро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нформация и информатиз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4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4.08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ы архивных да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.0011.0123.0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ые отношения в области землеполь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1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1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индивидуальных жилых домов к централизованным сетям водо-, тепло-, газо-, электроснабжения и водоот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11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твердыми коммунальными отхо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2023 год поступило 0 электронных обращений, на 2 обращения меньше соответствующего периода прошлого года (в 2022 году - 2 электронных обращения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023 год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9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4,2 % (1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75,0 % (18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 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0,8% (5)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ибольшее количество обращений в 2023 году поступило </w:t>
      </w:r>
      <w:r>
        <w:rPr>
          <w:b/>
          <w:color w:val="000000"/>
          <w:spacing w:val="1"/>
          <w:sz w:val="26"/>
          <w:szCs w:val="26"/>
        </w:rPr>
        <w:t>по тематическому разделу 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18 обращений или 75,0 %</w:t>
      </w:r>
      <w:r>
        <w:rPr>
          <w:color w:val="000000"/>
          <w:spacing w:val="1"/>
          <w:sz w:val="26"/>
          <w:szCs w:val="26"/>
        </w:rPr>
        <w:t xml:space="preserve"> от общего числа обращений, поступивших в администрацию Воронцовского сельского поселения в 2023 году, на уровне соответствующего периода прошлого года (в 2022 г. поступило 18 обращений). В рамках данного тематического раздела поступило 16 обращений по тематике </w:t>
      </w:r>
      <w:r>
        <w:rPr>
          <w:b/>
          <w:color w:val="000000"/>
          <w:spacing w:val="1"/>
          <w:sz w:val="26"/>
          <w:szCs w:val="26"/>
        </w:rPr>
        <w:t xml:space="preserve">«Хозяйственная деятельность» </w:t>
      </w:r>
      <w:r>
        <w:rPr>
          <w:color w:val="000000"/>
          <w:spacing w:val="1"/>
          <w:sz w:val="26"/>
          <w:szCs w:val="26"/>
        </w:rPr>
        <w:t xml:space="preserve">(в 2022 году поступило 15 обращений по данной тематике), в том числе: </w:t>
        <w:tab/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о теме «Сельское хозяйство» в 2023 году обращения не поступали ( в 2022 году поступило 1 обращение по вопросу «Ненадлежащее содержание домашних животных» (1)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- по теме «Строительство» - 5 обращений по вопросу «Строительство и реконструкция дорог» (5) (в 2022 году по данной теме поступило 2 обращения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- по теме «Градостроительство и архитектура» - 10 обращений, из них 4 обращения по вопросу «Комплексное благоустройство» (4), 5 обращений «Уличное освещение» (5), 1 обращение «Уборка снега, опавших листьев, мусора и посторонних предметов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 сравнению с соответствующим периодом прошлого года на 1 обращение больше (в 2022 году поступило 2 обращения по вопросу «Строительство и реконструкция дорог» (2), 5 обращений по вопросу «Комплексное благоустройство» (5), 2 обращения по вопросу «Уличное освещение» (2), 1 обращение «Уборка снега, опавших листьев, мусора и посторонних предметов» (1), 1 обращение «Благоустройство и ремонт подъездных дорог, в том числе тротуаров» (1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- по теме «Бытовое обслуживание населения» - 1 обращение по вопросу «Содержание кладбищ и мест захоронений» (1) (в 2022 году по данной теме поступало 2 обращения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2023 году поступило 1 обращение по тематике </w:t>
      </w:r>
      <w:r>
        <w:rPr>
          <w:b/>
          <w:color w:val="000000"/>
          <w:spacing w:val="1"/>
          <w:sz w:val="26"/>
          <w:szCs w:val="26"/>
        </w:rPr>
        <w:t xml:space="preserve">«Информация и информатизация»  </w:t>
      </w:r>
      <w:r>
        <w:rPr>
          <w:color w:val="000000"/>
          <w:spacing w:val="1"/>
          <w:sz w:val="26"/>
          <w:szCs w:val="26"/>
        </w:rPr>
        <w:t>по вопросу «Запросы архивных данных» (1) (в 2022 году по данной теме обращения не поступали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2023 году поступило 1 обращение по тематике </w:t>
      </w:r>
      <w:r>
        <w:rPr>
          <w:b/>
          <w:color w:val="000000"/>
          <w:spacing w:val="1"/>
          <w:sz w:val="26"/>
          <w:szCs w:val="26"/>
        </w:rPr>
        <w:t xml:space="preserve">«Природные ресурсы и охрана окружающей среды» </w:t>
      </w:r>
      <w:r>
        <w:rPr>
          <w:color w:val="000000"/>
          <w:spacing w:val="1"/>
          <w:sz w:val="26"/>
          <w:szCs w:val="26"/>
        </w:rPr>
        <w:t>по вопросу «Арендные отношения в области землепользования» (1). В 2022 году поступило 3 обращения по вопросам «Защита прав на землю и рассмотрение земельных споров» (2), «Отлов животных» (1).</w:t>
      </w:r>
    </w:p>
    <w:p>
      <w:pPr>
        <w:pStyle w:val="Normal"/>
        <w:shd w:fill="FFFFFF" w:val="clear"/>
        <w:spacing w:lineRule="auto" w:line="276" w:before="72" w:after="0"/>
        <w:ind w:right="14" w:firstLine="708"/>
        <w:jc w:val="both"/>
        <w:rPr>
          <w:color w:val="000000"/>
          <w:spacing w:val="9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По тематическому разделу «Жилищно-коммунальная сфера» - 5 обращений или 20,8%</w:t>
      </w:r>
      <w:r>
        <w:rPr>
          <w:color w:val="000000"/>
          <w:spacing w:val="9"/>
          <w:sz w:val="26"/>
          <w:szCs w:val="26"/>
        </w:rPr>
        <w:t xml:space="preserve"> от общего числа обращений за 2023 г.,</w:t>
      </w:r>
      <w:r>
        <w:rPr>
          <w:color w:val="000000"/>
          <w:spacing w:val="1"/>
          <w:sz w:val="26"/>
          <w:szCs w:val="26"/>
        </w:rPr>
        <w:t xml:space="preserve"> количество которых увеличилось на 1 обращение по сравнению с соответствующим периодом прошлого года (за 2022 год в адрес администрации Воронцовского сельского поселения поступило 4 обращения по данному тематическому разделу)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по тематическому разделу «Жилищно-коммунальная сфера» показал, что все обращения относятся к теме «Жилище» и касаются вопросов: 2 обращения «Вопросы частного домовладения» (2), 1 обращение – «Подключение индивидуальных жилых домов к централизованным сетям водо-, тепло-, газо-, электроснабжения и водоотведения» (1), 2 обращения «Обращение с твердыми коммунальными отходами» (2). В 2022 году поступило 4 обращения по вопросу «Вопросы частного домовладения» (3), 1 обращение по вопросу «Подключение индивидуальных жилых домов к централизованным сетям водо-, тепло-, газо-, электроснабжения и водоотведения» (1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По тематическому разделу «Социальная сфера» </w:t>
      </w:r>
      <w:r>
        <w:rPr>
          <w:color w:val="000000"/>
          <w:spacing w:val="1"/>
          <w:sz w:val="26"/>
          <w:szCs w:val="26"/>
        </w:rPr>
        <w:t xml:space="preserve">поступило </w:t>
      </w:r>
      <w:r>
        <w:rPr>
          <w:b/>
          <w:color w:val="000000"/>
          <w:spacing w:val="1"/>
          <w:sz w:val="26"/>
          <w:szCs w:val="26"/>
        </w:rPr>
        <w:t>1 обращение или 4,2%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т общего числа обращений, поступивших в администрацию Воронцовского сельского поселения в 2023 году, на 1 обращение меньше соответствующего периода прошлого года (в 2022 году поступило 2 обращения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Обращения поступили по тематике «Социальное обеспечение и социальное страхование», по вопросу «Определение в дома-интернаты для престарелых и инвалидов, психоневрологические интернаты. Деятельность названных учреждений» (1). В 2021 году по данному вопросу поступило 1 обращение (1)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ледует отметить, что в 2023 году обращения, касающиеся тематических раздело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«Государство, общество, политика»</w:t>
      </w:r>
      <w:r>
        <w:rPr>
          <w:spacing w:val="1"/>
          <w:sz w:val="26"/>
          <w:szCs w:val="26"/>
        </w:rPr>
        <w:t xml:space="preserve"> и </w:t>
      </w:r>
      <w:r>
        <w:rPr>
          <w:color w:val="000000"/>
          <w:spacing w:val="1"/>
          <w:sz w:val="26"/>
          <w:szCs w:val="26"/>
        </w:rPr>
        <w:t>«Оборона, безопасность, законность» в адрес администрации Воронцовского сельского поселения не поступали (в 2022 году соответственно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бращения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2023 год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8 (или 33,3 % от общего числа поступивших обращений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6 (или 66,7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ониторинг обращений за 2023 год свидетельствует о позитивном влиянии принимаемых мер на характер поступающей почты, а именно снижение количества обращений граждан по сравнению с аналогичным периодом 2022 года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pacing w:lineRule="auto" w:line="276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3-12-20T08:59:00Z</cp:lastPrinted>
  <dcterms:modified xsi:type="dcterms:W3CDTF">2023-12-28T07:03:00Z</dcterms:modified>
  <cp:revision>243</cp:revision>
  <dc:subject/>
  <dc:title/>
</cp:coreProperties>
</file>