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4 год в администрации Вор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оронцовского сельского поселения в работе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Статьей 23 Устава Воронцовского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. 4 Регламента работы администрации Воронцовского сельского поселения, утвержденного постановлением администрации Воронцовского сельского поселения от 25.05.2005 г. № 077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власти (семинар-совещание по организации работы с обращениями граждан в муниципальных образованиях Воронежской области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деятельность приемных Президента Российской Федерации, а также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Воронц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2024 году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23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на 1 обращение меньше соответствующего периода прошлого года </w:t>
      </w:r>
      <w:r>
        <w:rPr>
          <w:sz w:val="26"/>
          <w:szCs w:val="26"/>
        </w:rPr>
        <w:t>(за 2023 год поступило 24 обращения)</w:t>
      </w:r>
      <w:r>
        <w:rPr>
          <w:spacing w:val="3"/>
          <w:sz w:val="26"/>
          <w:szCs w:val="26"/>
        </w:rPr>
        <w:t xml:space="preserve">. В 2024 году поступило </w:t>
      </w:r>
      <w:r>
        <w:rPr>
          <w:b/>
          <w:spacing w:val="3"/>
          <w:sz w:val="26"/>
          <w:szCs w:val="26"/>
        </w:rPr>
        <w:t>1 коллективное обращение</w:t>
      </w:r>
      <w:r>
        <w:rPr>
          <w:spacing w:val="3"/>
          <w:sz w:val="26"/>
          <w:szCs w:val="26"/>
        </w:rPr>
        <w:t xml:space="preserve">, на 1 обращение меньше 2023 года (за 2023 год поступило 2 коллективных обращений).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23 устных и письменных обращений граждан.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56,5%) обращений всего с результатом рассмотрения «поддержано» (из них с результатом «поддержано» - 0 обращений, «меры приняты» - 13 обращений), 10 (или 43,5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й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с результатом рассмотрения «разъяснен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276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является проверка фактов на местах. С этой целью в 2024 году </w:t>
      </w:r>
      <w:r>
        <w:rPr>
          <w:b/>
          <w:color w:val="000000"/>
          <w:spacing w:val="9"/>
          <w:sz w:val="26"/>
          <w:szCs w:val="26"/>
        </w:rPr>
        <w:t>с выездом на место</w:t>
      </w:r>
      <w:r>
        <w:rPr>
          <w:color w:val="000000"/>
          <w:spacing w:val="9"/>
          <w:sz w:val="26"/>
          <w:szCs w:val="26"/>
        </w:rPr>
        <w:t xml:space="preserve"> было </w:t>
      </w:r>
      <w:r>
        <w:rPr>
          <w:spacing w:val="9"/>
          <w:sz w:val="26"/>
          <w:szCs w:val="26"/>
        </w:rPr>
        <w:t xml:space="preserve">рассмотрено 7 обращений граждан (в аналогичном периоде прошлого года с выездом на место рассмотрено 4 обращения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2024 год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2024 год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4 году обращения,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11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ражданское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7.0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8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ельск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8.07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Тран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99.07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 и дорожная разме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вяз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0.0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казания услуг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Бытовое обслужива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7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4.07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2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2.0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природного и техногенного характера, преодоление последств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.0011.0123.08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8.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ежилые помещения. Административные здания (в жилищном фонд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8.1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2024 год поступило 3 электронных обращения, на 3 обращения больше соответствующего периода прошлого года (в 2023 году – 0 электронных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024 год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,4 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73,9 % (17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21,7 % (5)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ибольшее количество обращений в 2024 году поступило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7 обращений или 73,9 %</w:t>
      </w:r>
      <w:r>
        <w:rPr>
          <w:color w:val="000000"/>
          <w:spacing w:val="1"/>
          <w:sz w:val="26"/>
          <w:szCs w:val="26"/>
        </w:rPr>
        <w:t xml:space="preserve"> от общего числа обращений, поступивших в администрацию Воронцовского сельского поселения в 2024 году, на 1 обращение меньше соответствующего периода прошлого года (в 2023 г. поступило 18 обращений). В рамках данного тематического раздела поступило 15 обращений по тематике </w:t>
      </w:r>
      <w:r>
        <w:rPr>
          <w:b/>
          <w:color w:val="000000"/>
          <w:spacing w:val="1"/>
          <w:sz w:val="26"/>
          <w:szCs w:val="26"/>
        </w:rPr>
        <w:t xml:space="preserve">«Хозяйственная деятельность» </w:t>
      </w:r>
      <w:r>
        <w:rPr>
          <w:color w:val="000000"/>
          <w:spacing w:val="1"/>
          <w:sz w:val="26"/>
          <w:szCs w:val="26"/>
        </w:rPr>
        <w:t xml:space="preserve">(в 2023 году поступило 16 обращений по данной тематике), в том числе: </w:t>
        <w:tab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 по теме «Строительство» - 2 обращения по вопросу «Строительство и реконструкция дорог» (2) (в 2023 году по данной теме поступило 5 обращений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о теме «Градостроительство и архитектура» - 7 обращений, из них 3 обращения по вопросу «Комплексное благоустройство» (3), 4 обращения «Уличное освещение» (3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сравнению с соответствующим периодом прошлого года на 3 обращения меньше (в 2023 году поступило 5 обращений по вопросу «Строительство и реконструкция дорог» (5), 4 обращения по вопросу «Комплексное благоустройство» (4), 5 обращений по вопросу «Уличное освещение» (5), 1 обращение «Уборка снега, опавших листьев, мусора и посторонних предметов» (1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 по теме «Сельское хозяйство» в 2024 году обращения поступило 1 обращение по вопросу «Пчеловодство» (в 2023 году обращения не поступали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о теме «Транспорт» в 2024 году обращения поступило 1 обращение по вопросу «Дорожные знаки и дорожная разметка» (в 2024 году обращения не поступали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- по теме «Бытовое обслуживание населения» - 3 обращения, из них 1 обращение «Ритуальные услуги» (1), 2 обращения «Содержание кладбищ и мест захоронений» (2) (в 2023 году по данной теме поступало 1 обращение по вопросу «Содержание кладбищ и мест захоронений (1)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2024 году по тематике </w:t>
      </w:r>
      <w:r>
        <w:rPr>
          <w:b/>
          <w:color w:val="000000"/>
          <w:spacing w:val="1"/>
          <w:sz w:val="26"/>
          <w:szCs w:val="26"/>
        </w:rPr>
        <w:t xml:space="preserve">«Информация и информатизация» </w:t>
      </w:r>
      <w:r>
        <w:rPr>
          <w:color w:val="000000"/>
          <w:spacing w:val="1"/>
          <w:sz w:val="26"/>
          <w:szCs w:val="26"/>
        </w:rPr>
        <w:t>обращения не поступали (в 2022 году по данной теме поступило 1 обращение по вопросу «Запросы архивных данных» (1)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2024 году поступило 2 обращения по тематике </w:t>
      </w:r>
      <w:r>
        <w:rPr>
          <w:b/>
          <w:color w:val="000000"/>
          <w:spacing w:val="1"/>
          <w:sz w:val="26"/>
          <w:szCs w:val="26"/>
        </w:rPr>
        <w:t xml:space="preserve">«Природные ресурсы и охрана окружающей среды», </w:t>
      </w:r>
      <w:r>
        <w:rPr>
          <w:color w:val="000000"/>
          <w:spacing w:val="1"/>
          <w:sz w:val="26"/>
          <w:szCs w:val="26"/>
        </w:rPr>
        <w:t>в том числе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1 обращение по вопросу «Предупреждение чрезвычайных ситуаций природного и техногенного характера, преодоление последствий» (1), 1 обращение по вопросу «Защита прав на землю и рассмотрение земельных споров». В 2023 году поступило 1 обращение по вопросу «Арендные отношения в области землепользования» (1).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 тематическому разделу «Жилищно-коммунальная сфера» - 5 обращений или 21,7%</w:t>
      </w:r>
      <w:r>
        <w:rPr>
          <w:color w:val="000000"/>
          <w:spacing w:val="9"/>
          <w:sz w:val="26"/>
          <w:szCs w:val="26"/>
        </w:rPr>
        <w:t xml:space="preserve"> от общего числа обращений за 2024 г.,</w:t>
      </w:r>
      <w:r>
        <w:rPr>
          <w:color w:val="000000"/>
          <w:spacing w:val="1"/>
          <w:sz w:val="26"/>
          <w:szCs w:val="26"/>
        </w:rPr>
        <w:t xml:space="preserve"> на уровне соответствующего периода прошлого года (за 2023 год в адрес администрации Воронцовского сельского поселения поступило 5 обращений по данному тематическому разделу)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 тематическому разделу «Жилищно-коммунальная сфера» показал, что все обращения относятся к теме «Жилище» и касаются вопросов: 4 обращения «Вопросы частного домовладения» (4), 1 обращение – «Нежилые помещения». В 2023 году поступило 5 обращений по вопросу «Вопросы частного домовладения» (2), 1 обращение по вопросу «Подключение индивидуальных жилых домов к централизованным сетям водо-, тепло-, газо-, электроснабжения и водоотведения» (1), по вопросу «Обращение с твердыми коммунальными отходами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По тематическому разделу «Государство, общество, политика» </w:t>
      </w:r>
      <w:r>
        <w:rPr>
          <w:color w:val="000000"/>
          <w:spacing w:val="1"/>
          <w:sz w:val="26"/>
          <w:szCs w:val="26"/>
        </w:rPr>
        <w:t>в 2024 году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ступило 1 обращение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 вопросу «Приобретение права собственности. Прекращение права собственности» (1)</w:t>
      </w:r>
      <w:r>
        <w:rPr>
          <w:spacing w:val="1"/>
          <w:sz w:val="26"/>
          <w:szCs w:val="26"/>
        </w:rPr>
        <w:t xml:space="preserve"> (в 2023 году обращения не поступали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По тематическому разделу «Социальная сфера» </w:t>
      </w:r>
      <w:r>
        <w:rPr>
          <w:color w:val="000000"/>
          <w:spacing w:val="1"/>
          <w:sz w:val="26"/>
          <w:szCs w:val="26"/>
        </w:rPr>
        <w:t>обращения не поступали</w:t>
      </w:r>
      <w:r>
        <w:rPr>
          <w:spacing w:val="1"/>
          <w:sz w:val="26"/>
          <w:szCs w:val="26"/>
        </w:rPr>
        <w:t xml:space="preserve"> (в 2023 году поступило 1 обращение по вопросу «Определение в дома-интернаты для престарелых и инвалидов, психоневрологические интернаты. Деятельность названных учреждений (1)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едует отметить, что в 2024 году обращения, касающиеся тематического раздел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«Оборона, безопасность, законность» в адрес администрации Воронцовского сельского поселения не поступали (в 2023 году соответственно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2024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18 (или 78,3 % от общего числа поступивших обращени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5 (или 21,7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ониторинг обращений за 2024 год свидетельствует о позитивном влиянии принимаемых мер на характер поступающей почты, а именно снижение количества обращений граждан по сравнению с аналогичным периодом 2023 года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4-12-19T14:40:00Z</cp:lastPrinted>
  <dcterms:modified xsi:type="dcterms:W3CDTF">2024-12-25T08:38:00Z</dcterms:modified>
  <cp:revision>265</cp:revision>
  <dc:subject/>
  <dc:title/>
</cp:coreProperties>
</file>