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за 4 квартал 2023 г. в администрации Воронцовского сельского поселения Пав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ab/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ab/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Воронцовском сельском поселении эффективно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к главе сельского поселения и заместителю главы администрации Воронцовского сельского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сельского поселения всегда помнят, что за каждым поступившим в администрацию обращением стоит человек, который нуждается в помощи. Поэтому на первом месте всегда должно быть внимательное, чуткое и уважительное отношение к людям, которые приходят в администрацию Воронцовского сельского поселения или обращаются письменно. Специалисты администрации, работающие с обращениями, всегда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Федерального закона от 02.05.2006 г. № 59-ФЗ «О порядке рассмотрения обращений граждан Российской Федерации».   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Администрация Воронцов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так же с целью изучения общественного мнения и совершенствования работ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pacing w:val="2"/>
          <w:sz w:val="26"/>
          <w:szCs w:val="26"/>
        </w:rPr>
        <w:t>Так за 4 квартал 2023 года в адрес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оронцов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поступило 5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на уровне соответствующего периода прошлого года и меньше на 4 обращения по сравнению с 3 кварталом 2023 года (за 4 квартал 2022 года поступило 5 обращений, за 3 квартал 2023 года – 9 обращений), из них </w:t>
      </w:r>
      <w:r>
        <w:rPr>
          <w:b/>
          <w:spacing w:val="3"/>
          <w:sz w:val="26"/>
          <w:szCs w:val="26"/>
        </w:rPr>
        <w:t xml:space="preserve">коллективных обращений – 0, </w:t>
      </w:r>
      <w:r>
        <w:rPr>
          <w:spacing w:val="3"/>
          <w:sz w:val="26"/>
          <w:szCs w:val="26"/>
        </w:rPr>
        <w:t>на уровне 4 квартала 2022 года и на 2 обращения меньше 3 квартала 2023 года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в 4 квартале 2022 года - 0 коллективных обращений, в 3 квартале 2023 года – 2 коллективных обращений)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и повторные обращения </w:t>
      </w:r>
      <w:r>
        <w:rPr>
          <w:spacing w:val="3"/>
          <w:sz w:val="26"/>
          <w:szCs w:val="26"/>
        </w:rPr>
        <w:t xml:space="preserve">в администрацию Воронцовского сельского поселения </w:t>
      </w:r>
      <w:r>
        <w:rPr>
          <w:b/>
          <w:spacing w:val="3"/>
          <w:sz w:val="26"/>
          <w:szCs w:val="26"/>
        </w:rPr>
        <w:t>не поступали.</w:t>
      </w:r>
      <w:r>
        <w:rPr>
          <w:spacing w:val="3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Из поступивших обращений </w:t>
      </w: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5 письменных и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– </w:t>
      </w:r>
      <w:r>
        <w:rPr>
          <w:b/>
          <w:spacing w:val="3"/>
          <w:sz w:val="26"/>
          <w:szCs w:val="26"/>
        </w:rPr>
        <w:t>4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(или 80%) обращения с результатом рассмотрения всего «поддержано» (в том числе с результатом рассмотрения «поддержано» - 0 обращений, с результатом рассмотрения «меры приняты" – 4 обращения), 1 (или 20%) обращение с результатом рассмотрения «разъяснено».</w:t>
      </w:r>
    </w:p>
    <w:p>
      <w:pPr>
        <w:pStyle w:val="Normal"/>
        <w:spacing w:lineRule="auto" w:line="276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В 4 квартале 2023 года с </w:t>
      </w:r>
      <w:r>
        <w:rPr>
          <w:b/>
          <w:spacing w:val="3"/>
          <w:sz w:val="26"/>
          <w:szCs w:val="26"/>
        </w:rPr>
        <w:t xml:space="preserve">выездом на место 0 обращений, </w:t>
      </w:r>
      <w:r>
        <w:rPr>
          <w:spacing w:val="3"/>
          <w:sz w:val="26"/>
          <w:szCs w:val="26"/>
        </w:rPr>
        <w:t>на 1 обращение меньше соответствующего периода прошлого года и на 3 обращения меньше 3 квартала 2023 года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(в 4 квартале 2022 года с выездом на место 1 обращение, в 3 квартале 2023 года – 3 обращения)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о работе с обращениями граждан за 4 квартал 2023 года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ей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гражданами и организациями, а также получения сигналов о фактах коррупции и принятия по результатам анализа организационных мер, направленных на предупреждение подобных фактов. За 4 квартал 2023 года в администрацию Воронцовского сельского поселения не поступали обращения граждан с информацией о фактах коррупции со стороны должностных лиц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4 квартале 2023 г. обращения,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0"/>
        <w:gridCol w:w="1135"/>
        <w:gridCol w:w="1134"/>
        <w:gridCol w:w="992"/>
      </w:tblGrid>
      <w:tr>
        <w:trPr>
          <w:tblHeader w:val="true"/>
          <w:trHeight w:val="4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обращ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 2023 года</w:t>
            </w:r>
          </w:p>
        </w:tc>
      </w:tr>
      <w:tr>
        <w:trPr>
          <w:tblHeader w:val="true"/>
          <w:trHeight w:val="104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ра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3.0009.0097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Градостроитель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лексное благоустр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борка снега, опавших листьев, мусора и посторонних предме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6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C00000"/>
              </w:rPr>
              <w:t>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6.11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щение с твердыми коммунальными отхо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 адрес официального сайта администрации сельского поселения за 4 квартал 2023 года электронные обращения не поступали (в 4 квартале 2022 года - 0 электронных обращений, в 3 квартале 2023 года – 0 обращений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4 квартал 2023 года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84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4 квартал 2023 года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Социальная сфер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Экономи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80% (4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Жилищно-коммунальная сфер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20% (1)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>В 4 квартале 2023 года обращения поступили: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</w:t>
      </w:r>
      <w:r>
        <w:rPr>
          <w:b/>
          <w:color w:val="000000"/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4 обращения (или 80%</w:t>
      </w:r>
      <w:r>
        <w:rPr>
          <w:color w:val="000000"/>
          <w:spacing w:val="1"/>
          <w:sz w:val="26"/>
          <w:szCs w:val="26"/>
        </w:rPr>
        <w:t xml:space="preserve">) от общего числа обращений, поступивших в администрацию Воронцовского сельского поселения в 4 квартале 2023 года, на 1 обращение больше соответствующего периода прошлого года и на 3 обращение больше 3 квартала 2023 года (в 4 квартале 2022 года поступило 3 обращения по данному тематическому разделу, по вопросам: «Строительство и реконструкция дорог» (1), «Комплексное благоустройство» (1), «Уличное освещение» (1), в 3 квартале 2023 года поступило 7 обращений). 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4 квартале 2023 года обращения касаются тематики «Хозяйственная деятельность» по вопросам: «Комплексное благоустройство» (1), «</w:t>
      </w:r>
      <w:r>
        <w:rPr>
          <w:sz w:val="26"/>
          <w:szCs w:val="26"/>
        </w:rPr>
        <w:t>Уборка снега, опавших листьев, мусора и посторонних предметов»</w:t>
      </w:r>
      <w:r>
        <w:rPr/>
        <w:t xml:space="preserve"> (1),</w:t>
      </w:r>
      <w:r>
        <w:rPr>
          <w:color w:val="000000"/>
          <w:spacing w:val="1"/>
          <w:sz w:val="26"/>
          <w:szCs w:val="26"/>
        </w:rPr>
        <w:t xml:space="preserve"> «Уличное освещение» (2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pacing w:val="3"/>
          <w:sz w:val="26"/>
          <w:szCs w:val="26"/>
        </w:rPr>
        <w:t xml:space="preserve">- по тематическому разделу </w:t>
      </w:r>
      <w:r>
        <w:rPr>
          <w:b/>
          <w:color w:val="000000"/>
          <w:spacing w:val="1"/>
          <w:sz w:val="26"/>
          <w:szCs w:val="26"/>
        </w:rPr>
        <w:t>«Жилищно-коммунальная сфера» – 1 обращение (или 20%</w:t>
      </w:r>
      <w:r>
        <w:rPr>
          <w:color w:val="000000"/>
          <w:spacing w:val="1"/>
          <w:sz w:val="26"/>
          <w:szCs w:val="26"/>
        </w:rPr>
        <w:t xml:space="preserve">) от общего числа обращений, поступивших в администрацию Воронцовского сельского поселения в 4 квартале 2023 года, на уровне соответствующего периода прошлого года и на 1 обращение меньше 3 квартала 2023 года (в 4 квартале 2022 года поступило 1 обращение по данному тематическому разделу по вопросу «Вопросы частного домовладения» (1), в 3 квартале 2023 года поступило 2 обращения). 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4 квартале 2023 года обращение касается тематики «Коммунальное хозяйство» по вопросу: «</w:t>
      </w:r>
      <w:r>
        <w:rPr>
          <w:color w:val="000000"/>
          <w:sz w:val="26"/>
          <w:szCs w:val="26"/>
        </w:rPr>
        <w:t>Обращение с твердыми коммунальными отходами» (1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ледует отметить, что в 4 квартале 2023 года обращения, касающиеся тематических разделов «Государство, общество, политика» (в 4 квартале 2022 года – 0 обращений, в 3 квартале 2023 года – 0 обращений), «Социальная сфера» (в 4 квартале 2022 года – 1 обращение, в 3 квартале 2023 года – 0 обращений) «Оборона, безопасность, законность» (в 4 квартале 2022 года – 0 обращений, в 3 квартале 2023 года – 0 обращений) в адрес администрации Воронцовского сельского поселения не поступали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>за 4 квартал 2023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4 квартал 2023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пенсионе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2 (или 40 % от общего числа поступивших обращений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валиды и участники В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ногодетные семь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атери одиноч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ые категории гражд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3 (или 6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>Мониторинг обращений за 4 квартал 2023 года свидетельствует о позитивном влиянии принимаемых мер на характер поступающей почты, что является результатом повышения эффективности и качества работы с обращениями граждан, всестороннего изучения специалистами администрации сельского поселения поднятых в обращениях проблем и реализации мер по их разрешению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се мероприятия, проводимые администрацией Воронцовского сельского поселения,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Именно поэтому вопросы соблюдения и защиты прав граждан на территории Воронцовского сельского поселения сегодня остаются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pacing w:lineRule="auto" w:line="360"/>
        <w:jc w:val="right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Пользователь Windows</cp:lastModifiedBy>
  <cp:lastPrinted>2023-06-29T09:47:00Z</cp:lastPrinted>
  <dcterms:modified xsi:type="dcterms:W3CDTF">2023-12-28T07:02:00Z</dcterms:modified>
  <cp:revision>269</cp:revision>
  <dc:subject/>
  <dc:title/>
</cp:coreProperties>
</file>