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7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17 году  в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7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иже уровня соответствующего периода прошлого года в адрес администрации поступило на 3 обращения меньше </w:t>
      </w:r>
      <w:r>
        <w:rPr>
          <w:sz w:val="26"/>
          <w:szCs w:val="26"/>
        </w:rPr>
        <w:t>(за 2016 г. поступило 30 обращений)</w:t>
      </w:r>
      <w:r>
        <w:rPr>
          <w:spacing w:val="3"/>
          <w:sz w:val="26"/>
          <w:szCs w:val="26"/>
        </w:rPr>
        <w:t xml:space="preserve">, т.е. произошло снижение количества обращений на 10,0 %. В 2017 году поступило </w:t>
      </w:r>
      <w:r>
        <w:rPr>
          <w:b/>
          <w:spacing w:val="3"/>
          <w:sz w:val="26"/>
          <w:szCs w:val="26"/>
        </w:rPr>
        <w:t>5 коллективных обращений</w:t>
      </w:r>
      <w:r>
        <w:rPr>
          <w:spacing w:val="3"/>
          <w:sz w:val="26"/>
          <w:szCs w:val="26"/>
        </w:rPr>
        <w:t xml:space="preserve">, больше 2016 года на 4 обращения (за 2016 год поступило 1 коллективное обращение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7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44,4%) обращений с результатом рассмотрения «поддержано» (в том числе с результатом «поддержано», в том числе «меры приняты», 14 (или 51,9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, 1 (или 3,7%) обращение переадресовано в друг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2017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5 обращений граждан (в аналогичном периоде прошлого года с выездом на место рассмотрено 10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017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017 год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7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7 году  обращения,  распределились следующим образом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ест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1.0001.0015.0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ое</w:t>
            </w:r>
            <w:r>
              <w:rPr/>
              <w:t xml:space="preserve"> общественное </w:t>
            </w: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новы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ращения, заявления и жалобы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ы архивных данных (за исключением зарубежных стр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селения. Физическое вос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ан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оги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7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оргов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в сфере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1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 земельными участ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17 год поступило 1 электронное обращение или 3,7% от общего числа обращений, на уровне соответствующего периода прошлого года (в 2016 году - 1 электронное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17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9,3 % (16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8,5 % (5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4,8 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7,4 % (2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17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6 обращений или 59,3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Воронцовского сельского поселения в 2017 году, количество которых увеличилось по сравнению с 2016 г. на 8 обращений (в 2016 г. поступило 8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поступило 14 обращений по тематике </w:t>
      </w:r>
      <w:r>
        <w:rPr>
          <w:b/>
          <w:color w:val="000000"/>
          <w:spacing w:val="1"/>
          <w:sz w:val="26"/>
          <w:szCs w:val="26"/>
        </w:rPr>
        <w:t>«Хозяйственная деятельность»</w:t>
      </w:r>
      <w:r>
        <w:rPr>
          <w:color w:val="000000"/>
          <w:spacing w:val="1"/>
          <w:sz w:val="26"/>
          <w:szCs w:val="26"/>
        </w:rPr>
        <w:t xml:space="preserve"> (в 2016 году поступило 6 обращений по данной тематике), в том числе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12 обращений, из них 11 обращений по вопросу «Благоустройство городов и поселков. Обустройство придомовых территорий» (11), по сравнению с 2016 годом на 10 обращений больше и 1 обращение по вопросу «Водоснабжение поселений»  (в 2016 году данны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орговля» - 2 обращения, на уровне соответствующего периода прошлого года, в том числе 1 обращение по вопросу «Торговля и органы местного самоуправления. Размещение торговых точек» (1), по сравнению с 2016 годом на 1 обращение меньше (в 2016 году поступило 1 обращение) и 1 обращение по вопросу «Законодательство в сфере торговли», в 2016 году данные обращения не поступал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17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 </w:t>
      </w:r>
      <w:r>
        <w:rPr>
          <w:color w:val="000000"/>
          <w:spacing w:val="1"/>
          <w:sz w:val="26"/>
          <w:szCs w:val="26"/>
        </w:rPr>
        <w:t>по вопросу «Постоянное (бессрочное) пользование земельными участками» (1), меньше соответствующего периода прошлого года на 1 обращение (в 2016 году поступило 2 обращения по вопросу «Гуманное отношение к животным. Создание приютов для безнадзорных животных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5 обращений или 18,5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17 году, по сравнению с соответствующим периодом прошлого года на 2 обращения больше, из них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- по теме «Социальное обеспечение и социальное страхование»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4 обращения по вопросу «Социальное обеспечение, материальная помощь многодетным, пенсионерам и малообеспеченным слоям населения» (4) (в 2016 году по данному вопросу поступило 2 обращ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тематике «Здравоохранение. Физическая культура и спорт. Туризм»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1 обращение по вопросу «Физическая культура населения. Физическое воспитание» (1) (в 2016 году по данному вопросу обращения не поступали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4 обращения или 14,8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17 г.,</w:t>
      </w:r>
      <w:r>
        <w:rPr>
          <w:color w:val="000000"/>
          <w:spacing w:val="1"/>
          <w:sz w:val="26"/>
          <w:szCs w:val="26"/>
        </w:rPr>
        <w:t xml:space="preserve"> количество которых снизилось на 9 обращений по сравнению с соответствующим периодом прошлого года (за 2016 год в адрес администрации Воронцовского сельского поселения поступило 13 обращений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Вопросы частного домовладения» (2), в 2016 году по данному вопросу 11 обраще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Государственная программа «Обеспечение доступным и комфортным жильем и коммунальными услугами граждан Российской Федерации» в регионах в рамках тематики «Обеспечение граждан жильем, пользование жилищным фондом, социальные гарантии в жилищной сфере (за исключением права собственности на жилище) (1), на уровне соответствующего периода прошлого года (в 2016 году 1 обращение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Выполнение работ по капитальному ремонту»(1), в прошлом году данные обращения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По тематическому разделу «Государство, общество, полит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2 обращения или 7,4 %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17 году, на уровне 2017 года (в 2016 г. по данному разделу поступило 2 обращения), из них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по тематике </w:t>
      </w:r>
      <w:r>
        <w:rPr>
          <w:b/>
          <w:spacing w:val="1"/>
          <w:sz w:val="26"/>
          <w:szCs w:val="26"/>
        </w:rPr>
        <w:t xml:space="preserve">«Конституционный строй» - </w:t>
      </w:r>
      <w:r>
        <w:rPr>
          <w:spacing w:val="1"/>
          <w:sz w:val="26"/>
          <w:szCs w:val="26"/>
        </w:rPr>
        <w:t>1 обращение</w:t>
      </w:r>
      <w:r>
        <w:rPr>
          <w:b/>
          <w:spacing w:val="1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касающиеся вопроса «Территориальное общественное самоуправление» (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тематике «</w:t>
      </w:r>
      <w:r>
        <w:rPr>
          <w:b/>
          <w:spacing w:val="1"/>
          <w:sz w:val="26"/>
          <w:szCs w:val="26"/>
        </w:rPr>
        <w:t xml:space="preserve">Основы государственного управления» </w:t>
      </w:r>
      <w:r>
        <w:rPr>
          <w:spacing w:val="1"/>
          <w:sz w:val="26"/>
          <w:szCs w:val="26"/>
        </w:rPr>
        <w:t>- 1 обращение по теме «Обращения, заявления и жалобы граждан», касающиеся вопроса «Запросы архивных данных (за исключением зарубежных стран)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2017 году обращения, касающиеся тематического раздела «Оборона, безопасность, законность»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17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6 (или 59,3 % 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 (или  3,7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  (или 37,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ониторинг обращений за 2017 год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 2016 года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user</cp:lastModifiedBy>
  <cp:lastPrinted>2017-12-23T13:46:00Z</cp:lastPrinted>
  <dcterms:modified xsi:type="dcterms:W3CDTF">2018-01-10T08:47:00Z</dcterms:modified>
  <cp:revision>90</cp:revision>
  <dc:subject/>
  <dc:title/>
</cp:coreProperties>
</file>