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5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5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2 обращения меньше соответствующего периода прошлого года и на 1 обращение меньше 1 квартала 2025 года (за 2 квартал 2024 года поступило 6 обращений, за 1 квартал 2025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1 обращение меньше 2 квартала 2024 года и на уровне 1 квартала 2025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24 года - 1 коллективное обращение, в 1 квартале 2025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75%) обращения с результатом рассмотрения всего «поддержано» (в том числе с результатом рассмотрения «поддержано» - 3 обращения, с результатом рассмотрения «меры приняты" – 3 обращений), 1 (или 25%) обращение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5 года с </w:t>
      </w:r>
      <w:r>
        <w:rPr>
          <w:b/>
          <w:spacing w:val="3"/>
          <w:sz w:val="26"/>
          <w:szCs w:val="26"/>
        </w:rPr>
        <w:t xml:space="preserve">выездом на место обращения не рассматривались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уровне 1 квартала 2025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4 года с выездом на место 2 обращения, в 1 квартале 2025 года – 0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5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5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5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5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5 года электронные обращения не поступали (во 2 квартале 2024 года - 0 электронных обращений, в 1 квартале 2025 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5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5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5 года больше всего обращений поступило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7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5 года, на уровне соответствующего периода прошлого года и на 1 обращение меньше 1 квартала 2025 года (во 2 квартале 2024 года поступило 3 обращения по данному тематическому разделу, по вопросам: «Строительство и реконструкция дорог» (1), «Уличное освещение» (1), «Содержание кладбищ и мест захоронений» (1), в 1 квартале 2025 года поступило 4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25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Комплексное благоустройство» (1), «Уличное освещение» (1), «Содержание кладбищ и мест захоронений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5 года, на 1 обращение меньше соответствующего периода прошлого года и на 1 обращение больше 1 квартала 2025 года (во 2 квартале 2024 года поступило 2 обращения по данному тематическому разделу, в 1 квартале 2025 года поступило 0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2 квартале 2025 года обращение касается тематики «Жилище» по вопросу «Вопросы частного домовлад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5 года обращения, касающиеся тематических разделов «Государство, общество, политика» (во 2 квартале 2024 года – 1 обращение, в 1 квартале 2025 года – 0 обращений), «Социальная сфера» (во 2 квартале 2024 года – 0 обращений, в 1 квартале 2025 года – 1обращение),  «Оборона, безопасность, законность» (во 2 квартале 2024 года – 0 обращений, в 1 квартале 2025 года – 0 обращений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75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2 квартал 2025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3810</wp:posOffset>
            </wp:positionV>
            <wp:extent cx="167894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      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5-06-30T16:56:00Z</cp:lastPrinted>
  <dcterms:modified xsi:type="dcterms:W3CDTF">2025-07-01T06:42:00Z</dcterms:modified>
  <cp:revision>274</cp:revision>
  <dc:subject/>
  <dc:title/>
</cp:coreProperties>
</file>