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20 год в администрации Воронц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Воронцовского сельского поселения в работе с обращениями граждан так же руководствуе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Законом Воронежской области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 Статьей 23 Устава Воронцовского сельского посел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п. 4 Регламента работы администрации Воронцовского сельского поселения, утвержденного постановлением администрации Воронцовского сельского поселения от 25.05.2005 г. № 077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в г. Бутурлиновка 29.03.2013 г.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власти (семинар-совещание по организации работы с обращениями граждан в муниципальных образованиях Воронежской области в г. Бутурлиновка 29.03.2013 г.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деятельность приемных Президента Российской Федерации, а также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276"/>
        <w:ind w:left="14" w:firstLine="540"/>
        <w:jc w:val="both"/>
        <w:rPr/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Воронцовского сельского поселения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2020 году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18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ниже уровня соответствующего периода прошлого года в адрес администрации поступило на 5 обращений </w:t>
      </w:r>
      <w:r>
        <w:rPr>
          <w:sz w:val="26"/>
          <w:szCs w:val="26"/>
        </w:rPr>
        <w:t>(за 2019 г. поступило 23 обращения)</w:t>
      </w:r>
      <w:r>
        <w:rPr>
          <w:spacing w:val="3"/>
          <w:sz w:val="26"/>
          <w:szCs w:val="26"/>
        </w:rPr>
        <w:t xml:space="preserve">, т.е. произошло снижение количества обращений на 27,8 %. В 2020 году поступило </w:t>
      </w:r>
      <w:r>
        <w:rPr>
          <w:b/>
          <w:spacing w:val="3"/>
          <w:sz w:val="26"/>
          <w:szCs w:val="26"/>
        </w:rPr>
        <w:t>4 коллективных обращения</w:t>
      </w:r>
      <w:r>
        <w:rPr>
          <w:spacing w:val="3"/>
          <w:sz w:val="26"/>
          <w:szCs w:val="26"/>
        </w:rPr>
        <w:t xml:space="preserve">, больше 2019 года на 2 обращения (за 2019 год поступило 2 коллективных обращений).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обращения 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18 устных и письменных обращений граждан.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12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66,7%) обращений всего с результатом рассмотрения «поддержано» (из них с результатом «поддержано» - 0 обращений, «меры приняты» - 12 обращений), 6 (или 33,3 %)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бращений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с результатом рассмотрения «разъяснено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276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Безусловно действенным методом работы с обращениями граждан является проверка фактов на местах. С этой целью в 2020 году </w:t>
      </w:r>
      <w:r>
        <w:rPr>
          <w:b/>
          <w:color w:val="000000"/>
          <w:spacing w:val="9"/>
          <w:sz w:val="26"/>
          <w:szCs w:val="26"/>
        </w:rPr>
        <w:t>с выездом на место</w:t>
      </w:r>
      <w:r>
        <w:rPr>
          <w:color w:val="000000"/>
          <w:spacing w:val="9"/>
          <w:sz w:val="26"/>
          <w:szCs w:val="26"/>
        </w:rPr>
        <w:t xml:space="preserve"> было </w:t>
      </w:r>
      <w:r>
        <w:rPr>
          <w:spacing w:val="9"/>
          <w:sz w:val="26"/>
          <w:szCs w:val="26"/>
        </w:rPr>
        <w:t xml:space="preserve">рассмотрено 5 обращений граждан (в аналогичном периоде прошлого года с выездом на место рассмотрено 3 обращения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2020 год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 фактов. За 2020 год 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20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020 году  обращения, распределились следующим образом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blHeader w:val="true"/>
          <w:trHeight w:val="11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2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2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Тран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7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аварийностью. Безопасность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7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7.08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живо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4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нформация и информатиз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4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4.08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ы архивных да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6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2020 год поступило 1 электронное обращение, на 1 обращения больше соответствующего периода прошлого года (в 2019 году - 0 электронных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020 год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9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 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16,7) % (3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(72,2) % (13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 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(11,1) % (2)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ибольшее количество обращений в 2020 году поступило </w:t>
      </w:r>
      <w:r>
        <w:rPr>
          <w:b/>
          <w:color w:val="000000"/>
          <w:spacing w:val="1"/>
          <w:sz w:val="26"/>
          <w:szCs w:val="26"/>
        </w:rPr>
        <w:t>по тематическому разделу 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13 обращений или 72,2 %</w:t>
      </w:r>
      <w:r>
        <w:rPr>
          <w:color w:val="000000"/>
          <w:spacing w:val="1"/>
          <w:sz w:val="26"/>
          <w:szCs w:val="26"/>
        </w:rPr>
        <w:t xml:space="preserve"> от общего числа обращений, поступивших в администрацию Воронцовского сельского поселения в 2020 году, количество которых увеличилось по сравнению с 2019 г. на 1 обращение (в 2019 г. поступило 12 обращений). В рамках данного тематического раздела поступило 11 обращений по тематике </w:t>
      </w:r>
      <w:r>
        <w:rPr>
          <w:b/>
          <w:color w:val="000000"/>
          <w:spacing w:val="1"/>
          <w:sz w:val="26"/>
          <w:szCs w:val="26"/>
        </w:rPr>
        <w:t xml:space="preserve">«Хозяйственная деятельность» </w:t>
      </w:r>
      <w:r>
        <w:rPr>
          <w:color w:val="000000"/>
          <w:spacing w:val="1"/>
          <w:sz w:val="26"/>
          <w:szCs w:val="26"/>
        </w:rPr>
        <w:t xml:space="preserve">(в 2019 году поступило 11 обращений по данной тематике), в том числе: </w:t>
        <w:tab/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о теме «Градостроительство и архитектура» - 10 обращений, из них 4 обращений по вопросу «Комплексное благоустройство» (4), 3 обращения «Уличное освещение» (3), 2 обращения «Уборка снега, опавших листьев, мусора и посторонних предметов» (2), 1 обращение «Благоустройство и ремонт подъездных дорог, в том числе тротуаров» (1). По сравнению с соответствующим периодом прошлого года на 2 обращения больше (в 2019 году поступило 5 обращений по вопросу «Комплексное благоустройство» (5), 1 обращение по вопросу «Уличное освещение» (1), 2 обращения «Уборка снега, опавших листьев, мусора и посторонних предметов» (2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о теме «Транспорт» - 1 обращение по вопросу «Борьба с аварийностью. Безопасность дорожного движения» (1) (в 2019 году поступило 2 обращения, из них 1 обращение по вопросу «Транспортное обслуживание населения, пассажирские перевозки» (1), 1 обращение по вопросу «Борьба с аварийностью. Безопасность дорожного движения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по теме «Связь» в 2020 году обращения не поступали. В 2019 году поступило 1 обращение, по вопросу «Трансляция обязательных общедоступных телеканадо и (или) радиоканалов» (1)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2020 году поступило 1 обращение по тематике </w:t>
      </w:r>
      <w:r>
        <w:rPr>
          <w:b/>
          <w:color w:val="000000"/>
          <w:spacing w:val="1"/>
          <w:sz w:val="26"/>
          <w:szCs w:val="26"/>
        </w:rPr>
        <w:t xml:space="preserve">«Природные ресурсы и охрана окружающей среды», </w:t>
      </w:r>
      <w:r>
        <w:rPr>
          <w:color w:val="000000"/>
          <w:spacing w:val="1"/>
          <w:sz w:val="26"/>
          <w:szCs w:val="26"/>
        </w:rPr>
        <w:t>обращение касается темы «Охрана и использование животного мира (за исключением международного сотрудничества)» по вопросу «Отлов животных» (1). В 2019 году поступило 1 обращение по вопросу «Отлов животных» (1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В 2020 году поступило 1 обращение по тематике </w:t>
      </w:r>
      <w:r>
        <w:rPr>
          <w:b/>
          <w:color w:val="000000"/>
          <w:spacing w:val="1"/>
          <w:sz w:val="26"/>
          <w:szCs w:val="26"/>
        </w:rPr>
        <w:t xml:space="preserve">«Информация и информатизация», </w:t>
      </w:r>
      <w:r>
        <w:rPr>
          <w:color w:val="000000"/>
          <w:spacing w:val="1"/>
          <w:sz w:val="26"/>
          <w:szCs w:val="26"/>
        </w:rPr>
        <w:t>обращение касается темы «Информационные ресурсы. Пользование информационными ресурсами» по вопросу «Запросы архивных данных» (1). В 2019 году обращения по данной тематике не поступал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По тематическому разделу «Социальная сфера» </w:t>
      </w:r>
      <w:r>
        <w:rPr>
          <w:color w:val="000000"/>
          <w:spacing w:val="1"/>
          <w:sz w:val="26"/>
          <w:szCs w:val="26"/>
        </w:rPr>
        <w:t xml:space="preserve">поступило </w:t>
      </w:r>
      <w:r>
        <w:rPr>
          <w:b/>
          <w:color w:val="000000"/>
          <w:spacing w:val="1"/>
          <w:sz w:val="26"/>
          <w:szCs w:val="26"/>
        </w:rPr>
        <w:t>3 обращения или 16,7%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т общего числа обращений, поступивших в администрацию Воронцовского сельского поселения в 2020 году, на 1 обращение больше соответствующего периода прошлого год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бращения поступили по тематике «Социальное обеспечение и социальное страхование», в том числе 2 обращения по вопросу «Определение в дома-интернаты для престарелых и инвалидов, психоневрологические интернаты. Деятельность названных учреждений» (2) (в 2019 году по данному вопросу поступило 1 обращение) и 1 обращение по вопросу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» (1) (в 2019 году по данному вопросу поступило 1 обращение).</w:t>
      </w:r>
    </w:p>
    <w:p>
      <w:pPr>
        <w:pStyle w:val="Normal"/>
        <w:shd w:fill="FFFFFF" w:val="clear"/>
        <w:spacing w:lineRule="auto" w:line="276" w:before="72" w:after="0"/>
        <w:ind w:right="14" w:firstLine="708"/>
        <w:jc w:val="both"/>
        <w:rPr>
          <w:color w:val="000000"/>
          <w:spacing w:val="9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По тематическому разделу «Жилищно-коммунальная сфера» - 2 обращения или 11,1%</w:t>
      </w:r>
      <w:r>
        <w:rPr>
          <w:color w:val="000000"/>
          <w:spacing w:val="9"/>
          <w:sz w:val="26"/>
          <w:szCs w:val="26"/>
        </w:rPr>
        <w:t xml:space="preserve"> от общего числа обращений за 2020 г.,</w:t>
      </w:r>
      <w:r>
        <w:rPr>
          <w:color w:val="000000"/>
          <w:spacing w:val="1"/>
          <w:sz w:val="26"/>
          <w:szCs w:val="26"/>
        </w:rPr>
        <w:t xml:space="preserve"> количество которых снизилось на 4 обращения по сравнению с соответствующим периодом прошлого года (за 2019 год в адрес администрации Воронцовского сельского поселения поступило 6 обращений  по данному тематическому разделу).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по тематическому разделу «Жилищно-коммунальная сфера» показал, что все обращения относятся к теме «Жилище» и касаются вопроса «Вопросы частного домовладения» (2), в 2019 году по данному вопросу поступило 3 обращения. В 2019 году также поступали вопросы по тематикам: «Обеспечение граждан жилищем, пользование жилищным фондом, социальные гарантии в жилищной сфере (за исключением права собственности на жилище) (1), «Коммунальное хозяйство» (1), «Нежилые помещения. Административные здания (в жилищном фонде) (1). В 2020 году по данным вопросам обращения не поступал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 2020 году обращения, касающиеся тематических разделов «Государство, общество, политика» (в 2019 году поступило 3 обращения) и «Оборона, безопасность, законность»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бращения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2020 год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9 (или 50 % от общего числа поступивших обращений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 (или 5,6 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8 (или 44,4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ониторинг обращений за 2020 год свидетельствует о позитивном влиянии принимаемых мер на характер поступающей почты, а именно снижение количества обращений граждан по сравнению с аналогичным периодом 2019 года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pacing w:lineRule="auto" w:line="276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0-12-24T17:46:00Z</cp:lastPrinted>
  <dcterms:modified xsi:type="dcterms:W3CDTF">2023-05-10T08:52:00Z</dcterms:modified>
  <cp:revision>186</cp:revision>
  <dc:subject/>
  <dc:title/>
</cp:coreProperties>
</file>