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2 год в администрации Вор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оронцовского сельского поселения в работе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Статьей 23 Устава Воронцовского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. 4 Регламента работы администрации Воронцовского сельского поселения, утвержденного постановлением администрации Воронцовского сельского поселения от 25.05.2005 г. № 077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в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деятельность приемных Президента Российской Федерации, а также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Воронц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2022 году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24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на 3 обращения больше соответствующего периода прошлого года </w:t>
      </w:r>
      <w:r>
        <w:rPr>
          <w:sz w:val="26"/>
          <w:szCs w:val="26"/>
        </w:rPr>
        <w:t>(за 2021 год поступило 21 обращение)</w:t>
      </w:r>
      <w:r>
        <w:rPr>
          <w:spacing w:val="3"/>
          <w:sz w:val="26"/>
          <w:szCs w:val="26"/>
        </w:rPr>
        <w:t xml:space="preserve">, т.е. произошло увеличение количества обращений на 14,3 %. В 2022 году поступило </w:t>
      </w:r>
      <w:r>
        <w:rPr>
          <w:b/>
          <w:spacing w:val="3"/>
          <w:sz w:val="26"/>
          <w:szCs w:val="26"/>
        </w:rPr>
        <w:t>2 коллективных обращений</w:t>
      </w:r>
      <w:r>
        <w:rPr>
          <w:spacing w:val="3"/>
          <w:sz w:val="26"/>
          <w:szCs w:val="26"/>
        </w:rPr>
        <w:t xml:space="preserve">, больше 2021 года на 2 обращения (за 2021 год поступило 0 коллективных обращений).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24 устных и письменных обращений граждан.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54,2%) обращений всего с результатом рассмотрения «поддержано» (из них с результатом «поддержано» - 0 обращений, «меры приняты» - 13 обращений), 11 (или 45,8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й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с результатом рассмотрения «разъяснен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276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является проверка фактов на местах. С этой целью в 2022 году </w:t>
      </w:r>
      <w:r>
        <w:rPr>
          <w:b/>
          <w:color w:val="000000"/>
          <w:spacing w:val="9"/>
          <w:sz w:val="26"/>
          <w:szCs w:val="26"/>
        </w:rPr>
        <w:t>с выездом на место</w:t>
      </w:r>
      <w:r>
        <w:rPr>
          <w:color w:val="000000"/>
          <w:spacing w:val="9"/>
          <w:sz w:val="26"/>
          <w:szCs w:val="26"/>
        </w:rPr>
        <w:t xml:space="preserve"> было </w:t>
      </w:r>
      <w:r>
        <w:rPr>
          <w:spacing w:val="9"/>
          <w:sz w:val="26"/>
          <w:szCs w:val="26"/>
        </w:rPr>
        <w:t xml:space="preserve">рассмотрено 7 обращений граждан (в аналогичном периоде прошлого года с выездом на место рассмотрено 3 обращения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022 год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2022 год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2 году  обращения,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blHeader w:val="true"/>
          <w:trHeight w:val="11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ельск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лежащее содержание домашних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Тран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87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аварийностью. Безопасность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Бытовое обслужива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7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.0011.0123.08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7.08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ндивидуальных жилых домов к централизованным сетям водо-, тепло-, газо-, электроснабжения и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022 год поступило 2 электронных обращения, на 1 обращение больше соответствующего периода прошлого года (в 2021 году - 1 электронное обращение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022 год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8,3 % (2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75,0 % (18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6,7% (4)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ибольшее количество обращений в 2022 году поступило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8 обращений или 75,0 %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Воронцовского сельского поселения в 2022 году, больше соответствующего периода прошлого года на 5 обращений (в 2021 г. поступило 13 обращений). В рамках данного тематического раздела поступило 15 обращений по тематике </w:t>
      </w:r>
      <w:r>
        <w:rPr>
          <w:b/>
          <w:color w:val="000000"/>
          <w:spacing w:val="1"/>
          <w:sz w:val="26"/>
          <w:szCs w:val="26"/>
        </w:rPr>
        <w:t xml:space="preserve">«Хозяйственная деятельность» </w:t>
      </w:r>
      <w:r>
        <w:rPr>
          <w:color w:val="000000"/>
          <w:spacing w:val="1"/>
          <w:sz w:val="26"/>
          <w:szCs w:val="26"/>
        </w:rPr>
        <w:t xml:space="preserve">(в 2021 году поступило 12 обращений по данной тематике), в том числе: </w:t>
        <w:tab/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 по теме «Сельское хозяйство» - 1 обращение по вопросу «Ненадлежащее содержание домашних животных» (1) (в 2021 году по данной теме обращения не поступали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 по теме «Строительство» - 2 обращения по вопросу «Строительство и реконструкция дорог» (2) (в 2021 году по данной теме поступило 1 обращение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о теме «Градостроительство и архитектура» - 9 обращений, из них 5 обращений по вопросу «Комплексное благоустройство» (5), 2 обращения «Уличное освещение» (2), 1 обращение «Уборка снега, опавших листьев, мусора и посторонних предметов» (1), 1 обращение «Благоустройство и ремонт подъездных дорог, в том числе тротуаров» (1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Транспорт» - 1 обращение по вопросу «Борьба с аварийностью. Безопасность дорожного движения» (1) (в 2021 году по данной теме обращения не поступали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Бытовое обслуживание населения» - 1 обращение по вопросу «Содержание кладбищ и мест захоронений» (1) (в 2022 году по данной теме обращения не поступали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сравнению с соответствующим периодом прошлого года на 3 обращения больше (в 2021 году поступило 1 обращение по вопросу «Строительство и реконструкция дорог» (1), 3 обращения по вопросу «Комплексное благоустройство» (3), 5 обращений по вопросу «Уличное освещение» (5), 2 обращения «Уборка снега, опавших листьев, мусора и посторонних предметов» (2), 1 обращение «Благоустройство и ремонт подъездных дорог, в том числе тротуаров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2022 году поступило 3 обращения по тематике </w:t>
      </w:r>
      <w:r>
        <w:rPr>
          <w:b/>
          <w:color w:val="000000"/>
          <w:spacing w:val="1"/>
          <w:sz w:val="26"/>
          <w:szCs w:val="26"/>
        </w:rPr>
        <w:t xml:space="preserve">«Природные ресурсы и охрана окружающей среды», </w:t>
      </w:r>
      <w:r>
        <w:rPr>
          <w:color w:val="000000"/>
          <w:spacing w:val="1"/>
          <w:sz w:val="26"/>
          <w:szCs w:val="26"/>
        </w:rPr>
        <w:t>обращения касаются темы «Использование и охрана земель» (за исключением международного сотрудничества)» по вопросу «Защита прав на землю и рассмотрение земельных споров» (2), и темы «Охрана и использование животного мира (за исключением международного сотрудничества)» по вопросу «Отлов животных» (1). В 2021 году поступило 1 обращение по вопросу «Защита прав на землю и рассмотрение земельных споров» (1).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 тематическому разделу «Жилищно-коммунальная сфера» - 4 обращений или 16,7%</w:t>
      </w:r>
      <w:r>
        <w:rPr>
          <w:color w:val="000000"/>
          <w:spacing w:val="9"/>
          <w:sz w:val="26"/>
          <w:szCs w:val="26"/>
        </w:rPr>
        <w:t xml:space="preserve"> от общего числа обращений за 2022 г.,</w:t>
      </w:r>
      <w:r>
        <w:rPr>
          <w:color w:val="000000"/>
          <w:spacing w:val="1"/>
          <w:sz w:val="26"/>
          <w:szCs w:val="26"/>
        </w:rPr>
        <w:t xml:space="preserve"> количество которых уменьшилось на 2 обращения по сравнению с соответствующим периодом прошлого года (за 2021 год в адрес администрации Воронцовского сельского поселения поступило 6 обращений по данному тематическому разделу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 тематическому разделу «Жилищно-коммунальная сфера» показал, что все обращения относятся к теме «Жилище» и касаются вопросов: 3 обращения «Вопросы частного домовладения» (3), 1 обращение – «Подключение индивидуальных жилых домов к централизованным сетям водо-, тепло-, газо-, электроснабжения и водоотведения» (1). В 2021 году поступило 3 обращения по вопросу «Вопросы частного домовладения» (3), 2 обращения по вопросу «Подключение индивидуальных жилых домов к централизованным сетям водо-, тепло-, газо-, электроснабжения и водоотведения» (2), 1 обращение по вопросу «Обращение с твердыми коммунальными отходами» (1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По тематическому разделу «Социальная сфера» </w:t>
      </w:r>
      <w:r>
        <w:rPr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6"/>
          <w:szCs w:val="26"/>
        </w:rPr>
        <w:t>2 обращения или 8,3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т общего числа обращений, поступивших в администрацию Воронцовского сельского поселения в 2022 году, на 1 обращение больше соответствующего периода прошлого года (в 2021 году поступило 1 обращение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Обращения поступили по тематике «Социальное обеспечение и социальное страхование», по вопросу «Определение в дома-интернаты для престарелых и инвалидов, психоневрологические интернаты. Деятельность названных учреждений» (2). В 2021 году по данному вопросу поступило 1 обращение (1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едует отметить, что в 2022 году обращения, касающиеся тематического раздел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«Государство, общество, политик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в 2022 году обращения не поступали, в 2021 году поступило 1 обращение по тематике «Гражданское право» по вопросу «Приобретение права собственности. Прекращение права собственности» (1), тематического раздела </w:t>
      </w:r>
      <w:r>
        <w:rPr>
          <w:color w:val="000000"/>
          <w:spacing w:val="1"/>
          <w:sz w:val="26"/>
          <w:szCs w:val="26"/>
        </w:rPr>
        <w:t>«Оборона, безопасность, законность» в адрес администрации Воронцовского сельского поселения не поступали (в 2021 году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2022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3 (или 54,2 % от общего числа поступивших обращени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1 (или 45,8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2022 год свидетельствует о позитивном влиянии принимаемых мер на характер поступающей почты, а именно снижение количества обращений граждан по сравнению с аналогичным периодом 2021 года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3-03-20T08:30:00Z</cp:lastPrinted>
  <dcterms:modified xsi:type="dcterms:W3CDTF">2023-05-10T12:12:00Z</dcterms:modified>
  <cp:revision>226</cp:revision>
  <dc:subject/>
  <dc:title/>
</cp:coreProperties>
</file>