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 3 квартал 2023 г. в администрации Воронцовского сельского поселения 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ab/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оронцовском сельском поселении эффективно обеспечивается реализация права граждан на обращение в администрацию сельского поселения. В администрации сельского поселения созданы условия, обеспечивающие доступность граждан и их обращений к главе сельского поселения и заместителю главы администрации Воронц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сельского поселения всегда помнят, что за каждым поступившим в администрацию обращением стоит человек, который нуждается в помощи. Поэтому на первом месте всегда должно быть внимательное, чуткое и уважительное отношение к людям, которые приходят в администрацию Воронцовского сельского поселения или обращаются письменно. Специалисты администрации, работающие с обращениями, всегда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Российской Федерации».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Администрация Воронцов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изучения общественного мнения и совершенствования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3 квартал 2023 года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оронцов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9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на 4 обращения больше соответствующего периода прошлого года и больше на 3 обращения по сравнению со 2 кварталом 2023 года (за 3 квартал 2022 года поступило 5 обращений, за 2 квартал 2023 года – 6 обращений), из них </w:t>
      </w:r>
      <w:r>
        <w:rPr>
          <w:b/>
          <w:spacing w:val="3"/>
          <w:sz w:val="26"/>
          <w:szCs w:val="26"/>
        </w:rPr>
        <w:t xml:space="preserve">коллективных обращений – 2, </w:t>
      </w:r>
      <w:r>
        <w:rPr>
          <w:spacing w:val="3"/>
          <w:sz w:val="26"/>
          <w:szCs w:val="26"/>
        </w:rPr>
        <w:t>на 2 обращения больше 3 квартала 2022 года и на 2 обращения больше 2 квартала 2023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в 3 квартале 2022 года - 0 коллективных обращений, во 2 квартале 2023 года – 0 коллективных обращений)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и повторные обращения </w:t>
      </w:r>
      <w:r>
        <w:rPr>
          <w:spacing w:val="3"/>
          <w:sz w:val="26"/>
          <w:szCs w:val="26"/>
        </w:rPr>
        <w:t xml:space="preserve">в администрацию Воронцовского сельского поселения </w:t>
      </w:r>
      <w:r>
        <w:rPr>
          <w:b/>
          <w:spacing w:val="3"/>
          <w:sz w:val="26"/>
          <w:szCs w:val="26"/>
        </w:rPr>
        <w:t>не поступали.</w:t>
      </w:r>
      <w:r>
        <w:rPr>
          <w:spacing w:val="3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Из поступивших обращений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9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– </w:t>
      </w:r>
      <w:r>
        <w:rPr>
          <w:b/>
          <w:spacing w:val="3"/>
          <w:sz w:val="26"/>
          <w:szCs w:val="26"/>
        </w:rPr>
        <w:t>3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(или 33,3%) обращения с результатом рассмотрения всего «поддержано» (в том числе с результатом рассмотрения «поддержано» - 0 обращений, с результатом рассмотрения «меры приняты" – 3 обращения), 6 (или 66,7%) обращений с результатом рассмотрения «разъяснено».</w:t>
      </w:r>
    </w:p>
    <w:p>
      <w:pPr>
        <w:pStyle w:val="Normal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В 3 квартале 2023 года с </w:t>
      </w:r>
      <w:r>
        <w:rPr>
          <w:b/>
          <w:spacing w:val="3"/>
          <w:sz w:val="26"/>
          <w:szCs w:val="26"/>
        </w:rPr>
        <w:t xml:space="preserve">выездом на место рассмотрено 3 обращения, </w:t>
      </w:r>
      <w:r>
        <w:rPr>
          <w:spacing w:val="3"/>
          <w:sz w:val="26"/>
          <w:szCs w:val="26"/>
        </w:rPr>
        <w:t>на 2 обращения больше соответствующего периода прошлого года и на 2 обращения больше 2 квартала 2023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(в 3 квартале 2022 года с выездом на место 1 обращение, во 2 квартале 2023 года – 1 обращение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3 квартал 2023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ей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фактов. За 3 квартал 2023 года в администрацию Воронцовского сельского поселения не поступали обращения граждан с информацией о фактах коррупции со стороны должностных лиц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3 г. обращения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1135"/>
        <w:gridCol w:w="1134"/>
        <w:gridCol w:w="992"/>
      </w:tblGrid>
      <w:tr>
        <w:trPr>
          <w:tblHeader w:val="true"/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23 года</w:t>
            </w:r>
          </w:p>
        </w:tc>
      </w:tr>
      <w:tr>
        <w:trPr>
          <w:tblHeader w:val="true"/>
          <w:trHeight w:val="104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достро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сно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0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00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Жил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</w:rPr>
              <w:t>Жилищны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4.1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C00000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1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адрес официального сайта администрации сельского поселения за 3 квартал 2023 года электронные обращения не поступали (в 3 квартале 2022 года - 1 электронное обращение, во 2 квартале 2023 года – 0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23 года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 квартал 2023 год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Соци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Эконом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77,8% (7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0% (0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2,2% (2)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В 3 квартале 2023 года обращения поступил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b/>
          <w:color w:val="000000"/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7 обращений (или 77,8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3 квартале 2023 года, на 4 обращения больше соответствующего периода прошлого года и на 3 обращение больше 2 квартала 2023 года (в 3 квартале 2022 года поступило 3 обращения по данному тематическому разделу, по вопросу «Комплексное благоустройство» (3), во 2 квартале 2023 года поступило 4 обращения).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3 квартале 2023 года обращения касаются тематики «Хозяйственная деятельность» по вопросам: «Строительство и реконструкция дорог» (3), «Комплексное благоустройство» (3), «Уличное освещение» (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pacing w:val="3"/>
          <w:sz w:val="26"/>
          <w:szCs w:val="26"/>
        </w:rPr>
        <w:t xml:space="preserve">- по тематическому разделу </w:t>
      </w:r>
      <w:r>
        <w:rPr>
          <w:b/>
          <w:color w:val="000000"/>
          <w:spacing w:val="1"/>
          <w:sz w:val="26"/>
          <w:szCs w:val="26"/>
        </w:rPr>
        <w:t>«Жилищно-коммунальная сфера» – 2 обращения (или 22,2%</w:t>
      </w:r>
      <w:r>
        <w:rPr>
          <w:color w:val="000000"/>
          <w:spacing w:val="1"/>
          <w:sz w:val="26"/>
          <w:szCs w:val="26"/>
        </w:rPr>
        <w:t xml:space="preserve">) от общего числа обращений, поступивших в администрацию Воронцовского сельского поселения в 3 квартале 2023 года, больше соответствующего периода прошлого года на 1 обращение и на уровне 2 квартала 2023 года (в 3 квартале 2022 года поступило 1 обращение по данному тематическому разделу по вопросу «Вопросы частного домовладения» (1), во 2 квартале 2023 года поступило 2 обращения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В 3 квартале 2023 года обращения касаются тематик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Жилищный фонд» по вопросу: «Вопросы частного домовладения» (1);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Коммунальное хозяйство» по вопросу: «</w:t>
      </w:r>
      <w:r>
        <w:rPr>
          <w:color w:val="000000"/>
          <w:sz w:val="26"/>
          <w:szCs w:val="26"/>
        </w:rPr>
        <w:t>Обращение с твердыми коммунальными отходами» (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ледует отметить, что в 3 квартале 2023 года обращения, касающиеся тематических разделов «Государство, общество, политика» (в 3 квартале 2022 года – 0 обращений, во 2 квартале 2023 года – 0 обращений), «Социальная сфера» (в 3 квартале 2022 года – 1 обращение, во 2 квартале 2023 года – 0 обращений) «Оборона, безопасность, законность» (в 3 квартале 2022 года – 0 обращений, во 2 квартале 2023 года – 0 обращений) в адрес администрации Воронцовского сельского поселения не поступа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 xml:space="preserve">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Воронцовского сельского поселения </w:t>
      </w:r>
      <w:r>
        <w:rPr>
          <w:b/>
          <w:color w:val="000000"/>
          <w:spacing w:val="1"/>
          <w:sz w:val="26"/>
          <w:szCs w:val="26"/>
        </w:rPr>
        <w:t>за 3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3 квартал 2023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енсионе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4 (или 44,4 % от общего числа поступивших обращ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валиды и участники В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ногодетные семь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матери одиноч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0 (или 0 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иные категории граж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5 (или 55,6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Мониторинг обращений за 3 квартал 2023 года свидетельствует о позитивном влиянии принимаемых мер на характер поступающей почты, что является результатом повышения эффективности и качества работы с обращениями граждан, всестороннего изучения специалистами администрации сель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се мероприятия, проводимые администрацией Воронцовского сельского поселения,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Именно поэтому вопросы соблюдения и защиты прав граждан на территории Воронцовского сельского поселения сегодня остаются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ab/>
        <w:t>Е.И.Ржевска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3-06-29T09:47:00Z</cp:lastPrinted>
  <dcterms:modified xsi:type="dcterms:W3CDTF">2023-10-03T05:55:00Z</dcterms:modified>
  <cp:revision>258</cp:revision>
  <dc:subject/>
  <dc:title/>
</cp:coreProperties>
</file>