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1 квартале 2022 года на рассмотрение поступило 5 устных и письменных обращений граждан, в которых гражданами было обозначено 5 волнующих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6 обращений, в которых гражданами было обозначено 6 волнующих их вопроса; в 1 квартале 2021 года – 4 обращения, в которых гражданами было обозначено 4 волнующ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1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+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1 квартал 2022 года поступило 0% (0) обращений от общего количества обращений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21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2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1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1% (0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2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1 квартале 2022 года в сравнении с 4 кварталом 2021 года и аналогичным периодом 2021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1 квартале 2022 года 0 повторных обращений, в 4 квартале 2021 года – 0 повторных обращений, в 1 квартале 2021 года – 0 повторных обращения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1 квартале 2022 года поступило </w:t>
      </w:r>
      <w:r>
        <w:rPr>
          <w:rFonts w:cs="Times New Roman" w:ascii="Times New Roman" w:hAnsi="Times New Roman"/>
          <w:b/>
          <w:szCs w:val="26"/>
        </w:rPr>
        <w:t xml:space="preserve">1 коллективное обращение, </w:t>
      </w:r>
      <w:r>
        <w:rPr>
          <w:rFonts w:cs="Times New Roman" w:ascii="Times New Roman" w:hAnsi="Times New Roman"/>
          <w:szCs w:val="26"/>
        </w:rPr>
        <w:t>на 1 обращение больше соответствующего периода прошлого года  и по сравнению с 4 кварталом 2021 года (в 1 квартале 2022 года - 0 коллективных обращений, в 4 квартале 2021 года – 0 коллективных обращений, в 1 квартале 2021 года – 0 коллективных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1 квартале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поступило </w:t>
      </w:r>
      <w:r>
        <w:rPr>
          <w:rFonts w:cs="Times New Roman" w:ascii="Times New Roman" w:hAnsi="Times New Roman"/>
          <w:b/>
          <w:szCs w:val="26"/>
        </w:rPr>
        <w:t>2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исьменных обращения</w:t>
      </w:r>
      <w:r>
        <w:rPr>
          <w:rFonts w:cs="Times New Roman" w:ascii="Times New Roman" w:hAnsi="Times New Roman"/>
          <w:szCs w:val="26"/>
        </w:rPr>
        <w:t xml:space="preserve"> (в 1 квартале 2021 года - 0 письменных обращений и 0 вопросов в письменных обращениях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1 квартале 2022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3 гражданина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3 вопроса в устных обращениях (или 75% от общего числа вопросов в обращениях за 1 квартал 2022 года) </w:t>
      </w:r>
      <w:r>
        <w:rPr>
          <w:rFonts w:cs="Times New Roman" w:ascii="Times New Roman" w:hAnsi="Times New Roman"/>
          <w:szCs w:val="26"/>
        </w:rPr>
        <w:t>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 года </w:t>
      </w:r>
      <w:r>
        <w:rPr>
          <w:rFonts w:cs="Times New Roman" w:ascii="Times New Roman" w:hAnsi="Times New Roman"/>
          <w:szCs w:val="26"/>
        </w:rPr>
        <w:t xml:space="preserve">– принято 4 гражданина, от которых в ходе личного приема поступило 4 вопроса в устных обращениях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рассмотрены 3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4 вопроса в устных обращениях, поступивших в ходе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Воронцовского сельского пос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2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0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2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 1 квартале 2022 года, в 4 квартале 2021 года, в 1 квартале 2021 года и в 1 квартале 2020 года распределились следующим образо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0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индивидуальных жилых домов к центральным сетям водо-, тепло-, газо-, электр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0,  1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0,  0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Отлов животных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0, 0 и 2 обращений соответственно)1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и реконструкция дорог (1, 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Подключение индивидуальных жилых домов к центральным сетям водо-,тепло-, газо-, электроснабжения и водоотведения (1, 0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В 1 квартале 2022 года сократило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с 1 обращения в 1 квартале 2021 года до 0 обращений за аналогичный период 2022 года, в 4 квартале 2021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(с 2 обращений в 1 квартале 2021 года до 1 обращения за аналогичный период 2022 года, в 4 квартале 2021 года – 1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1 квартале 2022 года увеличило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и реконструкция дорог (с 0 обращений в 1 квартале 2021 года до 1 обращения за аналогичный период 2022 года, в 4 квартале 2022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с 0 обращений в 1 квартале 2021 года до 1 обращения за аналогичный период 2022 года, в 4 квартале 2022 года – 2 обращения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ключение индивидуальных жилых домов к центральным сетям водо-,тепло-, газо-, электроснабжения и водоотведения (с 0 обращений в 1 квартале 2021 года до 1 обращения за аналогичный период 2022 года, в 4 квартале 2021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2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еудовлетворительное состояние автомобильных дорог общего пользования местного знач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условиях улучшения качества жизни в сельской местности возникают вопросы повышения уровня состояния общественных территорий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 граждан возникает необходимость подключения индивидуальных жилых домов к центральным сетям газоснабж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прежнем уровне остали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по вопросу «Комплексное благоустройство» (1 обращение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1 квартале 2022 года 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 xml:space="preserve">Исходя из анализа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в 1 квартале 2022 год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118"/>
        <w:gridCol w:w="1701"/>
      </w:tblGrid>
      <w:tr>
        <w:trPr>
          <w:tblHeader w:val="true"/>
          <w:trHeight w:val="50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ремонт автомобильных дорог общего пользования местного значения в администрацию Павловского муниципального райо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2 года</w:t>
            </w:r>
          </w:p>
        </w:tc>
      </w:tr>
      <w:tr>
        <w:trPr>
          <w:trHeight w:val="4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№ 5 «Благоустройство территории сельского поселения» подпрограммы «Развитие инфраструктуры и благоустройство территории Воронцовского сельского поселения» муниципальной программы «Социально-экономическое развитие Воронцовского сельского поселения» в части уборки снега на территории, прилегающей к соцобъек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индивидуальных жилых домов к центральным сетям водо-,тепло-, газо-, электроснабжения и водоот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гражданами, желающими подключить свои домовладения к центральному газоснабжению. Оказание помощи в подготовке необходимых документов для подачи заявки в филиал ОАО «Газпром распределение Воронеж» в г. Павлов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color w:val="000000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Пользователь Windows</cp:lastModifiedBy>
  <cp:lastPrinted>2022-03-28T12:13:00Z</cp:lastPrinted>
  <dcterms:modified xsi:type="dcterms:W3CDTF">2022-04-14T05:49:00Z</dcterms:modified>
  <cp:revision>1003</cp:revision>
  <dc:subject/>
  <dc:title/>
</cp:coreProperties>
</file>