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22 года на рассмотрение поступило 5 устных и письменных обращений граждан, в которых гражданами было обозначено 5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в 4 квартале 2021 года – 6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22 года поступило 0% (0) обращений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2 года в сравнении с 3 кварталом 2022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22 года 0 повторных обращений, в 3 квартале 2022 года – 0 повторных обращений, в 4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2 года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>не поступали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 уровне соответствующего периода прошлого года  и на уровне 3 квартала 2022 года (в 4 квартале 2022 года - 0 коллективных обращений, в 3 квартале 2022 года – 0 коллективных обращений, в 4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я</w:t>
      </w:r>
      <w:r>
        <w:rPr>
          <w:rFonts w:cs="Times New Roman" w:ascii="Times New Roman" w:hAnsi="Times New Roman"/>
          <w:szCs w:val="26"/>
        </w:rPr>
        <w:t xml:space="preserve"> (в 4 квартале 2021 года - 2 письменных обращения и 2 вопроса в письменном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60% от общего числа вопросов в обращениях за 4 квартал 2022 года) </w:t>
      </w:r>
      <w:r>
        <w:rPr>
          <w:rFonts w:cs="Times New Roman" w:ascii="Times New Roman" w:hAnsi="Times New Roman"/>
          <w:szCs w:val="26"/>
        </w:rPr>
        <w:t>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4 гражданина, от которых в ходе личного приема поступило 4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4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ент0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22 года, в 3 квартале 2022 года, в 4 квартале 2021 года и в 4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1, 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2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2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2 обращений в 4 квартале 2021 года до 0 обращений за аналогичный период 2022 года, в 3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2 обращений в 4 квартале 2021 года до 1 обращения за аналогичный период 2022 года, в 3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1 обращения в 4 квартале 2021 года до 0 обращений за аналогичный период 2022 года, в 3 квартале 2022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0 обращений в 4 квартале 2021 года до 1 обращения за аналогичный период 2022 года, в 3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с 0 обращений в 4 квартале 2021 года до 1 обращения за аналогичный период 2022 года, в 3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4 квартале 2021 года до 1 обращения за аналогичный период 2022 года, в 3 квартале 2022 года – 3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престарелым людям и инвалидам в определение их в отделение сестринского ух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Неудовлетворительное состояние автомобильных дорог общего пользования местного знач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условиях улучшения качества жизни в сельской местности возникает вопрос повышения уровня благоустройства общественных территор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4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ремонт автомобильных дорог общего пользования местного значения в администрацию Павловского муниципальн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2 г.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9.0097.0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2-12-19T11:26:00Z</cp:lastPrinted>
  <dcterms:modified xsi:type="dcterms:W3CDTF">2023-01-20T08:16:00Z</dcterms:modified>
  <cp:revision>1074</cp:revision>
  <dc:subject/>
  <dc:title/>
</cp:coreProperties>
</file>