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3 квартале 2022 года на рассмотрение поступило 5 устных и письменных обращений граждан, в которых гражданами было обозначено 5 волнующих их вопросов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9 обращений, в которых гражданами было обозначено 9 волнующих их вопросов; в 3 квартале 2021 года – 5 обращений, в которых гражданами было обозначено 5 волнующ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3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3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3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+8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2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5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8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5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3 квартал 2022 года поступило 0% (0) обращений от общего количества обращений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21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2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1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0% (0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1,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3 квартале 2022 года в сравнении со 2 кварталом 2022 года и аналогичным периодом 2021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3 квартале 2022 года 0 повторных обращений, во 2 квартале 2022 года – 0 повторных обращений, в 3 квартале 2021 года – 0 повторных обращения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3 квартале 2022 года </w:t>
      </w:r>
      <w:r>
        <w:rPr>
          <w:rFonts w:cs="Times New Roman" w:ascii="Times New Roman" w:hAnsi="Times New Roman"/>
          <w:b/>
          <w:szCs w:val="26"/>
        </w:rPr>
        <w:t xml:space="preserve">коллективные обращения </w:t>
      </w:r>
      <w:r>
        <w:rPr>
          <w:rFonts w:cs="Times New Roman" w:ascii="Times New Roman" w:hAnsi="Times New Roman"/>
          <w:szCs w:val="26"/>
        </w:rPr>
        <w:t>не поступали</w:t>
      </w:r>
      <w:r>
        <w:rPr>
          <w:rFonts w:cs="Times New Roman" w:ascii="Times New Roman" w:hAnsi="Times New Roman"/>
          <w:b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 уровне соответствующего периода прошлого года  и на 1 обращение больше 2 квартала 2022 года (в 3 квартале 2022 года - 0 коллективных обращений, во 2 квартале 2022 года – 1 коллективное обращение, в 3 квартале 2021 года – 0 коллективных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3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поступило </w:t>
      </w:r>
      <w:r>
        <w:rPr>
          <w:rFonts w:cs="Times New Roman" w:ascii="Times New Roman" w:hAnsi="Times New Roman"/>
          <w:b/>
          <w:szCs w:val="26"/>
        </w:rPr>
        <w:t>1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исьменное обращение</w:t>
      </w:r>
      <w:r>
        <w:rPr>
          <w:rFonts w:cs="Times New Roman" w:ascii="Times New Roman" w:hAnsi="Times New Roman"/>
          <w:szCs w:val="26"/>
        </w:rPr>
        <w:t xml:space="preserve"> (в 3 квартале 2021 года - 1 письменное обращение и 1 вопрос в письменном обращении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3 квартале 2022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4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4 вопроса в устных обращениях (или 80% от общего числа вопросов в обращениях за 3 квартал 2022 года) </w:t>
      </w:r>
      <w:r>
        <w:rPr>
          <w:rFonts w:cs="Times New Roman" w:ascii="Times New Roman" w:hAnsi="Times New Roman"/>
          <w:szCs w:val="26"/>
        </w:rPr>
        <w:t>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</w:t>
      </w:r>
      <w:r>
        <w:rPr>
          <w:rFonts w:cs="Times New Roman" w:ascii="Times New Roman" w:hAnsi="Times New Roman"/>
          <w:szCs w:val="26"/>
        </w:rPr>
        <w:t xml:space="preserve">– принято 5 гражданин, от которых в ходе личного приема поступило 5 вопросов в устных обращениях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рассмотрены 4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5 вопроса в устных обращениях, поступивших в ходе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6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+8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2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ент0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3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3 квартале 2022 года, во 2 квартале 2022 года, в 3 квартале 2021 года и в 3 квартале 2020 года распределились следующим образ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0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0003.0009.009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7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4.07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 и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земель (за исключением международного см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на землю и рассмотрение земельных сп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.0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Уличное освещение (0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рьба с аварийностью. Безопасность дорожного движения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сы архивных данных (0, 0 и 1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3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1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3, 0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1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В 3 квартале 2022 года сократ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с 2 обращений в 3 квартале 2021 года до 0 обращений за аналогичный период 2022 года, во 2 квартале 2022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с 1 обращения в 3 квартале 2021 года до 0 обращений за аналогичный период 2022 года, во 2 квартале 2022 года –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с 1 обращения в 3 квартале 2021 года до 0 обращений за аналогичный период 2022 года, во 2 квартале 2022 года –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ключение индивидуальных жилых домов к центральным сетям водо-, тепло-, газо-, электроснабжения и водоотведения (с 2 обращений в 3 квартале 2021 года до 0 обращений за аналогичный период 2022 года, во 2 квартале 2022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3 квартале 2022 года увелич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оци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с 0 обращений в 3 квартале 2021 года до 1 обращения за аналогичный период 2022 года, во 2 квартале 2022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с 0 обращений в 3 квартале 2021 года до 3 обращения за аналогичный период 2022 года, во 2 квартале 2022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0 обращений в 3 квартале 2021 года до 1 обращения за аналогичный период 2022 года, во 2 квартале 2022 года –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2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престарелым людям и инвалидам в определение их в отделение сестринского уход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ловиях улучшения качества жизни  в сельской местности  возникает вопрос повышения уровня благоустройства общественных территор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Жилищно-коммунальная сфе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еисполнение частными лицами Правил благоустройства территории и Нормативов градостроительного проектирова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3 квартале 2022 года 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 xml:space="preserve">Исходя из анализа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в 3 квартале 2022 год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118"/>
        <w:gridCol w:w="1701"/>
      </w:tblGrid>
      <w:tr>
        <w:trPr>
          <w:tblHeader w:val="true"/>
          <w:trHeight w:val="5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3.02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старелым и инвалидам в направление их  специальные учреждения, направление писем в БУЗ «Павловская ЦБ» с просьбой об определении данной категории лиц в ОСУ Воронцовской амбул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щению</w:t>
            </w:r>
          </w:p>
        </w:tc>
      </w:tr>
      <w:tr>
        <w:trPr>
          <w:trHeight w:val="1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09.0097.06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исполнением запланированных мероприятий подпрограммы № 1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1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ражданами по вопросам соблюдения Нормативов градостроительного проектирования  при размещении хозяйственных построек, мест складирования строительных материалов и бытовы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оронцовского сельского поселения</w:t>
        <w:tab/>
        <w:tab/>
        <w:tab/>
        <w:tab/>
        <w:tab/>
        <w:t>Е.И.Ржевская</w:t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Исп. Олейник Т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62-2-7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22-09-20T14:37:00Z</cp:lastPrinted>
  <dcterms:modified xsi:type="dcterms:W3CDTF">2022-09-22T03:00:00Z</dcterms:modified>
  <cp:revision>1060</cp:revision>
  <dc:subject/>
  <dc:title/>
</cp:coreProperties>
</file>