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19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 1 квартале 2019 года на рассмотрение поступило 4 устных и письменных обращений граждан, в которых гражданами было обозначено 4 волнующих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 2018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8 обращений, в которых гражданами было обозначено 8 волнующих их вопросов;  в 1 квартале 2018 года – 6 обращений, в которых гражданами было обозначено 6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1 кварталу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1 кварталу 2017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-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+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=0 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,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4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+57,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4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1 квартал 2019 года поступило 0% (0) обращений от общего количества обращений (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8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 1 квартале 2019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8 года 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9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8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25% (1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19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12,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16,6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1 квартале 2019 года в сравнении с 4 кварталом 2018 года и аналогичным периодом 2018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1 квартале 2019 года 0 повторных обращений, в 4 квартале 2018 года – 0 повторных обращений, в 1 квартале 2018 года – 0 повторных обращения). В 1 квартале 2019 года в сравнении с 1 кварталом 2018 года </w:t>
      </w:r>
      <w:r>
        <w:rPr>
          <w:rFonts w:cs="Times New Roman" w:ascii="Times New Roman" w:hAnsi="Times New Roman"/>
          <w:b/>
          <w:szCs w:val="26"/>
        </w:rPr>
        <w:t xml:space="preserve">увеличилось количество коллективных обращений на 1 и осталось </w:t>
      </w:r>
      <w:r>
        <w:rPr>
          <w:rFonts w:cs="Times New Roman" w:ascii="Times New Roman" w:hAnsi="Times New Roman"/>
          <w:szCs w:val="26"/>
        </w:rPr>
        <w:t>на уровне 4 квартала 2018 года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в 1 квартале 2019 года - 1 коллективное обращение, в 4 квартале 2018 года – 1 коллективное обращение, в 1 квартале 201 года – 0 коллективных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в 1 квартале 2019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</w:t>
      </w:r>
      <w:r>
        <w:rPr>
          <w:rFonts w:cs="Times New Roman" w:ascii="Times New Roman" w:hAnsi="Times New Roman"/>
          <w:b/>
          <w:szCs w:val="26"/>
        </w:rPr>
        <w:t>поступило 1 письменное обращение, в котором гражданами обозначен 1 волнующий их вопрос (или 25% от общего числа поступивших вопросов за 1 квартал 2019 года)</w:t>
      </w:r>
      <w:r>
        <w:rPr>
          <w:rFonts w:cs="Times New Roman" w:ascii="Times New Roman" w:hAnsi="Times New Roman"/>
          <w:szCs w:val="26"/>
        </w:rPr>
        <w:t xml:space="preserve"> (в 1 квартале 2018 года -  1 письменное обращение и 1 вопрос в письменных обращениях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9 года  </w:t>
      </w:r>
      <w:r>
        <w:rPr>
          <w:rFonts w:cs="Times New Roman" w:ascii="Times New Roman" w:hAnsi="Times New Roman"/>
          <w:szCs w:val="26"/>
        </w:rPr>
        <w:t>рассмотрен 1 вопрос в письменном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и. За аналогичный период прошлого года рассмотрен 1 вопрос в письменных обращениях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  <w:r>
        <w:rPr>
          <w:rFonts w:cs="Times New Roman" w:ascii="Times New Roman" w:hAnsi="Times New Roman"/>
          <w:b/>
          <w:szCs w:val="26"/>
        </w:rPr>
        <w:t>В 1 квартале 2019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3 гражданина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3 вопроса в устных обращениях (или 75% от общего числа вопросов в обращениях за 1 квартал 2019 года) </w:t>
      </w:r>
      <w:r>
        <w:rPr>
          <w:rFonts w:cs="Times New Roman" w:ascii="Times New Roman" w:hAnsi="Times New Roman"/>
          <w:szCs w:val="26"/>
        </w:rPr>
        <w:t xml:space="preserve">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 года  </w:t>
      </w:r>
      <w:r>
        <w:rPr>
          <w:rFonts w:cs="Times New Roman" w:ascii="Times New Roman" w:hAnsi="Times New Roman"/>
          <w:szCs w:val="26"/>
        </w:rPr>
        <w:t xml:space="preserve">– принято 5 граждан, от которых в ходе личного приема поступило 5 вопросов в устных обращениях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  </w:t>
      </w:r>
      <w:r>
        <w:rPr>
          <w:rFonts w:cs="Times New Roman" w:ascii="Times New Roman" w:hAnsi="Times New Roman"/>
          <w:szCs w:val="26"/>
        </w:rPr>
        <w:t>рассмотрены 3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рассмотрено 5 вопросов в устных обращениях, поступивших в ходе  личного прие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Воронцовского сельского посе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9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7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33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+5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=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6,7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3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5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 1 квартале 2019 года, в 4 квартале 2018 года, в 1 квартале 2018 года и в 1 квартале 2017 года распределились следующим образо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7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архивных данных (за исключением зарубежных ст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регистрация права на недвижимое имущество и сделок с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14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144.0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упность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5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обслуживание населения, пассажирские 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знаки и дорожная разм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5.08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и использование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индивидуальных жилых домов к центральным сетям водо-, тепло-, газо-, электроснабжения и водоотведене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Запросы архивных данных (за исключением зарубежных стран)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ая регистрация права на недвижимое имущество и сделок с ним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0, 0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оступность физической культуры и спорта (0, 0 и 1 обращений соответственно);</w:t>
        <w:tab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лучение налоговых уведомлений об уплате налога (0, 1 и 0 обращений соответственно);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личное освещение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рганизация условий и мест для детского отдыха и досуга (детских и спортивных площадок)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Деятельность субъектов торговли, торговые точки, организация торговли</w:t>
      </w:r>
      <w:r>
        <w:rPr>
          <w:rFonts w:cs="Times New Roman" w:ascii="Times New Roman" w:hAnsi="Times New Roman"/>
          <w:sz w:val="26"/>
          <w:szCs w:val="26"/>
        </w:rPr>
        <w:t xml:space="preserve">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щита прав на землю и рассмотрение земельных споров (0, 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Вопросы частного домовладения (0, 0 и 3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2, 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Транспортное обслуживание населения, пассажирские перевозки. Автомобильный транспорт 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Борьба с аварийностью. Безопасность дорожного движения (1, 0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 1 квартале 2019 года сократ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ая регистрация права на недвижимое имущество и сделок с ним (с  1  обращения в 1 квартале  2018 года  до  0  обращений за аналогичный период 2019 года, в 4 квартале 2018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лучение налоговых уведомлений</w:t>
        <w:tab/>
        <w:t xml:space="preserve"> об уплате налога (с  1  обращения в 1 квартале  2018 года  до  0  обращения за аналогичный период 2019 года, в 4 квартале 2018 года –  1 обращение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е (с  1  обращения в 1 квартале  2018 года  до  0  обращений за аналогичный период 2019 года, в 4 квартале 2018 года – 1 обращение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условий и мест для детского отдыха и досуга (детских и спортивных площадок) (с  1  обращения в 1 квартале  2018 года  до  0  обращений за аналогичный период 2019 года, в 4 квартале 2018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щита прав на землю и рассмотрение земельных споров (с  1  обращения в 1 квартале  2018 года  до  0  обращений за аналогичный период 2019 года, в 4 квартале 2018 года – 1 обращение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1 квартале 2019 года увелич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с  1  обращения в 1 квартале  2018 года  до 2  обращений за аналогичный период 2019 года, в 4 квартале 2018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ое обслуживание населения, пассажирские перевозки. Автомобильный транспорт (с  0  обращений в 1 квартале  2018 года  до  1  обращения за аналогичный период 2019 года, в 4 квартале 2018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рьба с аварийностью. Безопасность дорожного движения (с  0  обращений в 1 квартале  2018 года  до  1  обращения за аналогичный период 2019 года, в 4 квартале 2018 года – 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19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борка снега на территор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тсутствие ежедневного рейса маршрутного автобуса Павловск-Воронцовка с заходом в п. Новеньки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ост числа аварий на автомобильных дорогах местного значения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19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19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3969"/>
        <w:gridCol w:w="1701"/>
      </w:tblGrid>
      <w:tr>
        <w:trPr>
          <w:tblHeader w:val="true"/>
          <w:trHeight w:val="50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в соответствии с типовым тематическим классифик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№ 5 «Организация сбора и вывоза мусора и твердых бытовых отходов, благоустройство территории» и № 6 «Осуществление дорожной деятельности в отношении автомобильных дорог местного значения» подпрограммы «Развитие инфраструктуры и благоустройство территории Воронцовского сельского поселения» муниципальной программы «Социально-экономическое развитие Воронц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19 г.</w:t>
            </w:r>
          </w:p>
        </w:tc>
      </w:tr>
      <w:tr>
        <w:trPr>
          <w:trHeight w:val="1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учению пассажиропотока по маршруту Павловск-Воронцовка-Новен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9 г.</w:t>
            </w:r>
          </w:p>
        </w:tc>
      </w:tr>
      <w:tr>
        <w:trPr>
          <w:trHeight w:val="19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аварийностью. Безопасность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гласования с ОГИБДД ОМВД по Павловскому району схемы размещения искусственной неровности и предупредительных знаков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9 г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                                            Е.И.Ржевская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Исп. Олейник Т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62-2-74</w:t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color w:val="00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Пользователь Windows</cp:lastModifiedBy>
  <cp:lastPrinted>2019-05-07T08:17:00Z</cp:lastPrinted>
  <dcterms:modified xsi:type="dcterms:W3CDTF">2019-05-07T05:30:00Z</dcterms:modified>
  <cp:revision>912</cp:revision>
  <dc:subject/>
  <dc:title/>
</cp:coreProperties>
</file>