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рассмотрение в                              администрацию Воронцовского сель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1 квартале 2021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Воронцовского сельского поселения в 1 квартале 2021 года на рассмотрение поступило 4 устных и письменных обращений граждан, в которых гражданами было обозначено 4 волнующих их вопроса (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 квартале 2020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4 обращения, в которых гражданами было обозначено 4 волнующих их вопроса; в 1 квартале 2020 года – обращений, в которых гражданами было обозначено 5 волнующих вопросов), в том числе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985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   2021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(+,- к 1 кварталу 2020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20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          (+,- к 1 кварталу 2021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 2020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                    (+,- к 1 кварталу 2019 год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опросов в обра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(-2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=0%)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-10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+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+10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+20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-5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-25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Cs w:val="26"/>
        </w:rPr>
        <w:t>Всего из вышестоящих и других органов</w:t>
      </w:r>
      <w:r>
        <w:rPr>
          <w:rFonts w:cs="Times New Roman" w:ascii="Times New Roman" w:hAnsi="Times New Roman"/>
          <w:szCs w:val="26"/>
        </w:rPr>
        <w:t xml:space="preserve"> в администрацию Воронцовского сельского поселения за 1 квартал 2021 года поступило 0% (0) обращений от общего количества обращений (в 4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0 года </w:t>
      </w:r>
      <w:r>
        <w:rPr>
          <w:rFonts w:cs="Times New Roman" w:ascii="Times New Roman" w:hAnsi="Times New Roman"/>
          <w:szCs w:val="26"/>
        </w:rPr>
        <w:t>– 0% (0)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в 1 квартале 2020 года – </w:t>
      </w:r>
      <w:r>
        <w:rPr>
          <w:rFonts w:cs="Times New Roman" w:ascii="Times New Roman" w:hAnsi="Times New Roman"/>
          <w:szCs w:val="26"/>
        </w:rPr>
        <w:t>0 % (0), в том числе с внешним контролем 0% обращений (в 1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0 года </w:t>
      </w:r>
      <w:r>
        <w:rPr>
          <w:rFonts w:cs="Times New Roman" w:ascii="Times New Roman" w:hAnsi="Times New Roman"/>
          <w:szCs w:val="26"/>
        </w:rPr>
        <w:t>– 0 %). На внутренний контроль в администрации сельского поселения 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1 квартале 2021 года </w:t>
      </w:r>
      <w:r>
        <w:rPr>
          <w:rFonts w:cs="Times New Roman" w:ascii="Times New Roman" w:hAnsi="Times New Roman"/>
          <w:szCs w:val="26"/>
        </w:rPr>
        <w:t>было поставлено 0% (0) обращений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1 квартале 2020 года </w:t>
      </w:r>
      <w:r>
        <w:rPr>
          <w:rFonts w:cs="Times New Roman" w:ascii="Times New Roman" w:hAnsi="Times New Roman"/>
          <w:szCs w:val="26"/>
        </w:rPr>
        <w:t>– 0 % (0) обращений).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 отчетном периоде в администрацию Воронцовского сельского поселения поступило повторных – 0% (0), коллективных – 0% (0) обращения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  <w:highlight w:val="yellow"/>
        </w:rPr>
      </w:pPr>
      <w:r>
        <w:rPr>
          <w:rFonts w:cs="Times New Roman" w:ascii="Times New Roman" w:hAnsi="Times New Roman"/>
          <w:szCs w:val="26"/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1984"/>
        <w:gridCol w:w="19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 квартал 2021 г. </w:t>
            </w:r>
          </w:p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ных цифрах и % от общего количества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квартал 20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квартал 20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абсолютных цифрах и % от общего количества обращ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квартал 20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обращ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ллек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 (5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 (2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 (25%)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  <w:highlight w:val="yellow"/>
        </w:rPr>
      </w:pPr>
      <w:r>
        <w:rPr>
          <w:rFonts w:cs="Times New Roman" w:ascii="Times New Roman" w:hAnsi="Times New Roman"/>
          <w:szCs w:val="26"/>
          <w:highlight w:val="yellow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1 квартале 2021 года в сравнении с 4 кварталом 2020 года и аналогичным периодом 2020 года </w:t>
      </w:r>
      <w:r>
        <w:rPr>
          <w:rFonts w:cs="Times New Roman" w:ascii="Times New Roman" w:hAnsi="Times New Roman"/>
          <w:b/>
          <w:szCs w:val="26"/>
        </w:rPr>
        <w:t>повторные обращения не поступали</w:t>
      </w:r>
      <w:r>
        <w:rPr>
          <w:rFonts w:cs="Times New Roman" w:ascii="Times New Roman" w:hAnsi="Times New Roman"/>
          <w:szCs w:val="26"/>
        </w:rPr>
        <w:t xml:space="preserve"> (в 1 квартале 2021 года 0 повторных обращений, в 4 квартале 2020 года – 0 повторных обращений, в 1 квартале 2020 года – 0 повторных обращения).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1 квартале 2021 года количество </w:t>
      </w:r>
      <w:r>
        <w:rPr>
          <w:rFonts w:cs="Times New Roman" w:ascii="Times New Roman" w:hAnsi="Times New Roman"/>
          <w:b/>
          <w:szCs w:val="26"/>
        </w:rPr>
        <w:t>коллективных обращений</w:t>
      </w:r>
      <w:r>
        <w:rPr>
          <w:rFonts w:cs="Times New Roman" w:ascii="Times New Roman" w:hAnsi="Times New Roman"/>
          <w:szCs w:val="26"/>
        </w:rPr>
        <w:t xml:space="preserve"> снизилось 1 обращение по сравнению с 1 квартала 2020 года и на 2 обращения по сравнению с 4 квартала 2020 года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(в 1 квартале 2021 года - 0 коллективных обращений, в 4 квартале 2020 года – 2 коллективных обращений, в 1 квартале 2020 года – 1 коллективное обращение).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Cs w:val="26"/>
        </w:rPr>
        <w:t>В 1 квартале 2021 года</w:t>
      </w:r>
      <w:r>
        <w:rPr>
          <w:rFonts w:cs="Times New Roman" w:ascii="Times New Roman" w:hAnsi="Times New Roman"/>
          <w:szCs w:val="26"/>
        </w:rPr>
        <w:t xml:space="preserve"> в адрес администрации Воронцовского сельского поселения </w:t>
      </w:r>
      <w:r>
        <w:rPr>
          <w:rFonts w:cs="Times New Roman" w:ascii="Times New Roman" w:hAnsi="Times New Roman"/>
          <w:b/>
          <w:szCs w:val="26"/>
        </w:rPr>
        <w:t>письменные обращения не поступали</w:t>
      </w:r>
      <w:r>
        <w:rPr>
          <w:rFonts w:cs="Times New Roman" w:ascii="Times New Roman" w:hAnsi="Times New Roman"/>
          <w:szCs w:val="26"/>
        </w:rPr>
        <w:t xml:space="preserve"> (в 1 квартале 2020 года - 3 письменных обращения и 3 вопроса в письменных обращениях)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соответствии с утвержденным главой администрации Воронцовского сельского поселения графиком организован личный прием граждан главой сельского поселения и заместителем главы администрации. 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Cs w:val="26"/>
        </w:rPr>
        <w:t>В 1 квартале 2021 года на личном прием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принято 4 гражданина</w:t>
      </w:r>
      <w:r>
        <w:rPr>
          <w:rFonts w:cs="Times New Roman" w:ascii="Times New Roman" w:hAnsi="Times New Roman"/>
          <w:szCs w:val="26"/>
        </w:rPr>
        <w:t>, от  которых в ходе личного приема поступило</w:t>
      </w:r>
      <w:r>
        <w:rPr>
          <w:rFonts w:cs="Times New Roman" w:ascii="Times New Roman" w:hAnsi="Times New Roman"/>
          <w:b/>
          <w:szCs w:val="26"/>
        </w:rPr>
        <w:t xml:space="preserve"> 4 вопроса в устных обращениях (или 100% от общего числа вопросов в обращениях за 1 квартал 2021 года) </w:t>
      </w:r>
      <w:r>
        <w:rPr>
          <w:rFonts w:cs="Times New Roman" w:ascii="Times New Roman" w:hAnsi="Times New Roman"/>
          <w:szCs w:val="26"/>
        </w:rPr>
        <w:t>(в 1 квартал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020 года </w:t>
      </w:r>
      <w:r>
        <w:rPr>
          <w:rFonts w:cs="Times New Roman" w:ascii="Times New Roman" w:hAnsi="Times New Roman"/>
          <w:szCs w:val="26"/>
        </w:rPr>
        <w:t xml:space="preserve">– принято 2 гражданина, от которых в ходе личного приема поступило 2 вопроса в устных обращениях). 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сего в 1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1 года </w:t>
      </w:r>
      <w:r>
        <w:rPr>
          <w:rFonts w:cs="Times New Roman" w:ascii="Times New Roman" w:hAnsi="Times New Roman"/>
          <w:szCs w:val="26"/>
        </w:rPr>
        <w:t>рассмотрены 4 вопроса в обращениях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ступивших в ходе личного приема</w:t>
      </w:r>
      <w:r>
        <w:rPr>
          <w:rFonts w:cs="Times New Roman" w:ascii="Times New Roman" w:hAnsi="Times New Roman"/>
          <w:szCs w:val="26"/>
        </w:rPr>
        <w:t>. За аналогичный период прошлого года рассмотрено 2 вопроса в устных обращениях, поступивших в ходе личного прием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основных источников поступления обращений и запросов на рассмотрение в администрацию Воронцовского сельского поселени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82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поступления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  2021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1 кварталу 2020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1 кварталу 2021 год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1 кварталу 2019 года)</w:t>
            </w:r>
          </w:p>
        </w:tc>
      </w:tr>
      <w:tr>
        <w:trPr>
          <w:trHeight w:val="4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Президент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тельство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е орг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ы ФС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ы проку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тельство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посредствен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-2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+25%)</w:t>
            </w:r>
          </w:p>
        </w:tc>
      </w:tr>
    </w:tbl>
    <w:p>
      <w:pPr>
        <w:pStyle w:val="Style23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</w:t>
      </w:r>
      <w:r>
        <w:rPr>
          <w:rFonts w:cs="Times New Roman" w:ascii="Times New Roman" w:hAnsi="Times New Roman"/>
          <w:szCs w:val="26"/>
        </w:rPr>
        <w:t xml:space="preserve">Тематическая направленность устных и письменных обращений и тенденции: </w:t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6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7"/>
        <w:gridCol w:w="1984"/>
        <w:gridCol w:w="20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21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40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орона, безопасность, зако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жилищно-коммун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</w:tr>
    </w:tbl>
    <w:p>
      <w:pPr>
        <w:pStyle w:val="Style23"/>
        <w:spacing w:before="0" w:after="0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color w:val="FF0000"/>
          <w:szCs w:val="26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тематической направленности вопросы в устных и письменных обращениях, поступивших в администрацию Воронцовского сельского поселения в 1 квартале 2021 года, в 4 квартале 2020 года, в 1 квартале 2020 года и в 1 квартале 2019 года распределились следующим образом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992"/>
        <w:gridCol w:w="851"/>
        <w:gridCol w:w="850"/>
        <w:gridCol w:w="851"/>
      </w:tblGrid>
      <w:tr>
        <w:trPr>
          <w:tblHeader w:val="true"/>
          <w:trHeight w:val="12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вопросов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кв. 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кв. 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кв. 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кв. 2019г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3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Социальное обслуживание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3.02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в дома-интернаты для престарелых и инвалидов, психоневрологические интернаты. Деятельность назва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3.02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4</w:t>
            </w:r>
          </w:p>
        </w:tc>
      </w:tr>
      <w:tr>
        <w:trPr>
          <w:trHeight w:val="35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6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6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снега, опавших листьев, мусора и посторонних предм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6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 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6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9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9.07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е обслуживание населения, пассажирские перево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9.07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ьба с аварийностью. Безопасность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Природные ресурсы и охрана окружающей природ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7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7.08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лов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trHeight w:val="43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Жил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005.0054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Жилищ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4.11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частного домовла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тематическим разде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</w:tbl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 1 квартале 2021 года, в сравнении с аналогичными периодами 2020 и 2019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 xml:space="preserve">количества обращений по следующим вопросам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>- 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 (0,  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ение налоговых уведомлений об уплате налога (0, 0 и 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Уборка снега, опавших листьев, мусора и посторонних предметов (0, 0 и 2 обращений соответственно);</w:t>
        <w:tab/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>Транспортное обслуживание населения, пассажирские перевозки</w:t>
      </w:r>
      <w:r>
        <w:rPr>
          <w:rFonts w:cs="Times New Roman" w:ascii="Times New Roman" w:hAnsi="Times New Roman"/>
          <w:sz w:val="26"/>
          <w:szCs w:val="26"/>
        </w:rPr>
        <w:t xml:space="preserve"> (0, 0 и 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Борьба с аварийностью. Безопасность дорожного движения (0, 0 и 1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- Отлов животных (0, 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просы частного домовладения (0, 2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месте с тем </w:t>
      </w:r>
      <w:r>
        <w:rPr>
          <w:rFonts w:cs="Times New Roman" w:ascii="Times New Roman" w:hAnsi="Times New Roman"/>
          <w:b/>
          <w:sz w:val="26"/>
          <w:szCs w:val="26"/>
        </w:rPr>
        <w:t>в 1 квартале 2021 года, в сравнении с аналогичными периодами 2020 и 2019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 xml:space="preserve">увеличение </w:t>
      </w:r>
      <w:r>
        <w:rPr>
          <w:rFonts w:cs="Times New Roman" w:ascii="Times New Roman" w:hAnsi="Times New Roman"/>
          <w:sz w:val="26"/>
          <w:szCs w:val="26"/>
        </w:rPr>
        <w:t>количества обращений по следующим вопросам: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ределение в дома-интернаты для престарелых и инвалидов, псимхоневрологические интернаты. Деятельность названных учреждений (1, 1 и 0 обращений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>- Уличное освещение (2, 0 и 0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Комплексное благоустройство (1, 0 и 0 обращений соответственно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В 1 квартале 2021 года сократилось, в сравнении с аналогичным периодом 2020 года</w:t>
      </w:r>
      <w:r>
        <w:rPr>
          <w:rFonts w:cs="Times New Roman" w:ascii="Times New Roman" w:hAnsi="Times New Roman"/>
          <w:sz w:val="26"/>
          <w:szCs w:val="26"/>
        </w:rPr>
        <w:t>, количество обращений  по следующим вопросам: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 (с 1 обращения в 1 квартале 2020 года до 0 обращений за аналогичный период 2021 года, в 4 квартале 2020 года – 0 обращений)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лов животных (с 1 обращения в 1 квартале 2020 года до 0 обращений за аналогичный период 2021 года, в 4 квартале 2020 года – 0 обращений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Вопросы частного домовладения (с 2 обращений в 1 квартале 2020 года до 0 обращения за аналогичный период 2021 года, в 4 квартале 2020 года – 0 обращений)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месте с тем, </w:t>
      </w:r>
      <w:r>
        <w:rPr>
          <w:rFonts w:cs="Times New Roman" w:ascii="Times New Roman" w:hAnsi="Times New Roman"/>
          <w:b/>
          <w:sz w:val="26"/>
          <w:szCs w:val="26"/>
        </w:rPr>
        <w:t>в 1 квартале 2021 года увеличилось, в сравнении с аналогичным периодом 2020 года</w:t>
      </w:r>
      <w:r>
        <w:rPr>
          <w:rFonts w:cs="Times New Roman" w:ascii="Times New Roman" w:hAnsi="Times New Roman"/>
          <w:sz w:val="26"/>
          <w:szCs w:val="26"/>
        </w:rPr>
        <w:t>, количество обращений в администрацию Воронцовского сельского поселения по вопросам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Экономика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ичное освещение (с 0 обращений в 1 квартале 2020 года до 2 обращений за аналогичный период 2020 года, в 4 квартале 2020 года – 2 обращения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мплексное благоустройство (с 0 обращений в 1 квартале 2020 года до 1 обращения за аналогичный период 2020 года, в 4 квартале 2020 года – 0 обращений)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ходя из проведенного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Воронцовского сельского поселен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 1 квартале 2021 го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ыявлены возможные причины роста активности населения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п</w:t>
      </w:r>
      <w:r>
        <w:rPr>
          <w:rFonts w:cs="Times New Roman" w:ascii="Times New Roman" w:hAnsi="Times New Roman"/>
          <w:sz w:val="26"/>
          <w:szCs w:val="26"/>
        </w:rPr>
        <w:t>о следующим тематическим разделам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Экономика: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тсутствие уличного освещения на территории сельского поселения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условиях улучшения качества жизни в сельской местности возникает вопрос повышения уровня благоустройства общественных территорий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 прежнем уровне остались, в сравнении с аналогичным периодом 2020 года</w:t>
      </w:r>
      <w:r>
        <w:rPr>
          <w:rFonts w:cs="Times New Roman" w:ascii="Times New Roman" w:hAnsi="Times New Roman"/>
          <w:sz w:val="26"/>
          <w:szCs w:val="26"/>
        </w:rPr>
        <w:t>, количество обращений по вопросу «Определение в дома-интернаты для престарелых и инвалидов, психоневрологические интернаты. Деятельность названных учреждений» (1 обращение)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четном периоде администрацией сельского поселения обеспечивались необходимые условия для объективного, всестороннего и своевременного рассмотрения обращений граждан, поступивших в письменной и устной форме, на личном приеме граждан. 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1 квартале 2021 года проверок организации и порядка рассмотрения обращений граждан в администрации Воронцовского сельского поселения органами прокуратуры не проводилось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рассмотрения обращений, поступивших в администрацию Воронцовского сельского поселения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квартал 202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кварта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по существу в администрации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Исходя из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Воронцовского сельского поселен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 1 квартале 2021 года,</w:t>
      </w:r>
      <w:r>
        <w:rPr>
          <w:rFonts w:cs="Times New Roman" w:ascii="Times New Roman" w:hAnsi="Times New Roman"/>
          <w:sz w:val="26"/>
          <w:szCs w:val="26"/>
        </w:rPr>
        <w:t xml:space="preserve"> определен п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en-US"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4"/>
        <w:gridCol w:w="3118"/>
        <w:gridCol w:w="1701"/>
      </w:tblGrid>
      <w:tr>
        <w:trPr>
          <w:tblHeader w:val="true"/>
          <w:trHeight w:val="506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роприятия, направленные на снижение активности на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и реализации</w:t>
            </w:r>
          </w:p>
        </w:tc>
      </w:tr>
      <w:tr>
        <w:trPr>
          <w:tblHeader w:val="true"/>
          <w:trHeight w:val="1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                       в соответствии с типовым тематическим классификатор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                в соответствии с типовым тематическим классификатором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ализация мероприятия 1.1. «Организация уличного освещения» в рамках муниципальной программы «Социально-экономическое развитие Воронцовского сельского поселения»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ализация мероприятий в рамках программы «Модернизация систем уличного освещения на территории Воронцовского сельского поселения Павлов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34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благоустрой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воевременным исполнением запланированных мероприятий подпрограммы № 1 «Развитие инфраструктуры и благоустройство территории Воронцовского сельского поселения» муниципальной программы «Социально-экономическое развитие Воронц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color w:val="000000"/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2:00Z</dcterms:created>
  <dc:creator>ИШКОВА Елена Евгеньевна</dc:creator>
  <dc:description/>
  <cp:keywords/>
  <dc:language>en-US</dc:language>
  <cp:lastModifiedBy>Пользователь Windows</cp:lastModifiedBy>
  <cp:lastPrinted>2021-03-16T13:50:00Z</cp:lastPrinted>
  <dcterms:modified xsi:type="dcterms:W3CDTF">2021-07-08T08:39:00Z</dcterms:modified>
  <cp:revision>977</cp:revision>
  <dc:subject/>
  <dc:title/>
</cp:coreProperties>
</file>