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с обращениям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в 1 квартале 2018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5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во 2 квартал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во 2 квартал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ормы ответа заявител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письменной форме – 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форме электронного документа –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В устной форме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личество повторных обращений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бращений в 1 квартале 2018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ы должностных лиц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2:00Z</dcterms:created>
  <dc:creator>Пользователь Windows</dc:creator>
  <dc:description/>
  <dc:language>en-US</dc:language>
  <cp:lastModifiedBy>user</cp:lastModifiedBy>
  <dcterms:modified xsi:type="dcterms:W3CDTF">2023-05-10T08:02:00Z</dcterms:modified>
  <cp:revision>2</cp:revision>
  <dc:subject/>
  <dc:title/>
</cp:coreProperties>
</file>