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о 2 квартале 2018 года на рассмотрение поступило 5 устных и письменных обращений граждан, в которых гражданами было обозначено 5 волнующих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6 обращений, в которых гражданами было обозначено 6 волнующих их вопросов;  во 2 квартале 2017 года – 4 обращения, в которых гражданами было обозначено 4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2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2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2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+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33,3 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6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2 квартал 2018 года поступило 0% (0) обращений от общего количества обращений (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 2 квартале 2017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7 года 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8 года </w:t>
      </w:r>
      <w:r>
        <w:rPr>
          <w:rFonts w:cs="Times New Roman" w:ascii="Times New Roman" w:hAnsi="Times New Roman"/>
          <w:szCs w:val="26"/>
        </w:rPr>
        <w:t>было поставлено 0% (0)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7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1% (0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18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(10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2 квартале 2018 года в сравнении с 1 кварталом 2018 года и аналогичным периодом 2017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о 2 квартале 2018 года 0 повторных обращений, в 1 квартале 2018 года – 0 повторных обращений, во 2 квартале 2017 года – 0 повторных обращения). Во 2 квартале 2018 года в сравнении со 2 кварталом 2017 года </w:t>
      </w:r>
      <w:r>
        <w:rPr>
          <w:rFonts w:cs="Times New Roman" w:ascii="Times New Roman" w:hAnsi="Times New Roman"/>
          <w:b/>
          <w:szCs w:val="26"/>
        </w:rPr>
        <w:t xml:space="preserve">снизилось  количество коллективных обращений на 1, </w:t>
      </w:r>
      <w:r>
        <w:rPr>
          <w:rFonts w:cs="Times New Roman" w:ascii="Times New Roman" w:hAnsi="Times New Roman"/>
          <w:szCs w:val="26"/>
        </w:rPr>
        <w:t>а по сравнению с 1 кварталом 2018 года</w:t>
      </w:r>
      <w:r>
        <w:rPr>
          <w:rFonts w:cs="Times New Roman" w:ascii="Times New Roman" w:hAnsi="Times New Roman"/>
          <w:b/>
          <w:szCs w:val="26"/>
        </w:rPr>
        <w:t xml:space="preserve"> увеличились на 1</w:t>
      </w:r>
      <w:r>
        <w:rPr>
          <w:rFonts w:cs="Times New Roman" w:ascii="Times New Roman" w:hAnsi="Times New Roman"/>
          <w:szCs w:val="26"/>
        </w:rPr>
        <w:t xml:space="preserve"> (во 2 квартале 2018 года - 1 коллективное обращение, в 1 квартале 2018 года – 0 коллективных обращения, во 2 квартале 2017 года – 2 коллективных обращения) (</w:t>
      </w:r>
      <w:r>
        <w:rPr>
          <w:rFonts w:cs="Times New Roman" w:ascii="Times New Roman" w:hAnsi="Times New Roman"/>
          <w:b/>
          <w:szCs w:val="26"/>
        </w:rPr>
        <w:t>с 50%</w:t>
      </w:r>
      <w:r>
        <w:rPr>
          <w:rFonts w:cs="Times New Roman" w:ascii="Times New Roman" w:hAnsi="Times New Roman"/>
          <w:szCs w:val="26"/>
        </w:rPr>
        <w:t xml:space="preserve"> от общего числа поступивших обращений во 2 квартале 2017 г.  </w:t>
      </w:r>
      <w:r>
        <w:rPr>
          <w:rFonts w:cs="Times New Roman" w:ascii="Times New Roman" w:hAnsi="Times New Roman"/>
          <w:b/>
          <w:szCs w:val="26"/>
        </w:rPr>
        <w:t>до 20%</w:t>
      </w:r>
      <w:r>
        <w:rPr>
          <w:rFonts w:cs="Times New Roman" w:ascii="Times New Roman" w:hAnsi="Times New Roman"/>
          <w:szCs w:val="26"/>
        </w:rPr>
        <w:t xml:space="preserve"> от общего числа обращений поступивших во 2 квартале 2018 г.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во 2 квартале 2018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</w:t>
      </w:r>
      <w:r>
        <w:rPr>
          <w:rFonts w:cs="Times New Roman" w:ascii="Times New Roman" w:hAnsi="Times New Roman"/>
          <w:b/>
          <w:szCs w:val="26"/>
        </w:rPr>
        <w:t>поступило 1 письменное обращение, в котором гражданами обозначен 1 волнующий их вопрос (или 20% от общего числа поступивших вопросов за 2 квартал 2018 года)</w:t>
      </w:r>
      <w:r>
        <w:rPr>
          <w:rFonts w:cs="Times New Roman" w:ascii="Times New Roman" w:hAnsi="Times New Roman"/>
          <w:szCs w:val="26"/>
        </w:rPr>
        <w:t xml:space="preserve"> (во 2 квартале 2017 года -  2 письменных обращения и 2 вопроса в письменных обращениях (или 50%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8 года  </w:t>
      </w:r>
      <w:r>
        <w:rPr>
          <w:rFonts w:cs="Times New Roman" w:ascii="Times New Roman" w:hAnsi="Times New Roman"/>
          <w:szCs w:val="26"/>
        </w:rPr>
        <w:t>рассмотрен 1 вопрос в письменно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и. За аналогичный период прошлого года рассмотрено 3 вопроса (с учетом 1 обращения, сроки рассмотрения по которому перешли с 1 квартала 2017 года) в письменных обращениях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  <w:r>
        <w:rPr>
          <w:rFonts w:cs="Times New Roman" w:ascii="Times New Roman" w:hAnsi="Times New Roman"/>
          <w:b/>
          <w:szCs w:val="26"/>
        </w:rPr>
        <w:t>Во 2 квартале 2018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4 гражданина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4 вопроса в устных обращениях (или 80% от общего числа вопросов в обращениях за 2 квартал 2018 года) </w:t>
      </w:r>
      <w:r>
        <w:rPr>
          <w:rFonts w:cs="Times New Roman" w:ascii="Times New Roman" w:hAnsi="Times New Roman"/>
          <w:szCs w:val="26"/>
        </w:rPr>
        <w:t xml:space="preserve"> (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 </w:t>
      </w:r>
      <w:r>
        <w:rPr>
          <w:rFonts w:cs="Times New Roman" w:ascii="Times New Roman" w:hAnsi="Times New Roman"/>
          <w:szCs w:val="26"/>
        </w:rPr>
        <w:t xml:space="preserve">– принято 2 гражданина, от которых в ходе личного приема поступило 2 вопроса в устных обращениях (или 50%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szCs w:val="26"/>
        </w:rPr>
        <w:t>рассмотрены 4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2 вопроса в устных обращениях, поступивших в ходе 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Воронцовского сельского поселения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8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6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2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33,3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6,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3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о 2 квартале 2018 года, в 1 квартале 2018 года, во 2 квартале 2017 года и во 2 квартале 2016 года распределились следующим образо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6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е обществен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регистрация права на недвижимое имущество и сделок с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лед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и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5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уманное отношение к животным. Создание приютов дл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Территориальное общественное самоуправление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мплексное благоустройство (1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борка снега, опавших листьев, мусора и посторонних предметов (0, 1 и 0 обращений соответственно);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уманное отношение к животным. Создание приютов для животных (0, 0 и 1 обращений соответственно);</w:t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Вопросы частного домовладения (0, 0 и 3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следование (1, 0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1, 0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одоснабжение поселений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1, 0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о 2 квартале 2018 года сократилось, в сравнении с аналогичным периодом 2017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ое общественное самоуправление (с  1  обращения во 2 квартале  2017 года  до  0  обращений за аналогичный период 2018 года, в 1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мплексное благоустройство (с  2  обращений во 2 квартале  2017 года  до  1  обращения за аналогичный период 2018 года, в 1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с  1  обращения во 2 квартале  2017 года  до  0  обращений за аналогичный период 2018 года, в 1 квартале 2018 года – 1 обращение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о 2 квартале 2018 года увеличилось, в сравнении с аналогичным периодом 2017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Государство, общество, полит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ледование (с  0  обращений во 2 квартале  2017 года  до  1  обращения за аналогичный период 2018 года, в 1 квартале 2018 года – 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ая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циальное обеспечение, социальная поддержка и социальная помощь семьям, имеющим детей, в том числе многодетным семьям и одиноким родителям,  гражданам пожилого возраста, гражданам, находящимся в трудной жизненной ситуации, малоимущим гражданам (с  0  обращений во 2 квартале  2017 года  до 1 обращения за аналогичный период 2018 года, в 1 квартале 2018 года – 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е поселений (с  0  обращений во 2 квартале  2017 года  до  1  обращения за аналогичный период 2018 года, в 1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с  0  обращений во 2 квартале  2017 года  до  1  обращения за аналогичный период 2018 года, в 1 квартале 2018 года –  1 обращение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18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Государство, общество, полит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ледование права собственности на недвижимое имущество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жителей сельского поселения некачественной питьевой водой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становление собственниками границ земельных участков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18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4253"/>
        <w:gridCol w:w="1417"/>
      </w:tblGrid>
      <w:tr>
        <w:trPr>
          <w:tblHeader w:val="true"/>
          <w:trHeight w:val="50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42.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населению в оформлении необходимых документов по наследованию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          2018 г.</w:t>
            </w:r>
          </w:p>
        </w:tc>
      </w:tr>
      <w:tr>
        <w:trPr>
          <w:trHeight w:val="1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посе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населению в подготовке топографической съемки объекта предполагаемого строительства и Проект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дальнейшего вхождения в государственную программу Воронежской области «Обеспечение качественными жилищно-коммунальными услугами населения Воронежской области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квартал 2018 года</w:t>
            </w:r>
          </w:p>
        </w:tc>
      </w:tr>
      <w:tr>
        <w:trPr>
          <w:trHeight w:val="1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3.0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на землю и рассмотрение земельных сп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необходимости проведения кадастровых работ по установлению границ земельных участков, в том числе размещение информации: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фициальном сайте администрации Воронцовского сельского поселения;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авловской районной газете «Вести Придонья», муниципальной газете «Павловский муниципальны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.о.главы администр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оронцовского сельского поселения                                         Т.А.Олейни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Исп. Олейник Т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62-2-74</w:t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Пользователь Windows</cp:lastModifiedBy>
  <cp:lastPrinted>2018-07-17T15:23:00Z</cp:lastPrinted>
  <dcterms:modified xsi:type="dcterms:W3CDTF">2018-07-18T08:39:00Z</dcterms:modified>
  <cp:revision>861</cp:revision>
  <dc:subject/>
  <dc:title/>
</cp:coreProperties>
</file>