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3 квартале 2021 года на рассмотрение поступило 6 устных и письменных обращений граждан, в которых гражданами было обозначено 6 волнующих их вопросов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обращений, в которых гражданами было обозначено 5 волнующих вопросов; в 3 квартале 2020 года – 5 обращений, в которых гражданами было обозначено 5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3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3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3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66,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4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3 квартал 2021 года поступило 0% (0) обращений от общего количества обращений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1 года – </w:t>
      </w:r>
      <w:r>
        <w:rPr>
          <w:rFonts w:cs="Times New Roman" w:ascii="Times New Roman" w:hAnsi="Times New Roman"/>
          <w:szCs w:val="26"/>
        </w:rPr>
        <w:t xml:space="preserve">0 % (0), в том числе с внешним контролем 0% обращений (в 3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вартале 2020 года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1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0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21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3 квартале 2021 года в сравнении со 2 кварталом 2021 года и аналогичным периодом 2020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3 квартале 2021 года 0 повторных обращений, во 2 квартале 2021 года – 0 повторных обращений, в 3 квартале 2020 года – 0 повтор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3 квартале 2021 года количество </w:t>
      </w:r>
      <w:r>
        <w:rPr>
          <w:rFonts w:cs="Times New Roman" w:ascii="Times New Roman" w:hAnsi="Times New Roman"/>
          <w:b/>
          <w:szCs w:val="26"/>
        </w:rPr>
        <w:t>коллективных обращений на уровне</w:t>
      </w:r>
      <w:r>
        <w:rPr>
          <w:rFonts w:cs="Times New Roman" w:ascii="Times New Roman" w:hAnsi="Times New Roman"/>
          <w:szCs w:val="26"/>
        </w:rPr>
        <w:t xml:space="preserve"> 3 квартала 2020 года и уровне 2 квартала 2021 год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в 3 квартале 2021 года - 0 коллективных обращений, во 2 квартале 2021 года – 0 коллективных обращений, в 3 квартале 2020 года – 0 коллективных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3 квартале 2021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поступило </w:t>
      </w:r>
      <w:r>
        <w:rPr>
          <w:rFonts w:cs="Times New Roman" w:ascii="Times New Roman" w:hAnsi="Times New Roman"/>
          <w:b/>
          <w:szCs w:val="26"/>
        </w:rPr>
        <w:t>1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исьменное обращение, в котором гражданами обозначен 1 волнующий их вопрос (или 16,7% от общего числа поступивших вопросов за 3 квартал 2021 года)</w:t>
      </w:r>
      <w:r>
        <w:rPr>
          <w:rFonts w:cs="Times New Roman" w:ascii="Times New Roman" w:hAnsi="Times New Roman"/>
          <w:szCs w:val="26"/>
        </w:rPr>
        <w:t xml:space="preserve"> (в 3 квартале 2020 года - 5 письменных обращений и 5 вопросов в письменных обращениях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3 квартале 2021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5 граждан</w:t>
      </w:r>
      <w:r>
        <w:rPr>
          <w:rFonts w:cs="Times New Roman" w:ascii="Times New Roman" w:hAnsi="Times New Roman"/>
          <w:szCs w:val="26"/>
        </w:rPr>
        <w:t>, от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5 вопросов в устных обращениях (или 83,3% от общего числа вопросов в обращениях за 3 квартал 2021 года) </w:t>
      </w:r>
      <w:r>
        <w:rPr>
          <w:rFonts w:cs="Times New Roman" w:ascii="Times New Roman" w:hAnsi="Times New Roman"/>
          <w:szCs w:val="26"/>
        </w:rPr>
        <w:t>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</w:t>
      </w:r>
      <w:r>
        <w:rPr>
          <w:rFonts w:cs="Times New Roman" w:ascii="Times New Roman" w:hAnsi="Times New Roman"/>
          <w:szCs w:val="26"/>
        </w:rPr>
        <w:t xml:space="preserve">– на приеме граждан не было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рассмотрены 5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в ходе личного приема устные обращения не поступа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9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+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3 квартале 2021 года, во 2 квартале 2021 года, в 3 квартале 2020 года и в 3 квартале 2019 года распределились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9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Приобретение права собственности. Прекращение права собственности (0, 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0, 1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0, 2 и 2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рьба с аварийностью. Безопасность дородного движения (0, 1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ы архивных данных (0, 1 и 0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опросы частного домовладения</w:t>
      </w:r>
      <w:r>
        <w:rPr>
          <w:rFonts w:cs="Times New Roman" w:ascii="Times New Roman" w:hAnsi="Times New Roman"/>
          <w:sz w:val="26"/>
          <w:szCs w:val="26"/>
        </w:rPr>
        <w:t xml:space="preserve"> (0, 0 и 2 обращений соответственно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3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е (2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Благоустройство и ремонт подъездных дорог, в том числе тротуаров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щита прав на землю и рассмотрение земельных споров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ключение индивидуальных жилых домов к центральным сетям водо-, тепло-, газо-, электроснабжения и водоотведения (2, 0 и 0 обращений соответственн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3 квартале 2021 года сократ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с 1 обращения в 3 квартале 2020 года до 0 обращений за аналогичный период 2021 года, во 2 квартале 2021 года – 2 обращения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с 2 обращений в 3 квартале 2020 года до 0 обращений за аналогичный период 2021 года, во 2 квартале 2021 года – 2 обращения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рьба с аварийностью. Безопасность дорожного движения (с 1 обращения в 3 квартале 2020 года до 0 обращений за аналогичный период 2021 года, во 2 квартале 2021 года – 0 обращений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осы архивных данных (с 1 обращения в 3 квартале 2020 года до 0 обращений за аналогичный период 2021 года, во 2 квартале 2021 года – 0 обращений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3 квартале 2021 года увелич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0 обращений в 3 квартале 2020 года до 2 обращений за аналогичный период 2021 года, во 2 квартале 2021 года – 0 обращений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с 0 обращений в 3 квартале 2020 года до 1 обращения за аналогичный период 2021 года, во 2 квартале 2021 года – 0 обращений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с 0 обращений в 3 квартале 2020 года до 1 обращения за аналогичный период 2021 года, во 2 квартале 2021 года – 0 обращений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ьным сетям водо-, тепло-, газо-, электроснабжения и водоотведения (с 0 обращений в 3 квартале 2020 года до 2 обращений за аналогичный период 2021 года, во 2 квартале 2021 года – 0 обращений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1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условиях улучшения качества жизни в сельской местности возникают вопросы повышения уровня состояния уличного освещения и автомобильных дорог местного знач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 Установление границ  земельных участков для дальнейшего оформления права собствен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 граждан возникает необходимость подключения индивидуальных жилых домов к центральным сетям газоснабж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3 квартале 2021 года 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118"/>
        <w:gridCol w:w="1560"/>
      </w:tblGrid>
      <w:tr>
        <w:trPr>
          <w:tblHeader w:val="true"/>
          <w:trHeight w:val="5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я № 1 «Организация уличного освещения» подпрограммы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и выполнение работ в рамках государственной программы Воронежской области «Модернизация систем уличного освещения Воронцовского сельского поселения Павловского муниципального района Воронежской област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1 г.</w:t>
            </w:r>
          </w:p>
        </w:tc>
      </w:tr>
      <w:tr>
        <w:trPr>
          <w:trHeight w:val="3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сполнением мероприятий согласно поданным заявкам в администрацию Павловского муниципального района по содержанию и ремонту автомобильных дорог местного значения за счет средств дорожного фонда в части исполнения полномочий администрацией Павл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нарушений соблюдения гражданами требований, установленных муниципальными правовыми актами, а также требований, установленных федеральными законами и законами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ражданами, желающими подключить свои домовладения к центральному газоснабжению. Проведение мероприятий по сбору заявок на подклю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2021 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21-10-15T11:13:00Z</cp:lastPrinted>
  <dcterms:modified xsi:type="dcterms:W3CDTF">2021-10-18T08:31:00Z</dcterms:modified>
  <cp:revision>1050</cp:revision>
  <dc:subject/>
  <dc:title/>
</cp:coreProperties>
</file>