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19 года на рассмотрение поступило 9 устных и письменных обращений граждан, в которых гражданами было обозначено 9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обращений, в которых гражданами было обозначено 6 волнующих их вопросов; в 4 квартале 2018 года – 8 обращений, в которых гражданами было обозначено 8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12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+2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14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19 года поступило 0% (0) обращений от общего количества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7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33,3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0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66,7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19 года в сравнении с 3 кварталом 2019 года и аналогичным периодом 2018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19 года 0 повторных обращений, в 3 квартале 2019 года – 0 повторных обращений, в 4 квартале 2018 года – 0 повторных обращения). В 4 квартале 2019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на уровне 4 квартала 2018 года  и на 1 обращение больше 3 квартала 2019 года (в 4 квартале 2019 года - 1 коллективное обращение, в 3 квартале 2019 года – 0 коллективных обращений, в 4 квартале 2018 года – 1 коллективное обращение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 4 квартале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</w:t>
      </w:r>
      <w:r>
        <w:rPr>
          <w:rFonts w:cs="Times New Roman" w:ascii="Times New Roman" w:hAnsi="Times New Roman"/>
          <w:b/>
          <w:szCs w:val="26"/>
        </w:rPr>
        <w:t>поступило 3 письменных обращения, в которых гражданами обозначено 3 волнующих их вопроса (или 33,3% от общего числа поступивших вопросов за 4 квартал 2019 года)</w:t>
      </w:r>
      <w:r>
        <w:rPr>
          <w:rFonts w:cs="Times New Roman" w:ascii="Times New Roman" w:hAnsi="Times New Roman"/>
          <w:szCs w:val="26"/>
        </w:rPr>
        <w:t xml:space="preserve"> (в 4 квартале 2018 года - 1 письменное обращение и 1 вопрос в письменном обращении (или 12,5%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9 года </w:t>
      </w:r>
      <w:r>
        <w:rPr>
          <w:rFonts w:cs="Times New Roman" w:ascii="Times New Roman" w:hAnsi="Times New Roman"/>
          <w:szCs w:val="26"/>
        </w:rPr>
        <w:t>рассмотрено 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. За аналогичный период прошлого года рассмотрен 1 вопрос в письменном обращении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  <w:r>
        <w:rPr>
          <w:rFonts w:cs="Times New Roman" w:ascii="Times New Roman" w:hAnsi="Times New Roman"/>
          <w:b/>
          <w:szCs w:val="26"/>
        </w:rPr>
        <w:t>В 4 квартале 2019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6 граждан</w:t>
      </w:r>
      <w:r>
        <w:rPr>
          <w:rFonts w:cs="Times New Roman" w:ascii="Times New Roman" w:hAnsi="Times New Roman"/>
          <w:szCs w:val="26"/>
        </w:rPr>
        <w:t>, от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6 вопросов в устных обращениях (или 66,7% от общего числа вопросов в обращениях за 4 квартал 2019 года) </w:t>
      </w:r>
      <w:r>
        <w:rPr>
          <w:rFonts w:cs="Times New Roman" w:ascii="Times New Roman" w:hAnsi="Times New Roman"/>
          <w:szCs w:val="26"/>
        </w:rPr>
        <w:t>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</w:t>
      </w:r>
      <w:r>
        <w:rPr>
          <w:rFonts w:cs="Times New Roman" w:ascii="Times New Roman" w:hAnsi="Times New Roman"/>
          <w:szCs w:val="26"/>
        </w:rPr>
        <w:t xml:space="preserve">– принято 7 граждан, от которых в ходе личного приема поступило 7 вопросов в устных обращениях (или 87,5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</w:t>
      </w:r>
      <w:r>
        <w:rPr>
          <w:rFonts w:cs="Times New Roman" w:ascii="Times New Roman" w:hAnsi="Times New Roman"/>
          <w:szCs w:val="26"/>
        </w:rPr>
        <w:t>рассмотрены 6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7 вопросов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</w:t>
      </w:r>
      <w:r>
        <w:rPr/>
        <w:t>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12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-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-2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2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19 года, в 3 квартале 2019 года, в 4 квартале 2018 года и в 4 квартале 2017 года распределились следующим образо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общественное само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налоговых уведомлений по уплат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и 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Торгов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ое регулирование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. Деприв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еспечение граждан жильем, пользование жилищным фондом, социальные гарантии в жилищной сфере (за исключением права собственности на 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по уплате налога (0, 1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(0, 0 и 1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2, 0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0, 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ые знаки и дорожная разметка (0,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Нормативно правовое регулирование торговли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ендные отношения в области землепользования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программа «Обеспечение доступным и комфортным жильем и коммунальными услугами граждан Российской Федерации» в регионах (0, 0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1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ов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ключение индивидуальных жилых домов к центральным сетям водо-, тепло-, газо-, электроснабжения и водоотведения (1, 1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алоговых уведомлений по уплате налога (с 1 обращения в 4 квартале 2018 года до 0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1 обращения в 4 квартале 2018 года до 0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ые знаки и дорожная разметка (с 1 обращения в 4 квартале 2018 года до 0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1 обращения в 4 квартале 2018 года до 0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с 1 обращения в 4 квартале 2018 года до 0 обращений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обращений в 4 квартале 2018 года до 1 обращения за аналогичный период 2019 года, в 3 квартале 2019 года – 2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19 года увелич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ое общественное самоуправление (с 0 обращений в 4 квартале 2018 года до 1 обращения за аналогичный период 2019 года, в 3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с 0  обращений в 4 квартале 2018 года до 1 обращения за аналогичный период 2019 года, в 3 квартале 2019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полит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с 0 обращений в 4 квартале 2018 года до 1 обращения за аналогичный период 2019 года, в 3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4 квартале 2018 года до 2 обращений за аналогичный период 2019 года, в 3 квартале 2019 года – 2 обращения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с 0 обращений в 4 квартале 2018 года до 1 обращения за аналогичный период 2019 года, в 3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в жилых помещениях (с 0 обращений в 4 квартале 2018 года до 1 обращения за аналогичный период 2019 года, в 3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тематическим разделам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/>
          <w:sz w:val="26"/>
          <w:szCs w:val="26"/>
        </w:rPr>
        <w:t>Государство, общество, политика»:</w:t>
      </w:r>
    </w:p>
    <w:p>
      <w:pPr>
        <w:pStyle w:val="Style23"/>
        <w:spacing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Высокий уровень активности граждан в решении вопросов благоустройства территории сельского поселения путем </w:t>
      </w:r>
      <w:r>
        <w:rPr>
          <w:rFonts w:cs="Times New Roman" w:ascii="Times New Roman" w:hAnsi="Times New Roman"/>
          <w:szCs w:val="26"/>
        </w:rPr>
        <w:t>реализации общественно – полезных проектов (мероприятий)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ТОС</w:t>
      </w:r>
      <w:r>
        <w:rPr>
          <w:rFonts w:eastAsia="Calibri" w:cs="Times New Roman" w:ascii="Times New Roman" w:hAnsi="Times New Roman"/>
          <w:szCs w:val="26"/>
          <w:lang w:eastAsia="en-US"/>
        </w:rPr>
        <w:t>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аз от земельных участков, находящихся в постоянном (бессрочном) пользован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/>
          <w:sz w:val="26"/>
          <w:szCs w:val="26"/>
        </w:rPr>
        <w:t>Социальная политика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азание помощи гражданам, оказавшимся в трудной жизненной ситуации, малоимущи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</w:t>
      </w:r>
      <w:r>
        <w:rPr>
          <w:rFonts w:cs="Times New Roman" w:ascii="Times New Roman" w:hAnsi="Times New Roman"/>
          <w:b/>
          <w:sz w:val="26"/>
          <w:szCs w:val="26"/>
        </w:rPr>
        <w:t>Экономика»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1. В условиях улучшения качества жизни  в сельской местности  возникает вопрос повышения уровня благоустройства общественных территорий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величение количества безнадзорных собак на территории сельского поселения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«Жилищно-коммунальная сфер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ка на учет в органе местного самоуправления и восстановление в очереди на получение жилья граждан, нуждающихся в жилых помещениях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Исходя из анализа количества и характера вопросов, содержащихся в обращениях граждан, поступивших на рассмотрение в администрацию Воронцовского сельского поселения в 4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969"/>
        <w:gridCol w:w="1276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 соответствии с типовым тематическим классифик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в соответствии с типовым тематическим классификато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казание содействия территориальным общественным самоуправлениям в реализации общественно – полезных проектов (мероприятий), направленных на благоустройство территории Воронцовского сельского поселения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бликации в районной общественно-политической газете «Вести Придонья» и на официальном сайте администрации Воронцовского сельского поселения информации о деятельности ТОС, организованных в поселениях Павловского муниципального район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Проведение разъяснительной работы по организации ТОС на территории сельского поселения в соответствии с Положением об организации и осуществлении территориального общественного самоуправления в Воронцовском сельском поселении, утвержденным решением Совета народных депутатов Воронцовского сельского поселения от 13.03.2015 г. №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-2 квартал 2020 г.</w:t>
            </w:r>
          </w:p>
        </w:tc>
      </w:tr>
      <w:tr>
        <w:trPr>
          <w:trHeight w:val="1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37.0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по процедуре отказа от земельных участков, находящихся в постоянном (бессрочном)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конкретной жизненной ситуации по вопросам оказания социальной помощи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, проживающим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лов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нахождения безнадзорных животных на территории сельского поселения для дальнейшего отлов безнадзорных и бродячих животных (по мере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едение информационно - разъяснительной работы с населением по вопросам содержания домашних  живот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гражданами по вопросам реализации прав граждан, предусмотренных Федеральным закона от 25.10.2002 N 125-ФЗ "О жилищных субсидиях гражданам, выезжающим из районов Крайнего Севера и приравненных к ним местностей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0-01-17T13:45:00Z</cp:lastPrinted>
  <dcterms:modified xsi:type="dcterms:W3CDTF">2020-02-05T07:46:00Z</dcterms:modified>
  <cp:revision>1043</cp:revision>
  <dc:subject/>
  <dc:title/>
</cp:coreProperties>
</file>