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Воронцо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7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3 квартале 2017 года на рассмотрение поступило 7 устных и письменных обращений граждан, в которых гражданами было обозначено 6 волнующих их вопросов (во 2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6 года – 6 обращений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42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) (-14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)  (+20,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5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60,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)  (-200,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отчетный период поступило 0% от общего количества письменных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szCs w:val="26"/>
        </w:rPr>
        <w:t>– 0%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6 года – 0%</w:t>
      </w:r>
      <w:r>
        <w:rPr>
          <w:rFonts w:cs="Times New Roman" w:ascii="Times New Roman" w:hAnsi="Times New Roman"/>
          <w:szCs w:val="26"/>
        </w:rPr>
        <w:t>),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6 года  </w:t>
      </w:r>
      <w:r>
        <w:rPr>
          <w:rFonts w:cs="Times New Roman" w:ascii="Times New Roman" w:hAnsi="Times New Roman"/>
          <w:szCs w:val="26"/>
        </w:rPr>
        <w:t>– 0%)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 квартале 2017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было поставлено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6 года </w:t>
      </w:r>
      <w:r>
        <w:rPr>
          <w:rFonts w:cs="Times New Roman" w:ascii="Times New Roman" w:hAnsi="Times New Roman"/>
          <w:szCs w:val="26"/>
        </w:rPr>
        <w:t>- 0%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, </w:t>
      </w:r>
      <w:r>
        <w:rPr>
          <w:rFonts w:cs="Times New Roman" w:ascii="Times New Roman" w:hAnsi="Times New Roman"/>
          <w:szCs w:val="26"/>
        </w:rPr>
        <w:t xml:space="preserve">как и в аналогичном периоде 2016 года, количество </w:t>
      </w:r>
      <w:r>
        <w:rPr>
          <w:rFonts w:cs="Times New Roman" w:ascii="Times New Roman" w:hAnsi="Times New Roman"/>
          <w:b/>
          <w:szCs w:val="26"/>
        </w:rPr>
        <w:t>повторных обращений</w:t>
      </w:r>
      <w:r>
        <w:rPr>
          <w:rFonts w:cs="Times New Roman" w:ascii="Times New Roman" w:hAnsi="Times New Roman"/>
          <w:szCs w:val="26"/>
        </w:rPr>
        <w:t xml:space="preserve"> 0 (0%),  </w:t>
      </w:r>
      <w:r>
        <w:rPr>
          <w:rFonts w:cs="Times New Roman" w:ascii="Times New Roman" w:hAnsi="Times New Roman"/>
          <w:b/>
          <w:szCs w:val="26"/>
        </w:rPr>
        <w:t xml:space="preserve">коллективных обращений – 0 (0%) </w:t>
      </w:r>
      <w:r>
        <w:rPr>
          <w:rFonts w:cs="Times New Roman" w:ascii="Times New Roman" w:hAnsi="Times New Roman"/>
          <w:szCs w:val="26"/>
        </w:rPr>
        <w:t xml:space="preserve">(в 3 квартале 2016 г. – 0 коллективных обращений, во 2 квартале 2017 года – 2 коллективных обращения). </w:t>
      </w:r>
    </w:p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3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2 письменных обращения, в которых гражданами обозначено 2 волнующих их вопроса (или 28,6% от общего числа поступивших вопросов за 3 квартал 2017 года)</w:t>
      </w:r>
      <w:r>
        <w:rPr>
          <w:rFonts w:cs="Times New Roman" w:ascii="Times New Roman" w:hAnsi="Times New Roman"/>
          <w:szCs w:val="26"/>
        </w:rPr>
        <w:t xml:space="preserve"> (в 3 квартале 2016 года -  6 письменных обращений и 6 вопросов в письменных обращениях (или 100,0%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 </w:t>
      </w:r>
      <w:r>
        <w:rPr>
          <w:rFonts w:cs="Times New Roman" w:ascii="Times New Roman" w:hAnsi="Times New Roman"/>
          <w:szCs w:val="26"/>
        </w:rPr>
        <w:t>рассмотрено 2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. За аналогичный период прошлого года рассмотрено  8 вопросов (с учетом 2 обращений, сроки рассмотрения по которым перешли со 2 квартала 2016 г.)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В 3 квартале 2017 года на личном приеме принято 5 гражданина, от  которых в ходе личного приема поступило 5 вопроса в устных обращениях (или 71,4%) от общего числа вопросов в обращениях)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0 обращений (или 0,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 </w:t>
      </w:r>
      <w:r>
        <w:rPr>
          <w:rFonts w:cs="Times New Roman" w:ascii="Times New Roman" w:hAnsi="Times New Roman"/>
          <w:szCs w:val="26"/>
        </w:rPr>
        <w:t>рассмотрено 5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ом числе 5 устных и 0 письменных вопроса, поступивших в ходе личного приема граждан. За аналогичный период прошлого года рассмотрено 0 вопросов в устных обращениях, поступивший в ходе  личного прием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42,8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14,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8,6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8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6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 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 в  3 квартале 2017 года, во 2 квартале 2017 года, в 3 квартале 2016 года и в                   3 квартале 2015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5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Определение в дома интернаты для престарелых и инвалидов, психоневрологические интернаты. Деятельность названных учреждений (0, 1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орьба с аварийностью. Безопасность дорожного движения (0, 1 и 0 обращений соответственно);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1, 4 и 4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е обеспечение, материальная помощь многодетным, пенсионерам и малообеспеченным слоям населения (2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Благоустройство городов и поселков. Обустройство придомовых территорий (3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полнение работ по капитальному ремонту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3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ределение в дома интернаты для престарелых и инвалидов, психоневрологические интернаты. Деятельность названных учреждений (с  1  обращения в 3 квартале  2016 года  до  0  обращений за аналогичный период 2017 года, во 2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 4  обращений в 3 квартале  2016 года  до  1  обращения за аналогичный период 2017 года, во 2 квартале 2017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17 года увелич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материальная помощь многодетным, пенсионерам и малообеспеченным слоям населения (с  0  обращений в 3 квартале  2016 года  до  2  обращений за аналогичный период 2017 года, во 2 квартале 2017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городов и поселков. Обустройство придомовых территорий (с  0  обращений во 2 квартале  2016 года  до  3  обращений за аналогичный период 2017 года, во 2 квартале 2017 года –  3 обращ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капитальному ремонту (с  0  обращений в 3 квартале  2016 года  до  1  обращения за аналогичный период 2017 года, во 2 квартале 2017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Cs w:val="26"/>
          <w:lang w:val="en-US" w:eastAsia="en-US"/>
        </w:rPr>
        <w:t>в 3 квартале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возможные причины 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Социальная сфер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Отсутствие у малообеспеченных слоев населения финансовой возможности для приобретения топлива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Эконом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</w:rPr>
        <w:t>Недостаточная освещенность улиц населенных пунктов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В условиях улучшения качества жизни  в сельской местности  возникает вопрос повышения уровня благоустройства общественных территор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Повышение активности представителей МКД к вопросу сроков проведения капитального ремонта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Воронцовского сельского поселения в 3 квартале 2017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заседаний с привлечением сотрудников социальной службы района с целью разъяснения об имеющихся льготах для малообеспеченных семей, семей, попавших в трудную жизненную ситуацию и других льготных категор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 4 квартала        2017 г.</w:t>
            </w:r>
          </w:p>
        </w:tc>
      </w:tr>
      <w:tr>
        <w:trPr>
          <w:trHeight w:val="2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ого мероприятия «Организация уличного освещения»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</w:tr>
      <w:tr>
        <w:trPr>
          <w:trHeight w:val="1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ходом работ по капитальному ремонту многоквартирных домов на территории Павловского муниципального района. Обеспечивается взаимодействие с Фондом капитального ремонта Воронеж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4 кв.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7-09-20T08:32:00Z</cp:lastPrinted>
  <dcterms:modified xsi:type="dcterms:W3CDTF">2017-10-17T06:54:00Z</dcterms:modified>
  <cp:revision>300</cp:revision>
  <dc:subject/>
  <dc:title/>
</cp:coreProperties>
</file>