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о 2 квартале 2021 года на рассмотрение поступило 5 устных и письменных обращений граждан, в которых гражданами было обозначено 5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обращения, в которых гражданами было обозначено 4 волнующих их вопроса; во 2 квартале 2020 года – 4 обращения, в которых гражданами было обозначено 4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о 2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2 квартал 2021 года поступило 0% (0) обращений от общего количества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1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1 квартале 2021 года в сравнении с 1 кварталом 2021 года и аналогичным периодом 2020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о 1 квартале 2021 года 0 повторных обращений, в 1 квартале 2020 года – 0 повторных обращений, во 2 квартале 2020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1 года количество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снизилось 1 обращение по сравнению со 2 квартала 2020 года и уровне 1 квартала 2021 года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во 2 квартале 2021 года - 0 коллективных обращений, в 1 квартале 2021 года – 0 коллективных обращений, во 2 квартале 2020 года – 1 коллективное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2 </w:t>
      </w:r>
      <w:r>
        <w:rPr>
          <w:rFonts w:cs="Times New Roman" w:ascii="Times New Roman" w:hAnsi="Times New Roman"/>
          <w:b/>
          <w:szCs w:val="26"/>
        </w:rPr>
        <w:t>письменных обращения, которых гражданами обозначены 2 волнующих их вопроса (или 40% от общего числа поступивших вопросов за 2 квартал 2021 года)</w:t>
      </w:r>
      <w:r>
        <w:rPr>
          <w:rFonts w:cs="Times New Roman" w:ascii="Times New Roman" w:hAnsi="Times New Roman"/>
          <w:szCs w:val="26"/>
        </w:rPr>
        <w:t xml:space="preserve"> (во 2 квартале 2020 года - 1 письменное обращение и 1 вопрос в письменном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1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60% от общего числа вопросов в обращениях за 2 квартал 2021 года) </w:t>
      </w:r>
      <w:r>
        <w:rPr>
          <w:rFonts w:cs="Times New Roman" w:ascii="Times New Roman" w:hAnsi="Times New Roman"/>
          <w:szCs w:val="26"/>
        </w:rPr>
        <w:t>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 xml:space="preserve">– принято 3 гражданина, от которых в ходе личного приема поступило 3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также 3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=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о 2 квартале 2021 года, в 1 квартале 2021 года, во 2 квартале 2020 года и во 2 квартале 2019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 обязательных общедоступных телеканалов и (или) радио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1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0,  1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ляция обязательных общедоступных телеканалов и (или) радиоканалов (0, 0 и 1 обращений соответственно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0 и 2 обращений соответственно);</w:t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ежилые помещения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Строительство и реконструкция дорог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мплексное благоустройство (2, 2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просы частного домовладения (1, 0 и 0 обращений соответствен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о 1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с 1 обращения во 2 квартале 2020 года до 0 обращений за аналогичный период 2021 года, в 1 квартале 2021 года – 2 обращени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1 обращения во 2 квартале 2020 года до 0 обращений за аналогичный период 2021 года, в 1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с 0 обращений во 2 квартале 2020 года до 1 обращения за аналогичный период 2021 года, в 1 квартале 2021 года – 0 обращений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с 0 обращений во 2 квартале 2020 года до 1 обращения за аналогичный период 2021 года, в 1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0 обращений во 2 квартале 2020 года до 1 обращения за аналогичный период 2021 года, в 1 квартале 2021 года – 0 обращени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сударство, общество, полит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 Возникнов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 оформления права собственности на земельные участки, не стоящие на кадастровом учет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. В условиях улучшения качества жизни в сельской местности возникает вопрос повышения уровня состояния автомобильных дорог местного знач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исполнение частными лицами Правил благоустройства поселения и</w:t>
      </w:r>
      <w:r>
        <w:rPr>
          <w:rFonts w:cs="Times New Roman" w:ascii="Times New Roman" w:hAnsi="Times New Roman"/>
          <w:sz w:val="28"/>
          <w:szCs w:val="28"/>
        </w:rPr>
        <w:t xml:space="preserve"> местных нормативов градостроительного проектир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режнем уровне остали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вопросу «Комплексное благоустройство» (1 обращение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2 квартале 2021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560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населению в оформлении необходимых документов с целью приобретения права собственности на жилые помещения и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мероприятий согласно поданным заявкам в администрацию Павловского муниципального района по содержанию и ремонту автомобильных дорог местного значения за счет средств дорожного фонда в части исполнения полномочий администрацией Павл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ражданами по вопросам соблюдения Нормативов градостроительного проектирования  при размещении хозяйственных построек, мест складирования строительных материалов и бытовых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Пользователь Windows</cp:lastModifiedBy>
  <cp:lastPrinted>2021-06-29T17:02:00Z</cp:lastPrinted>
  <dcterms:modified xsi:type="dcterms:W3CDTF">2021-07-08T08:41:00Z</dcterms:modified>
  <cp:revision>1007</cp:revision>
  <dc:subject/>
  <dc:title/>
</cp:coreProperties>
</file>