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о 2 квартале 2022 года на рассмотрение поступило 9 устных и письменных обращений граждан, в которых гражданами было обозначено 9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о обозначено 5 волнующих их вопросов; во 2 квартале 2021 года – 5 обращений, в которых гражданами было обозначено 5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о 2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(+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44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+1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2 квартал 2022 года поступило 0% (0) обращений от общего количества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</w:t>
      </w:r>
      <w:r>
        <w:rPr>
          <w:rFonts w:cs="Times New Roman" w:ascii="Times New Roman" w:hAnsi="Times New Roman"/>
          <w:szCs w:val="26"/>
        </w:rPr>
        <w:t>было поставлено 0% (0)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11,1% (1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11,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2 года в сравнении с 1 кварталом 2022 года и аналогичным периодом 2021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о 2 квартале 2022 года 0 повторных обращений, в 1 квартале 2022 года – 0 повторных обращений, во 2 квартале 2021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2 года поступило </w:t>
      </w:r>
      <w:r>
        <w:rPr>
          <w:rFonts w:cs="Times New Roman" w:ascii="Times New Roman" w:hAnsi="Times New Roman"/>
          <w:b/>
          <w:szCs w:val="26"/>
        </w:rPr>
        <w:t xml:space="preserve">1 коллективное обращение, </w:t>
      </w:r>
      <w:r>
        <w:rPr>
          <w:rFonts w:cs="Times New Roman" w:ascii="Times New Roman" w:hAnsi="Times New Roman"/>
          <w:szCs w:val="26"/>
        </w:rPr>
        <w:t>на 1 обращение больше соответствующего периода прошлого года  и на уровне 1 квартала 2022 года (во 2 квартале 2022 года - 1 коллективное обращение, в 1 квартале 2022 года – 0 коллективных обращений, во 2 квартале 202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5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ых обращений</w:t>
      </w:r>
      <w:r>
        <w:rPr>
          <w:rFonts w:cs="Times New Roman" w:ascii="Times New Roman" w:hAnsi="Times New Roman"/>
          <w:szCs w:val="26"/>
        </w:rPr>
        <w:t xml:space="preserve"> (во 2 квартале 2021 года - 2 письменных обращения и 2 вопроса в письменных обращениях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4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4 вопроса в устных обращениях (или 44,4% от общего числа вопросов в обращениях за 2 квартал 2022 года) </w:t>
      </w:r>
      <w:r>
        <w:rPr>
          <w:rFonts w:cs="Times New Roman" w:ascii="Times New Roman" w:hAnsi="Times New Roman"/>
          <w:szCs w:val="26"/>
        </w:rPr>
        <w:t>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о 2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ы 4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2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0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44,4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о 2 квартале 2022 года, в 1 квартале 2022 года, во 2 квартале 2021 года и во 2 квартале 2020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Использование и охрана земель (за исключением международного см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0,  1 и 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- строительство и ремонт дорог (0,  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0, 2 и 2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1, 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надлежащее содержание домашних животных (1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Борьба с аварийностью. Безопасность дорожного движения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кладбищ и мест захоронений (2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2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в животных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1, 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(с 1 обращения во 2 квартале 2021 года до 0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монт дорог (с 1 обращения во 2 квартале 2021 года до 0 обращений за аналогичный период 2022 года, в 1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2 обращений во 2 квартале 2021 года до 0 обращений за аналогичный период 2022 года, в 1 квартале 2022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2 года увелич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надлежащее содержание домашних животных 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с 0 обращений во 2 квартале 2021 года до 1 обращения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кладбищ и мест захоронений (с 0 обращений во 2 квартале 2021 года до 2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а прав на землю и рассмотрение земельных споров (с 0 обращений во 2 квартале 2021 года до 2 обращений за аналогичный период 2022 года, в 1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ов животных (с 0 обращений во 2 квартале 2021 года до 1 обращения за аналогичный период 2022 года, в 1 квартале 2022 года – 0 обращений)1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удовлетворительное состояние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соблюдение гражданами общепринятых правил содержания и выгу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т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тсутствие дорожных знаков об ограничении движения транспортных средст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личие на территориях кладбищ мусора и поврежденных мест захоро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езнание гражданами полномочий органов власти в сфере земельных отношений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Times New Roman" w:cs="YS Text;Times New Roman" w:ascii="YS Text;Times New Roman" w:hAnsi="YS Text;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безнадзорных животных на территории Воронцовского сельского посел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прежнем уровне остали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вопросу «Вопросы частного домовладения» (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2 квартале 2022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о 2 квартале 2022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сельского поселения подана заявка в администрацию Павловского муниципального на отсыпку автомобильных дорог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2</w:t>
            </w:r>
          </w:p>
        </w:tc>
      </w:tr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Проведение информационно-разъяснительной  работы с жителями поселения по вопросам содержания домашних животных;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целях реализации переданных полномочий, проведение мониторинга нахождения безнадзорных животных на территории с последующим представлением заявок на отлов безнадзорных и бродячих животных (по мере необходимости) в отдел территориального развития и экологии администрации Павловского муниципального района, для  дальнейшего 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 Информирование жителей о недопущении нахождения безнадзорных животных  на территориях общего польз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8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 Мониторинг проведения работ по ремонту автомобильных дорог общего пользования местного значения на территории Воронцо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Установка необходимых дорожных зна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9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4.0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 и мест захоро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Уборка и благоустройство мест захоронения и прилегающих территор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рейдовых мероприятий по контролю содержания кладбищ и мемориальных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2</w:t>
            </w:r>
          </w:p>
        </w:tc>
      </w:tr>
      <w:tr>
        <w:trPr>
          <w:trHeight w:val="30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.0011.0123.08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прав на землю и рассмотрение земельных сп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филактике нарушений соблюдения юридическими лицами, индивидуальными предпринимателями, гражданами требований, установленных муниципальными правовыми актами, а также требований, установленных федеральными законами, законами Вороне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73660</wp:posOffset>
            </wp:positionV>
            <wp:extent cx="167894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                                            Е.И.Ржевска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Исп. Олейник Т.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62-2-74</w:t>
      </w:r>
    </w:p>
    <w:sectPr>
      <w:footerReference w:type="defaul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ИШКОВА Елена Евгеньевна</dc:creator>
  <dc:description/>
  <dc:language>en-US</dc:language>
  <cp:lastModifiedBy>user</cp:lastModifiedBy>
  <cp:lastPrinted>2022-07-06T10:28:00Z</cp:lastPrinted>
  <dcterms:modified xsi:type="dcterms:W3CDTF">2023-02-09T10:47:00Z</dcterms:modified>
  <cp:revision>2</cp:revision>
  <dc:subject/>
  <dc:title/>
</cp:coreProperties>
</file>