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3 квартале 2018 года на рассмотрение поступило 6 устных и письменных обращений граждан, в которых гражданами было обозначено 6 волнующих их вопроса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обращений, в которых гражданами было обозначено 5 волнующих их вопросов;  в 3 квартале 2017 года – 7 обращений, в которых гражданами было обозначено 7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3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3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3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(-14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6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+14,3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66,7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2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2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-4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25,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5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3 квартал 2018 года поступило 0% (0) обращений от общего количества обращений (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3 квартале 2017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7 года 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8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7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33,3% (1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18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3 квартале 2018 года в сравнении со 2 кварталом 2018 года и аналогичным периодом 2017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3 квартале 2018 года 0 повторных обращений, во 2 квартале 2018 года – 0 повторных обращений, в 3 квартале 2017 года – 0 повторных обращения). В 3 квартале 2018 года в сравнении с 3 кварталом 2017 года </w:t>
      </w:r>
      <w:r>
        <w:rPr>
          <w:rFonts w:cs="Times New Roman" w:ascii="Times New Roman" w:hAnsi="Times New Roman"/>
          <w:b/>
          <w:szCs w:val="26"/>
        </w:rPr>
        <w:t>увеличилось  количество коллективных обращений на 1 и на уровне 2 квартала 2018 года</w:t>
      </w:r>
      <w:r>
        <w:rPr>
          <w:rFonts w:cs="Times New Roman" w:ascii="Times New Roman" w:hAnsi="Times New Roman"/>
          <w:szCs w:val="26"/>
        </w:rPr>
        <w:t xml:space="preserve"> (в 3 квартале 2018 года - 1 коллективное обращение, во 2 квартале 2018 года – 1 коллективное обращение, в 3 квартале 2017 года – 0 коллективных обращения) (</w:t>
      </w:r>
      <w:r>
        <w:rPr>
          <w:rFonts w:cs="Times New Roman" w:ascii="Times New Roman" w:hAnsi="Times New Roman"/>
          <w:b/>
          <w:szCs w:val="26"/>
        </w:rPr>
        <w:t>с 0%</w:t>
      </w:r>
      <w:r>
        <w:rPr>
          <w:rFonts w:cs="Times New Roman" w:ascii="Times New Roman" w:hAnsi="Times New Roman"/>
          <w:szCs w:val="26"/>
        </w:rPr>
        <w:t xml:space="preserve"> от общего числа поступивших обращений в 3 квартале 2017 г.  </w:t>
      </w:r>
      <w:r>
        <w:rPr>
          <w:rFonts w:cs="Times New Roman" w:ascii="Times New Roman" w:hAnsi="Times New Roman"/>
          <w:b/>
          <w:szCs w:val="26"/>
        </w:rPr>
        <w:t>до 33,3%</w:t>
      </w:r>
      <w:r>
        <w:rPr>
          <w:rFonts w:cs="Times New Roman" w:ascii="Times New Roman" w:hAnsi="Times New Roman"/>
          <w:szCs w:val="26"/>
        </w:rPr>
        <w:t xml:space="preserve"> от общего числа обращений поступивших в 3 квартале 2018 г.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в 3 квартале 2018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</w:t>
      </w:r>
      <w:r>
        <w:rPr>
          <w:rFonts w:cs="Times New Roman" w:ascii="Times New Roman" w:hAnsi="Times New Roman"/>
          <w:b/>
          <w:szCs w:val="26"/>
        </w:rPr>
        <w:t>поступило 3 письменных обращения, в которых гражданами обозначено 3 волнующих их вопроса (или 50% от общего числа поступивших вопросов за 3 квартал 2018 года)</w:t>
      </w:r>
      <w:r>
        <w:rPr>
          <w:rFonts w:cs="Times New Roman" w:ascii="Times New Roman" w:hAnsi="Times New Roman"/>
          <w:szCs w:val="26"/>
        </w:rPr>
        <w:t xml:space="preserve"> (в 3 квартале 2017 года -  2 письменных обращения и 2 вопроса в письменных обращениях (или 28,6%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8 года  </w:t>
      </w:r>
      <w:r>
        <w:rPr>
          <w:rFonts w:cs="Times New Roman" w:ascii="Times New Roman" w:hAnsi="Times New Roman"/>
          <w:szCs w:val="26"/>
        </w:rPr>
        <w:t>рассмотрено 3 вопроса в письменно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и. За аналогичный период прошлого года рассмотрено 2 вопроса в письменных обращениях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  <w:r>
        <w:rPr>
          <w:rFonts w:cs="Times New Roman" w:ascii="Times New Roman" w:hAnsi="Times New Roman"/>
          <w:b/>
          <w:szCs w:val="26"/>
        </w:rPr>
        <w:t>В 3 квартале 2018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3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3 вопроса в устных обращениях (или 50% от общего числа вопросов в обращениях за 3 квартал 2018 года) </w:t>
      </w:r>
      <w:r>
        <w:rPr>
          <w:rFonts w:cs="Times New Roman" w:ascii="Times New Roman" w:hAnsi="Times New Roman"/>
          <w:szCs w:val="26"/>
        </w:rPr>
        <w:t xml:space="preserve"> (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 xml:space="preserve">– принято 5 граждан, от которых в ходе личного приема поступило 5 вопроса в устных обращениях (или 71,4%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Cs w:val="26"/>
        </w:rPr>
        <w:t>рассмотрены 3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5 вопросов в устных обращениях, поступивших в ходе 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Воронцовского сельского поселения</w:t>
      </w:r>
      <w:r>
        <w:rPr/>
        <w:t>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8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6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-14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-16,7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+16,7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8,6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4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6 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3 квартале 2018 года, во 2 квартале 2018 года, в 3 квартале 2017 года и в 3 квартале 2016 года распределились следующим образо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6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лед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7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Управление в сфер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78.0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имущества физических лиц (за исключением транспорт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 обращений по следующим вопроса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0, 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0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личное освещение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Борьба с аварийностью. Безопасность дорожного движения (0, 0 и 1 обращений соответственно);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Вопросы частного домовладения (0, 1 и 4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общего имущества (0, 1 и 0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3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хование имущества физических лиц (за исключением транспортных средст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пошлина (1, 0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Комплексное благоустройство (2, 2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борка снега, опавших листьев, мусора и посторонних предмет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1, 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 3 квартале 2018 года сократ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с  2  обращений в 3 квартале  2017 года  до  0  обращений за аналогичный период 2018 года, во 2 квартале 2018 года –  1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личное освещение (с 1  обращения в 3 квартале  2017 года  до 0  обращений за аналогичный период 2018 года, во 2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с  1  обращения в 3 квартале  2017 года  до  0  обращений за аналогичный период 2018 года, во 2 квартале 2018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питальный ремонт общего имущества (с  1  обращения в 3 квартале  2017 года  до  0  обращений за аналогичный период 2018 года, во 2 квартале 2018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3 квартале 2018 года увелич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ахование имущества физических лиц (за исключением транспортных средств) (с  0  обращений в 3 квартале  2017 года  до  1  обращения за аналогичный период 2018 года, во 2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пошлина (за исключением транспортных средств) (с  0  обращений в 3 квартале  2017 года  до  1  обращения за аналогичный период 2018 года, во 2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с  0  обращений в 3 квартале  2017 года  до  1  обращения за аналогичный период 2018 года, во 2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с  0  обращений в 3 квартале  2017 года  до  1  обращения за аналогичный период 2018 года, во 2 квартале 2018 года –  1 обращение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18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тематическому разделу «</w:t>
      </w:r>
      <w:r>
        <w:rPr>
          <w:rFonts w:cs="Times New Roman" w:ascii="Times New Roman" w:hAnsi="Times New Roman"/>
          <w:b/>
          <w:sz w:val="26"/>
          <w:szCs w:val="26"/>
        </w:rPr>
        <w:t>Экономика»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е имущества физических лиц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та госпошлины;</w:t>
      </w:r>
    </w:p>
    <w:p>
      <w:pPr>
        <w:pStyle w:val="Normal"/>
        <w:numPr>
          <w:ilvl w:val="0"/>
          <w:numId w:val="2"/>
        </w:numPr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мусора и сухостойных деревьев на территории кладбищ, расположенных на территории сельского поселе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собственниками границ земельных участков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18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4253"/>
        <w:gridCol w:w="1417"/>
      </w:tblGrid>
      <w:tr>
        <w:trPr>
          <w:tblHeader w:val="true"/>
          <w:trHeight w:val="50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8.0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имущества физических лиц (за исключением транспортных средст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населению в оформлении необходимых документов по страхованию имущества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         2018 г.</w:t>
            </w:r>
          </w:p>
        </w:tc>
      </w:tr>
      <w:tr>
        <w:trPr>
          <w:trHeight w:val="1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86.0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населения по уплате госпошлины и оказание помощи в заполнении платежных документов по уплате госпош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борка снега, опавших листьев, мусора и посторонни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мероприятий № 2 «Организация и содержание мест захоронения» и № 5 «Организация сбора и вывоза мусора и твердых бытовых отходов, благоустройство территории» подпрограммы «Развитие инфраструктуры и благоустройство территории Воронцовского сельского поселения» муниципальной программы «Социально-экономическое развитие Воронц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3.0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на землю и рассмотрение земельных сп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 необходимости проведения кадастровых работ по установлению границ земельных участков, в том числе размещение информации: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фициальном сайте администрации Воронцовского сельского поселения;</w:t>
            </w:r>
          </w:p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в Павловской районной газете «Вести Придонья», муниципальной газете «Павловский муниципальны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Воронцовского сельского поселения                                     Е.И.Ржевская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Исп. Олейник Т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62-2-74</w:t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Пользователь Windows</cp:lastModifiedBy>
  <cp:lastPrinted>2018-10-23T15:42:00Z</cp:lastPrinted>
  <dcterms:modified xsi:type="dcterms:W3CDTF">2018-10-23T12:42:00Z</dcterms:modified>
  <cp:revision>916</cp:revision>
  <dc:subject/>
  <dc:title/>
</cp:coreProperties>
</file>