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4 квартале 2018 года на рассмотрение поступило 8 устных и письменных обращений граждан, в которых гражданами было обозначено 8 волнующих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6 обращений, в которых гражданами было обозначено 6 волнующих их вопросов;  в 4 квартале 2017 года – 10 обращений, в которых гражданами было обозначено 10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4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4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4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(-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-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=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-6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57,1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2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57,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+57,1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4 квартал 2018 года поступило 0% (0) обращений от общего количества обращений (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17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7 года 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8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7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100% (1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18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(66,7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4 квартале 2018 года в сравнении с 3 кварталом 2018 года и аналогичным периодом 2017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4 квартале 2018 года 0 повторных обращений, в 3 квартале 2018 года – 0 повторных обращений, в 4 квартале 2017 года – 0 повторных обращения). В 4 квартале 2018 года в сравнении с 4 кварталом 2017 года </w:t>
      </w:r>
      <w:r>
        <w:rPr>
          <w:rFonts w:cs="Times New Roman" w:ascii="Times New Roman" w:hAnsi="Times New Roman"/>
          <w:b/>
          <w:szCs w:val="26"/>
        </w:rPr>
        <w:t>уменьшилось  количество коллективных обращений на 1 и на уровне 3 квартала 2018 года</w:t>
      </w:r>
      <w:r>
        <w:rPr>
          <w:rFonts w:cs="Times New Roman" w:ascii="Times New Roman" w:hAnsi="Times New Roman"/>
          <w:szCs w:val="26"/>
        </w:rPr>
        <w:t xml:space="preserve"> (в 4 квартале 2018 года - 1 коллективное обращение, в 3 квартале 2018 года – 1 коллективное обращение, в 4 квартале 2017 года – 2 коллективных обращения) (</w:t>
      </w:r>
      <w:r>
        <w:rPr>
          <w:rFonts w:cs="Times New Roman" w:ascii="Times New Roman" w:hAnsi="Times New Roman"/>
          <w:b/>
          <w:szCs w:val="26"/>
        </w:rPr>
        <w:t>с 66,7%</w:t>
      </w:r>
      <w:r>
        <w:rPr>
          <w:rFonts w:cs="Times New Roman" w:ascii="Times New Roman" w:hAnsi="Times New Roman"/>
          <w:szCs w:val="26"/>
        </w:rPr>
        <w:t xml:space="preserve"> от общего числа поступивших обращений в 4 квартале 2017 г.  </w:t>
      </w:r>
      <w:r>
        <w:rPr>
          <w:rFonts w:cs="Times New Roman" w:ascii="Times New Roman" w:hAnsi="Times New Roman"/>
          <w:b/>
          <w:szCs w:val="26"/>
        </w:rPr>
        <w:t>до 33,3%</w:t>
      </w:r>
      <w:r>
        <w:rPr>
          <w:rFonts w:cs="Times New Roman" w:ascii="Times New Roman" w:hAnsi="Times New Roman"/>
          <w:szCs w:val="26"/>
        </w:rPr>
        <w:t xml:space="preserve"> от общего числа обращений поступивших в 4 квартале 2018 г.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в 4 квартале 2018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</w:t>
      </w:r>
      <w:r>
        <w:rPr>
          <w:rFonts w:cs="Times New Roman" w:ascii="Times New Roman" w:hAnsi="Times New Roman"/>
          <w:b/>
          <w:szCs w:val="26"/>
        </w:rPr>
        <w:t>поступило 1 письменное обращение, в котором гражданами обозначен 1 волнующий их вопрос (или 12,5% от общего числа поступивших вопросов за 4 квартал 2018 года)</w:t>
      </w:r>
      <w:r>
        <w:rPr>
          <w:rFonts w:cs="Times New Roman" w:ascii="Times New Roman" w:hAnsi="Times New Roman"/>
          <w:szCs w:val="26"/>
        </w:rPr>
        <w:t xml:space="preserve"> (в 4 квартале 2017 года -  3 письменных обращения и 3 вопроса в письменных обращениях (или 30%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8 года  </w:t>
      </w:r>
      <w:r>
        <w:rPr>
          <w:rFonts w:cs="Times New Roman" w:ascii="Times New Roman" w:hAnsi="Times New Roman"/>
          <w:szCs w:val="26"/>
        </w:rPr>
        <w:t>рассмотрен 1 вопрос в письменно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и. За аналогичный период прошлого года рассмотрено 3 вопроса в письменных обращениях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  <w:r>
        <w:rPr>
          <w:rFonts w:cs="Times New Roman" w:ascii="Times New Roman" w:hAnsi="Times New Roman"/>
          <w:b/>
          <w:szCs w:val="26"/>
        </w:rPr>
        <w:t>В 4 квартале 2018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7 граждан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7 вопросов в устных обращениях (или 87,5% от общего числа вопросов в обращениях за 4 квартал 2018 года) </w:t>
      </w:r>
      <w:r>
        <w:rPr>
          <w:rFonts w:cs="Times New Roman" w:ascii="Times New Roman" w:hAnsi="Times New Roman"/>
          <w:szCs w:val="26"/>
        </w:rPr>
        <w:t xml:space="preserve">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 </w:t>
      </w:r>
      <w:r>
        <w:rPr>
          <w:rFonts w:cs="Times New Roman" w:ascii="Times New Roman" w:hAnsi="Times New Roman"/>
          <w:szCs w:val="26"/>
        </w:rPr>
        <w:t xml:space="preserve">– принято 7 граждан, от которых в ходе личного приема поступило 7 вопросов в устных обращениях (или 70%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szCs w:val="26"/>
        </w:rPr>
        <w:t>рассмотрены 7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7 вопросов в устных обращениях, поступивших в ходе 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Воронцовского сельского поселения</w:t>
      </w:r>
      <w:r>
        <w:rPr/>
        <w:t>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 кварталу 2018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6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-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-25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=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(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5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 4 квартале 2018 года, в 3 квартале 2018 года, в 4 квартале 2017 года и в 4 квартале 2016 года распределились следующим образо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6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е обществен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7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Управление в сфер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78.0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имущества физических лиц (за исключением транспорт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налоговых уведомлений по уплате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5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5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знаки и дорожная раз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Торгов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ое регулирование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рендные отношения в област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5.08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и использование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жилищного фонда. Деприв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беспечение граждан жильем, пользование жилищным фондом, социальные гарантии в жилищной сфере (за исключением права собственности на 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5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Обеспечение доступным и комфортным жильем и коммунальными услугами граждан Российской Федерации» в рег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индивидуальных жилых домов к центральным сетям водо-, тепло-, газо-, электр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 обращений по следующим вопрос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ое общественное самоуправление (0, 0 и 1 обращений соответствен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0, 0 и 3 обращений соответствен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 на имущество (0, 1 и 0 обращений соответствен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0, 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личное освещение (1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одоснабжение поселений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ормативно правовое регулирование торговли (0, 1 и  обращений соответственно);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Арендные отношения в области землепользования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атизация жилищного фонда. Деприватизация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2, 0 и 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ая программа «Обеспечение доступным и комфортным жильем и коммунальными услугами граждан Российской Федерации» в регионах (0, 1 и 1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налоговых уведомлений по уплате налога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рожные знаки и дорожная разметка (1, 0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Охрана и использование водных ресурсов 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дключение индивидуальных жилых домов к центральным сетям водо-, тепло-, газо-, электроснабжения и водоотведения (1, 0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 4 квартале 2018 года сократилось, в сравнении с аналогичным периодом 2017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 на имущество (с 1 обращения в 4 квартале  2017 года  до 0  обращений за аналогичный период 2018 года, в 3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с 3 обращений в 4 квартале  2017 года  до 0  обращений за аналогичный период 2018 года, в 3 квартале 2018 года –  2 обращения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(с 2 обращений в 4 квартале  2017 года  до 1  обращения за аналогичный период 2018 года, в 3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е поселений (с 1 обращения в 4 квартале  2017 года  до 0  обращений за аналогичный период 2018 года, в 3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о правовое регулирование торговли (с 1 обращения в 4 квартале  2017 года  до 0  обращений за аналогичный период 2018 года, в 3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ендные отношения в области землепользования (с 1 обращения в 4 квартале  2017 года  до 0  обращений за аналогичный период 2018 года, в 3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сударственная программа «Обеспечение доступным и комфортным жильем и коммунальными услугами граждан Российской Федерации» в регионах  (с 1 обращения в 4 квартале  2017 года  до 0  обращений за аналогичный период 2018 года, в 3 квартале 2018 года – 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4 квартале 2018 года увеличилось, в сравнении с аналогичным периодом 2017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налоговых уведомлений по уплате налога (с  0  обращений в 4 квартале  2017 года  до  1  обращения за аналогичный период 2018 года, в 3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рожные знаки и дорожная разметка (с  0  обращений в 4 квартале  2017 года  до  1  обращения за аналогичный период 2018 года, в 3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на и использование водных ресурсов (с  0  обращений в 4 квартале  2017 года  до  1  обращения за аналогичный период 2018 года, в 3 квартале 2018 года – 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с  0  обращений в 4 квартале  2017 года  до  2 обращений за аналогичный период 2018 года, в 3 квартале 2018 года – 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ключение индивидуальных жилых домов к центральным сетям водо-, тепло-, газо-, электроснабжения и водоотведения (с  0  обращений в 4 квартале  2017 года  до 1 обращения за аналогичный период 2018 года, в 3 квартале 2018 года – 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18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</w:t>
      </w:r>
      <w:r>
        <w:rPr>
          <w:rFonts w:cs="Times New Roman" w:ascii="Times New Roman" w:hAnsi="Times New Roman"/>
          <w:b/>
          <w:sz w:val="26"/>
          <w:szCs w:val="26"/>
        </w:rPr>
        <w:t>Экономика»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налоговых уведомлений по уплате налога;</w:t>
      </w:r>
    </w:p>
    <w:p>
      <w:pPr>
        <w:pStyle w:val="Normal"/>
        <w:numPr>
          <w:ilvl w:val="0"/>
          <w:numId w:val="2"/>
        </w:numPr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движения автотранспорта по дорогам местного значения с грунтовым покрытием;</w:t>
      </w:r>
    </w:p>
    <w:p>
      <w:pPr>
        <w:pStyle w:val="Normal"/>
        <w:numPr>
          <w:ilvl w:val="0"/>
          <w:numId w:val="2"/>
        </w:numPr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истка русла реки Осередь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«Жилищно-коммунальная сфера»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ление границ земельных участков между соседними домовладениями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ключение жилых домов к центральным сетям газоснабжения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Воронцовского сельского поселения в 4 квартале 2018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4253"/>
        <w:gridCol w:w="1417"/>
      </w:tblGrid>
      <w:tr>
        <w:trPr>
          <w:tblHeader w:val="true"/>
          <w:trHeight w:val="50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86.0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логовых уведом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мещение на официальном сайте администрации Воронцовского сельского поселения, а также на информационных щитах,  местоположение которых определено Уставом сельского поселения  информации  для населения об уплате имущественных налог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Ознакомление населения с Федеральным законом от 28.12.2017 г. № 436 ФЗ «О внесении изменений в части первую и вторую Налогового кодекса Российской Федерации и отдельные законодательные акты РФ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стоянно           </w:t>
            </w:r>
          </w:p>
        </w:tc>
      </w:tr>
      <w:tr>
        <w:trPr>
          <w:trHeight w:val="1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9.0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 и дорожная разме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Воронцовского сельского поселения об установке дорожного знака по ул. Набережная согласно схеме размещения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квартал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5.0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 использование водных рес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оведения работ по расчистке русла реки Осередь с. Воронцовка департамент природных ресурсов и экологии Воронежской области провел запрос котировок по разработке технико-экономического обоснования расчистки русла реки Осередь на территории Павловского муниципального района Воронежской области. Определен победитель на выполнение указан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0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 гражданами по вопросам соблюдения Нормативов градостроительного проектирования  при размещении хозяйственных построек, мест складирования строительных материалов и бытовых от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индивидуальных жилых домов к центральным сетям водо-, тепло-, газо-, электроснабжения и водоот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ведение разъяснительной работы среди населения по реализации основного мероприятия «Газификация Воронежской области» государственной программы Воронежской области «Обеспечение доступным и комфортным жильем и коммунальными услугами населения Воронежской област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Воронцовского сельского поселения                                     Е.И.Ржевская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Исп. Олейник Т.А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62-2-74</w:t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color w:val="000000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Пользователь Windows</cp:lastModifiedBy>
  <cp:lastPrinted>2019-02-14T12:53:00Z</cp:lastPrinted>
  <dcterms:modified xsi:type="dcterms:W3CDTF">2019-02-14T09:53:00Z</dcterms:modified>
  <cp:revision>997</cp:revision>
  <dc:subject/>
  <dc:title/>
</cp:coreProperties>
</file>