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4 квартале 2020 года на рассмотрение поступило 4 устных и письменных обращений граждан, в которых гражданами было обозначено 4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обращений, в которых гражданами было обозначено 5 волнующих их вопросов;  в 4 квартале 2019 года – 9 обращений, в которых гражданами было обозначено 9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55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12,5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1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2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66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14,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4 квартал 2020 года поступило 0% (0) обращений от общего количества обращений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9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0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1,1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2,5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20 года в сравнении с 3 кварталом 2020 года и аналогичным периодом 2019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4 квартале 2020 года 0 повторных обращений, в 3 квартале 2020 года – 0 повторных обращений, в 4 квартале 2019 года – 0 повторных обращения). В 4 квартале 2020 года в сравнении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 4 кварталом 2019 года количество </w:t>
      </w:r>
      <w:r>
        <w:rPr>
          <w:rFonts w:cs="Times New Roman" w:ascii="Times New Roman" w:hAnsi="Times New Roman"/>
          <w:b/>
          <w:szCs w:val="26"/>
        </w:rPr>
        <w:t>коллективных обращений</w:t>
      </w:r>
      <w:r>
        <w:rPr>
          <w:rFonts w:cs="Times New Roman" w:ascii="Times New Roman" w:hAnsi="Times New Roman"/>
          <w:szCs w:val="26"/>
        </w:rPr>
        <w:t xml:space="preserve"> осталось на 1 обращение и увеличились на 2 обращения по сравнению с 3 квартала 2020 год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в  квартале 2020 года - 2 коллективных обращения, в 3 квартале 2020 года – 0 коллективных обращений, в 4 квартале 2019 года – 1 коллективное обращение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 4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2 письменных обращений, в которых гражданами обозначено 2 волнующих их вопросов (или 50% от общего числа поступивших вопросов за 4 квартал 2020 года)</w:t>
      </w:r>
      <w:r>
        <w:rPr>
          <w:rFonts w:cs="Times New Roman" w:ascii="Times New Roman" w:hAnsi="Times New Roman"/>
          <w:szCs w:val="26"/>
        </w:rPr>
        <w:t xml:space="preserve"> (в 4 квартале 2019 года - 3 письменных обращения и 3 вопроса в письменных обращениях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 </w:t>
      </w:r>
      <w:r>
        <w:rPr>
          <w:rFonts w:cs="Times New Roman" w:ascii="Times New Roman" w:hAnsi="Times New Roman"/>
          <w:szCs w:val="26"/>
        </w:rPr>
        <w:t>рассмотрено (с учетом 1 письменного обращения, сроки рассмотрения по которому перешли с 3 квартала 2020 года) 3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. За аналогичный период прошлого года рассмотрено также 3 вопроса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  <w:r>
        <w:rPr>
          <w:rFonts w:cs="Times New Roman" w:ascii="Times New Roman" w:hAnsi="Times New Roman"/>
          <w:b/>
          <w:szCs w:val="26"/>
        </w:rPr>
        <w:t>В 4 квартале 2020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2 гражданина</w:t>
      </w:r>
      <w:r>
        <w:rPr>
          <w:rFonts w:cs="Times New Roman" w:ascii="Times New Roman" w:hAnsi="Times New Roman"/>
          <w:szCs w:val="26"/>
        </w:rPr>
        <w:t>,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</w:t>
      </w:r>
      <w:r>
        <w:rPr>
          <w:rFonts w:cs="Times New Roman" w:ascii="Times New Roman" w:hAnsi="Times New Roman"/>
          <w:szCs w:val="26"/>
        </w:rPr>
        <w:t xml:space="preserve">– принято 6 граждан, от которых в ходе личного приема поступило 6 вопросов в устных обращениях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сего в 4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вартале 2020 года </w:t>
      </w:r>
      <w:r>
        <w:rPr>
          <w:rFonts w:cs="Times New Roman" w:ascii="Times New Roman" w:hAnsi="Times New Roman"/>
          <w:szCs w:val="26"/>
        </w:rPr>
        <w:t>рассмотрено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6 вопросов в устных обращениях, поступивших в ходе личного прием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55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12,5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,3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,1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 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4 квартале 2020 года, в 3 квартале 2020 года, в 4 квартале 2019 года и в 4 квартале 2018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8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алоговых уведомлений по уплате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 и 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5.0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еспечение граждан жиль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изован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ава собственности. Прекращение права собственности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алоговых уведомлений по уплате налога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0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рожные знаки и дорожная разметка (0, 0 и 1 обращений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рана и использование водных ресурсов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лов животных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0, 1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ьным сетям водо-, тепло-, газо-, электроснабжения и водоотведения (0, 1 и 1 обращений соответственно).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2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4 квартале 2020 года сократ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(с 1 обращения в 4 квартале 2019 года до 0 обращений за аналогичный период 2020 года, в 3 квартале 2020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ава собственности. Прекращение права собственности (с 1 обращения в 4 квартале 2019 года до 0 обращений за аналогичный период 2020 года, в 3 квартале 2020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с 2 обращений в 4 квартале 2019 года до 0 обращений за аналогичный период 2020 года, в 3 квартале 2020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с 1 обращения в 4 квартале 2019 года до 0 обращений за аналогичный период 2020 года, в 3 квартале 2020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ов животных (с 1 обращения в 4 квартале 2019 года до 0 обращений за аналогичный период 2020 года, в 3 квартале 2020 года – 2 обращения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1 обращения в 4 квартале 2019 года до 0 обращения за аналогичный период 2020 года, в 3 квартале 2020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 (с 1 обращения в 4 квартале 2019 года до 0 обращения за аналогичный период 2020 года, в 3 квартале 2020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ьным сетям водо-, тепло-, газо-, электроснабжения и водоотведения (с 1 обращения в 4 квартале 2019 года до 0 обращения за аналогичный период 2020 года, в 3 квартале 2020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4 квартале 2020 года увелич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0 обращений в 4 квартале 2019 года до 2 обращений за аналогичный период 2020 года, в 3 квартале 2020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0 обращений в 4 квартале 2019 года до 1 обращения за аналогичный период 2020 года, в 3 квартале 2020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с 0 обращений в 4 квартале 2019 года до 1 обращения за аналогичный период 2020 года, в 3 квартале 2020 года – 0 обращени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0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тематическому разделу «</w:t>
      </w:r>
      <w:r>
        <w:rPr>
          <w:rFonts w:cs="Times New Roman" w:ascii="Times New Roman" w:hAnsi="Times New Roman"/>
          <w:b/>
          <w:sz w:val="26"/>
          <w:szCs w:val="26"/>
        </w:rPr>
        <w:t>Экономика»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сутствие уличного освещения на территории сельского посел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ответствии с Правилами благоустройства Воронцовского сельского поселения возникает необходимость устранения несанкционированных свалок и уборке мусора на территории сельского посел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достаточная протяженность автомобильных дорог, отвечающих нормативным требования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4 квартале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Исходя из анализа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в 4 квартале 2020 год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118"/>
        <w:gridCol w:w="1701"/>
      </w:tblGrid>
      <w:tr>
        <w:trPr>
          <w:tblHeader w:val="true"/>
          <w:trHeight w:val="50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мероприятия 1.1. «Организация уличного освещения» в рамках муниципальной программы «Социально-экономическое развитие Воронцовского сельского поселения»;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мероприятий в рамках программы «Модернизация систем уличного освещения на территории Воронцовского сельского поселения Пав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21 г.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контроля за своевременным исполнением запланированных мероприятий подпрограммы № 1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ие населения и проведение разъяснительной работы по соблюдению Правил благоустройства Воронцовского сельского поселения от 26.12.2018 г. № 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411730</wp:posOffset>
                  </wp:positionV>
                  <wp:extent cx="1678940" cy="1496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сполнением мероприятий согласно поданным заявкам в администрацию Павловского муниципального района по содержанию и ремонту автомобильных дорог местного значения за счет средств дорожного фонда в части исполнения полномочий администрацией Пав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                                            Е.И.Ржев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Исп. Олейник Т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2-2-74</w:t>
      </w:r>
    </w:p>
    <w:sectPr>
      <w:footerReference w:type="default" r:id="rId3"/>
      <w:type w:val="nextPage"/>
      <w:pgSz w:w="11906" w:h="16838"/>
      <w:pgMar w:left="1701" w:right="85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21-01-13T13:39:00Z</cp:lastPrinted>
  <dcterms:modified xsi:type="dcterms:W3CDTF">2021-01-13T10:39:00Z</dcterms:modified>
  <cp:revision>1022</cp:revision>
  <dc:subject/>
  <dc:title/>
</cp:coreProperties>
</file>