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Воронц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Воронцовского сельского поселения в 4 квартале 2022 года на рассмотрение поступило 5 устных и письменных обращений граждан, в которых гражданами было обозначено 5 волнующих их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в которых гражданами было обозначено 5 волнующих их вопросов; в 4 квартале 2021 года – 6 обращений, в которых гражданами было обозначено 5 волнующ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Воронцовского сельского поселения за 4 квартал 2022 года поступило 0% (0) обращений от общего количества обращений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– 0 %). На внутренний контроль в администрации сельского поселения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 </w:t>
      </w:r>
      <w:r>
        <w:rPr>
          <w:rFonts w:cs="Times New Roman" w:ascii="Times New Roman" w:hAnsi="Times New Roman"/>
          <w:szCs w:val="26"/>
        </w:rPr>
        <w:t>было поставлено 0% (0)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Воронцовского сельского поселения поступило повторных – 0% (0), коллективных – 0% (0) обращения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2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5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22 года в сравнении с 3 кварталом 2022 года и аналогичным периодом 2021 года </w:t>
      </w:r>
      <w:r>
        <w:rPr>
          <w:rFonts w:cs="Times New Roman" w:ascii="Times New Roman" w:hAnsi="Times New Roman"/>
          <w:b/>
          <w:szCs w:val="26"/>
        </w:rPr>
        <w:t>повторные обращения не поступали</w:t>
      </w:r>
      <w:r>
        <w:rPr>
          <w:rFonts w:cs="Times New Roman" w:ascii="Times New Roman" w:hAnsi="Times New Roman"/>
          <w:szCs w:val="26"/>
        </w:rPr>
        <w:t xml:space="preserve"> (в 4 квартале 2022 года 0 повторных обращений, в 3 квартале 2022 года – 0 повторных обращений, в 4 квартале 2021 года – 0 повторных обращения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22 года </w:t>
      </w:r>
      <w:r>
        <w:rPr>
          <w:rFonts w:cs="Times New Roman" w:ascii="Times New Roman" w:hAnsi="Times New Roman"/>
          <w:b/>
          <w:szCs w:val="26"/>
        </w:rPr>
        <w:t xml:space="preserve">коллективные обращения </w:t>
      </w:r>
      <w:r>
        <w:rPr>
          <w:rFonts w:cs="Times New Roman" w:ascii="Times New Roman" w:hAnsi="Times New Roman"/>
          <w:szCs w:val="26"/>
        </w:rPr>
        <w:t>не поступали</w:t>
      </w:r>
      <w:r>
        <w:rPr>
          <w:rFonts w:cs="Times New Roman" w:ascii="Times New Roman" w:hAnsi="Times New Roman"/>
          <w:b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 уровне соответствующего периода прошлого года  и на уровне 3 квартала 2022 года (в 4 квартале 2022 года - 0 коллективных обращений, в 3 квартале 2022 года – 0 коллективных обращений, в 4 квартале 2021 года – 0 коллективных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4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Воронцовского сельского поселения поступило </w:t>
      </w:r>
      <w:r>
        <w:rPr>
          <w:rFonts w:cs="Times New Roman" w:ascii="Times New Roman" w:hAnsi="Times New Roman"/>
          <w:b/>
          <w:szCs w:val="26"/>
        </w:rPr>
        <w:t>2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исьменных обращения</w:t>
      </w:r>
      <w:r>
        <w:rPr>
          <w:rFonts w:cs="Times New Roman" w:ascii="Times New Roman" w:hAnsi="Times New Roman"/>
          <w:szCs w:val="26"/>
        </w:rPr>
        <w:t xml:space="preserve"> (в 4 квартале 2021 года - 2 письменных обращения и 2 вопроса в письменном обращении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Воронцовского сельского поселения графиком организован личный прием граждан главой сельского поселения и заместителем главы администрации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 4 квартале 2022 года на личном при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ринято 3 гражданина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3 вопроса в устных обращениях (или 60% от общего числа вопросов в обращениях за 4 квартал 2022 года) </w:t>
      </w:r>
      <w:r>
        <w:rPr>
          <w:rFonts w:cs="Times New Roman" w:ascii="Times New Roman" w:hAnsi="Times New Roman"/>
          <w:szCs w:val="26"/>
        </w:rPr>
        <w:t>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</w:t>
      </w:r>
      <w:r>
        <w:rPr>
          <w:rFonts w:cs="Times New Roman" w:ascii="Times New Roman" w:hAnsi="Times New Roman"/>
          <w:szCs w:val="26"/>
        </w:rPr>
        <w:t xml:space="preserve">– принято 4 гражданина, от которых в ходе личного приема поступило 4 вопроса в устных обращениях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рассмотрены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За аналогичный период прошлого года рассмотрено 4 вопроса в устных обращениях, поступивших в ходе личного прием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Воронцовского сельского посел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0 года)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+5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ент0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Воронцовского сельского поселения в 4 квартале 2022 года, в 3 квартале 2022 года, в 4 квартале 2021 года и в 4 квартале 2020 года распределились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ндивидуальных жилых домов к центральным сетям водо-, тепло-, газо-, электр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 xml:space="preserve">количества обращений по следующим вопросам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Уличное освещение (1, 1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 2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ремонт подъездных дорог, в том числе тротуаров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1, 2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1, 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4 квартале 2022 года сократ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с 2 обращений в 4 квартале 2021 года до 0 обращений за аналогичный период 2022 года, в 3 квартале 2022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с 2 обращений в 4 квартале 2021 года до 1 обращения за аналогичный период 2022 года, в 3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ьным сетям водо-, тепло-, газо-, электроснабжения и водоотведения (с 1 обращения в 4 квартале 2021 года до 0 обращений за аналогичный период 2022 года, в 3 квартале 2022 года – 1 обращение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4 квартале 2022 года увеличилось, в сравнении с аналогичным периодом 2021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в администрацию Воронцовского сельского поселения по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в дома-интернаты для престарелых и инвалидов, психоневрологические интернаты. Деятельность названных учреждений (с 0 обращений в 4 квартале 2021 года до 1 обращения за аналогичный период 2022 года, в 3 квартале 2022 года – 1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с 0 обращений в 4 квартале 2021 года до 1 обращения за аналогичный период 2022 года, в 3 квартале 2022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с 0 обращений в 4 квартале 2021 года до 1 обращения за аналогичный период 2022 года, в 3 квартале 2022 года – 3 обращения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престарелым людям и инвалидам в определение их в отделение сестринского уход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1. Неудовлетворительное состояние автомобильных дорог общего пользования местного знач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условиях улучшения качества жизни в сельской местности возникает вопрос повышения уровня благоустройства общественных территор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4 квартале 2022 года проверок организации и порядка рассмотрения обращений граждан в администрации Воронцовского сельского поселения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Воронц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 xml:space="preserve">Исходя из анализа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 администрацию Воронцовского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в 4 квартале 2022 год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118"/>
        <w:gridCol w:w="1701"/>
      </w:tblGrid>
      <w:tr>
        <w:trPr>
          <w:tblHeader w:val="true"/>
          <w:trHeight w:val="5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                      в соответствии с типовым тематическим классифика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3.0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старелым и инвалидам в направление их  специальные учреждения, направление писем в БУЗ «Павловская ЦБ» с просьбой об определении данной категории лиц в ОСУ Воронцовской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щению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ремонт автомобильных дорог общего пользования местного значения в администрацию Павловского муниципальн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2 г.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9.0097.0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исполнением запланированных мероприятий подпрограммы № 1 «Развитие инфраструктуры и благоустройство территории Воронцовского сельского поселения» муниципальной программы «Социально-экономическое развитие Воронц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0:00Z</dcterms:created>
  <dc:creator>ИШКОВА Елена Евгеньевна</dc:creator>
  <dc:description/>
  <dc:language>en-US</dc:language>
  <cp:lastModifiedBy>user</cp:lastModifiedBy>
  <cp:lastPrinted>2022-12-19T11:26:00Z</cp:lastPrinted>
  <dcterms:modified xsi:type="dcterms:W3CDTF">2023-02-09T10:50:00Z</dcterms:modified>
  <cp:revision>2</cp:revision>
  <dc:subject/>
  <dc:title/>
</cp:coreProperties>
</file>