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Воронц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3 квартале 2019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Воронцовского сельского поселения в 3 квартале 2019 года на рассмотрение поступило 6 устных и письменных обращений граждан, в которых гражданами было обозначено 6 волнующих их вопроса (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квартале  2019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4 обращения, в которых гражданами было обозначено 4 волнующих их вопросов;  в 3 квартале 2018 года – 6 обращений, в которых гражданами было обозначено 6 волнующих вопросов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3 кварталу 201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3 кварталу 2019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3 кварталу 2017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-33,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-14,3 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66,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+50,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-4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Воронцовского сельского поселения за 3 квартал 2019 года поступило 0% (0) обращений от общего количества обращений (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9 года 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3 квартале 2018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 3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8 года  </w:t>
      </w:r>
      <w:r>
        <w:rPr>
          <w:rFonts w:cs="Times New Roman" w:ascii="Times New Roman" w:hAnsi="Times New Roman"/>
          <w:szCs w:val="26"/>
        </w:rPr>
        <w:t>– 0 %). На внутренний контроль в администрации сельского поселения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19 года </w:t>
      </w:r>
      <w:r>
        <w:rPr>
          <w:rFonts w:cs="Times New Roman" w:ascii="Times New Roman" w:hAnsi="Times New Roman"/>
          <w:szCs w:val="26"/>
        </w:rPr>
        <w:t>было поставлено 0% (0)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18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Воронцовского сельского поселения поступило повторных – 0% (0), коллективных – 0% (0) обращения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квартал 2019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16,7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3 квартале 2019 года в сравнении со 2 кварталом 2019 года и аналогичным периодом 2018 года </w:t>
      </w:r>
      <w:r>
        <w:rPr>
          <w:rFonts w:cs="Times New Roman" w:ascii="Times New Roman" w:hAnsi="Times New Roman"/>
          <w:b/>
          <w:szCs w:val="26"/>
        </w:rPr>
        <w:t>повторные обращения не поступали</w:t>
      </w:r>
      <w:r>
        <w:rPr>
          <w:rFonts w:cs="Times New Roman" w:ascii="Times New Roman" w:hAnsi="Times New Roman"/>
          <w:szCs w:val="26"/>
        </w:rPr>
        <w:t xml:space="preserve"> (в 3 квартале 2019 года 0 повторных обращений, во 2 квартале 2019 года – 0 повторных обращений, в 3 квартале 2018 года – 0 повторных обращения). В 3 квартале 2019 года в сравнении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 3 кварталом 2018 года </w:t>
      </w:r>
      <w:r>
        <w:rPr>
          <w:rFonts w:cs="Times New Roman" w:ascii="Times New Roman" w:hAnsi="Times New Roman"/>
          <w:b/>
          <w:szCs w:val="26"/>
        </w:rPr>
        <w:t xml:space="preserve">уменьшилось количество коллективных обращений на 1 и на уровне </w:t>
      </w:r>
      <w:r>
        <w:rPr>
          <w:rFonts w:cs="Times New Roman" w:ascii="Times New Roman" w:hAnsi="Times New Roman"/>
          <w:szCs w:val="26"/>
        </w:rPr>
        <w:t>по сравнению со 2 кварталом 2019 года (в 3 квартале 2019 года - 0 коллективных обращений, во 2 квартале 2019 года –  0 коллективных обращений, в 2 квартале 2018 года – 1 коллективное обращение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в 3 квартале 2019 года</w:t>
      </w:r>
      <w:r>
        <w:rPr>
          <w:rFonts w:cs="Times New Roman" w:ascii="Times New Roman" w:hAnsi="Times New Roman"/>
          <w:szCs w:val="26"/>
        </w:rPr>
        <w:t xml:space="preserve"> в адрес администрации Воронцовского сельского поселения </w:t>
      </w:r>
      <w:r>
        <w:rPr>
          <w:rFonts w:cs="Times New Roman" w:ascii="Times New Roman" w:hAnsi="Times New Roman"/>
          <w:b/>
          <w:szCs w:val="26"/>
        </w:rPr>
        <w:t>поступило 3 письменных обращения, в которых гражданами обозначено 3 волнующий их вопроса (или 50% от общего числа поступивших вопросов за 3 квартал 2019 года)</w:t>
      </w:r>
      <w:r>
        <w:rPr>
          <w:rFonts w:cs="Times New Roman" w:ascii="Times New Roman" w:hAnsi="Times New Roman"/>
          <w:szCs w:val="26"/>
        </w:rPr>
        <w:t xml:space="preserve"> (в 3 квартале 2018 года -  3 письменных обращения и 3 вопроса в письменных обращениях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19 года  </w:t>
      </w:r>
      <w:r>
        <w:rPr>
          <w:rFonts w:cs="Times New Roman" w:ascii="Times New Roman" w:hAnsi="Times New Roman"/>
          <w:szCs w:val="26"/>
        </w:rPr>
        <w:t>рассмотрено 3 вопроса в письменны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щениях. За аналогичный период прошлого года рассмотрено также 3 вопроса в письменных обращениях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лавой администрации Воронцовского сельского поселения графиком организован личный прием граждан главой сельского поселения и заместителем главы администрации. </w:t>
      </w:r>
      <w:r>
        <w:rPr>
          <w:rFonts w:cs="Times New Roman" w:ascii="Times New Roman" w:hAnsi="Times New Roman"/>
          <w:b/>
          <w:szCs w:val="26"/>
        </w:rPr>
        <w:t>В 3 квартале 2019 года на личном прие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принято 3 гражданина</w:t>
      </w:r>
      <w:r>
        <w:rPr>
          <w:rFonts w:cs="Times New Roman" w:ascii="Times New Roman" w:hAnsi="Times New Roman"/>
          <w:szCs w:val="26"/>
        </w:rPr>
        <w:t>, от  которых в ходе личного приема поступило</w:t>
      </w:r>
      <w:r>
        <w:rPr>
          <w:rFonts w:cs="Times New Roman" w:ascii="Times New Roman" w:hAnsi="Times New Roman"/>
          <w:b/>
          <w:szCs w:val="26"/>
        </w:rPr>
        <w:t xml:space="preserve"> 3 вопроса в устных обращениях (или 50% от общего числа вопросов в обращениях за 3 квартал 2019 года) </w:t>
      </w:r>
      <w:r>
        <w:rPr>
          <w:rFonts w:cs="Times New Roman" w:ascii="Times New Roman" w:hAnsi="Times New Roman"/>
          <w:szCs w:val="26"/>
        </w:rPr>
        <w:t xml:space="preserve"> (в 3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8 года  </w:t>
      </w:r>
      <w:r>
        <w:rPr>
          <w:rFonts w:cs="Times New Roman" w:ascii="Times New Roman" w:hAnsi="Times New Roman"/>
          <w:szCs w:val="26"/>
        </w:rPr>
        <w:t xml:space="preserve">– принято 3 гражданина, от которых в ходе личного приема поступило 3 вопроса в устных обращениях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 3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9 года  </w:t>
      </w:r>
      <w:r>
        <w:rPr>
          <w:rFonts w:cs="Times New Roman" w:ascii="Times New Roman" w:hAnsi="Times New Roman"/>
          <w:szCs w:val="26"/>
        </w:rPr>
        <w:t>рассмотрены 3 вопроса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. За аналогичный период прошлого года рассмотрено также 3 вопроса в устных обращениях, поступивших в ходе  личного прием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Воронцовского сельского посел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1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19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17 года)</w:t>
            </w:r>
          </w:p>
        </w:tc>
      </w:tr>
      <w:tr>
        <w:trPr>
          <w:trHeight w:val="4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Президен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ы ФС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проку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тельств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-33,3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-14,3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984"/>
        <w:gridCol w:w="20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6,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6,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Воронцовского сельского поселения в 3 квартале 2019 года, во 2 квартале 2019 года, в 3 квартале 2018 года и в 3 квартале 2017 года распределились следующим образо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851"/>
        <w:gridCol w:w="850"/>
        <w:gridCol w:w="709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17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7.0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ава собственности. Прекращение права собств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2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Финан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78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Управление в сфере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78.04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имущества физических лиц (за исключением транспортных сред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6.05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</w:tr>
      <w:tr>
        <w:trPr>
          <w:trHeight w:val="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0.07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ляция обязательных общедоступных телеканалов и (или) радио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8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щита прав на землю и рассмотрение земельных сп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>
          <w:trHeight w:val="4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1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1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обще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8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Нежилые помещения. Административные здания (в жилищном фонд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8.1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3 квартале 2019 года, в сравнении с аналогичными периодами 2018 и 2017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 xml:space="preserve">количества  обращений по следующим вопросам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(0, 0 и 2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трахование имущества физических лиц (за исключением транспортных средств) (0, 1 и 0 обращений соответственно);</w:t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госпошлина 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уборка снега, опавших листьев, мусора и посторонних предметов (0, 1 и 0 обращений соответственно);</w:t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ащита прав на землю и рассмотрение земельных споров 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капитальный ремонт общего имущества (0, 0 и 1 обращений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3 квартале 2019 года, в сравнении с аналогичными периодами 2018 и 2017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обретение права собственности. Прекращение права собственности (1, 0 и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- определение в дома-интернаты для престарелых и инвалидов, психоневрологические интернаты. Деятельность названных учреждений (1, 0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опросы частного домовладения (2, 0 и 1 обращений соответственно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3 квартале 2019 года сократилось, в сравнении с аналогичным периодом 2018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ахование имущества физических лиц (за исключением транспортных средств) (с 1 обращения в 3 квартале 2018 года до 0 обращений за аналогичный период 2019 года, во 2 квартале 2019 года –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пошлина (с 1 обращения в 3 квартале 2018 года до 0 обращений за аналогичный период 2019 года, во 2 квартале 2019 года –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снега, опавших листьев, мусора и посторонних предметов (с 1 обращения в 3 квартале 2018 года до 0 обращений за аналогичный период 2019 года, во 2 квартале 2019 года – 0 обращений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щита прав на землю и рассмотрение земельных споров (с 1 обращения в 3 квартале 2018 года до 0 обращений за аналогичный период 2019 года, во 2 квартале 2019 года – 0 обращений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, </w:t>
      </w:r>
      <w:r>
        <w:rPr>
          <w:rFonts w:cs="Times New Roman" w:ascii="Times New Roman" w:hAnsi="Times New Roman"/>
          <w:b/>
          <w:sz w:val="26"/>
          <w:szCs w:val="26"/>
        </w:rPr>
        <w:t>в 3 квартале 2019 года увеличилось, в сравнении с аналогичным периодом 2018                                                                                                                                                          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в администрацию Воронцовского сельского поселения по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Государство, общество, политика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права собственности. Прекращение права собственности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 0 обращений в 3 квартале 2018 года до 1 обращения за аналогичный период 2019 года, во 2 квартале 2019 года –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Социальная сфера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в дома-интернаты для престарелых и инвалидов, психоневрологические интернаты. Деятельность названных учреждений (с 0 обращений в 3 квартале 2018 года до 1 обращения за аналогичный период 2019 года, во 2 квартале 2019 года –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Жилищно-коммунальная сфера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просы частного домовладения (с 0 обращений в 3 квартале 2018 года до 2 обращений за аналогичный период 2019 года, во 2 квартале 2019 года – 0 обращений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Воронц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3 квартале 2019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явлены возможные причины роста активности насел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 следующим тематическим раздел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Государство, общество, политика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ление собственников жилых помещений, приобретение права собственност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Социальная сфера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казание помощи престарелым людям и инвалидам в определение их в отделение сестринского ух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Жилищно-коммунальное хозяйство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исполнение частными лицами земельного кодекса РФ и Правил благоустройства посел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письменной и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3 квартале 2019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Воронцовского сельского поселения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Воронцовского сельского поселения: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653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Воронц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3 квартале 2019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3969"/>
        <w:gridCol w:w="1701"/>
      </w:tblGrid>
      <w:tr>
        <w:trPr>
          <w:tblHeader w:val="true"/>
          <w:trHeight w:val="50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                      в соответствии с типовым тематическим классифика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населению в оформлении необходимых документов с целью приобретения права собственности на жилые помещения и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2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3.0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естарелым и инвалидам в направление их  специальные учреждения, направление писем в БУЗ «Павловская ЦБ» с просьбой об определении данной категории лиц в ОСУ Воронцовской амбула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9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4.1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просы частного домовла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разъяснительной работы с гражданами по вопросам соблюдения Нормативов градостроительного проектирования  при размещении хозяйственных построек, мест складирования строительных материалов и бытовых от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color w:val="000000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Пользователь Windows</cp:lastModifiedBy>
  <cp:lastPrinted>2019-10-03T10:42:00Z</cp:lastPrinted>
  <dcterms:modified xsi:type="dcterms:W3CDTF">2019-12-02T09:57:00Z</dcterms:modified>
  <cp:revision>991</cp:revision>
  <dc:subject/>
  <dc:title/>
</cp:coreProperties>
</file>