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4 квартале 2017 года на рассмотрение поступило 10 устных и письменных обращений граждан, в которых гражданами было обозначено 11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7 обращений, в которых гражданами было обозначено 7 волнующих их вопросов;  в 4 квартале 2016 года – 10 обращений, в которых гражданами было обозначено 10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(+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(-36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(-9,1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-42,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(+1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-28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2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4 квартал 2017 года поступило от общего количества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 4 квартале 2016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6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66,7% (2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7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, </w:t>
      </w:r>
      <w:r>
        <w:rPr>
          <w:rFonts w:cs="Times New Roman" w:ascii="Times New Roman" w:hAnsi="Times New Roman"/>
          <w:szCs w:val="26"/>
        </w:rPr>
        <w:t>так как и в аналогичном периоде 2016 года,</w:t>
      </w:r>
      <w:r>
        <w:rPr>
          <w:rFonts w:cs="Times New Roman" w:ascii="Times New Roman" w:hAnsi="Times New Roman"/>
          <w:b/>
          <w:szCs w:val="26"/>
        </w:rPr>
        <w:t xml:space="preserve"> 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17 г -  0 повторных обращений, в 4 квартале 2016 года - 0 повторных обращений), а </w:t>
      </w:r>
      <w:r>
        <w:rPr>
          <w:rFonts w:cs="Times New Roman" w:ascii="Times New Roman" w:hAnsi="Times New Roman"/>
          <w:b/>
          <w:szCs w:val="26"/>
        </w:rPr>
        <w:t xml:space="preserve">количество коллективных обращений увеличилось на 2 </w:t>
      </w:r>
      <w:r>
        <w:rPr>
          <w:rFonts w:cs="Times New Roman" w:ascii="Times New Roman" w:hAnsi="Times New Roman"/>
          <w:szCs w:val="26"/>
        </w:rPr>
        <w:t>(в 4 квартале 2017 г - 2 коллективных обращения, в 4 квартале 2016 года - 0 коллективных обращений) (</w:t>
      </w:r>
      <w:r>
        <w:rPr>
          <w:rFonts w:cs="Times New Roman" w:ascii="Times New Roman" w:hAnsi="Times New Roman"/>
          <w:b/>
          <w:szCs w:val="26"/>
        </w:rPr>
        <w:t>что составляет 20%</w:t>
      </w:r>
      <w:r>
        <w:rPr>
          <w:rFonts w:cs="Times New Roman" w:ascii="Times New Roman" w:hAnsi="Times New Roman"/>
          <w:szCs w:val="26"/>
        </w:rPr>
        <w:t xml:space="preserve"> от общего числа поступивших обращений в 4 квартале 2017 г. </w:t>
      </w:r>
      <w:r>
        <w:rPr>
          <w:rFonts w:cs="Times New Roman" w:ascii="Times New Roman" w:hAnsi="Times New Roman"/>
          <w:b/>
          <w:szCs w:val="26"/>
        </w:rPr>
        <w:t>и  0%</w:t>
      </w:r>
      <w:r>
        <w:rPr>
          <w:rFonts w:cs="Times New Roman" w:ascii="Times New Roman" w:hAnsi="Times New Roman"/>
          <w:szCs w:val="26"/>
        </w:rPr>
        <w:t xml:space="preserve"> от общего числа обращений поступивших в 4 квартале 2016 г.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17 года в сравнении с 3 кварталом 2017 года и аналогичным периодом 2015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17 года 0 повторных обращений, в 3 квартале 2017 года – 0 повторных обращений, в 4 квартале 2015 года – 0 повторных обращения). Также в 4 квартале 2017 года в сравнении с 3 кварталом 2017 года и аналогичным периодом 2015 года </w:t>
      </w:r>
      <w:r>
        <w:rPr>
          <w:rFonts w:cs="Times New Roman" w:ascii="Times New Roman" w:hAnsi="Times New Roman"/>
          <w:b/>
          <w:szCs w:val="26"/>
        </w:rPr>
        <w:t>увеличилось  количество коллективных обращений на 2</w:t>
      </w:r>
      <w:r>
        <w:rPr>
          <w:rFonts w:cs="Times New Roman" w:ascii="Times New Roman" w:hAnsi="Times New Roman"/>
          <w:szCs w:val="26"/>
        </w:rPr>
        <w:t xml:space="preserve"> (в 4 квартале 2017 года - 2 коллективных обращения, в 3 квартале 2017 года – 0 коллективных обращений, в 4 квартале 2015 года – 0 коллективных обращений) (</w:t>
      </w:r>
      <w:r>
        <w:rPr>
          <w:rFonts w:cs="Times New Roman" w:ascii="Times New Roman" w:hAnsi="Times New Roman"/>
          <w:b/>
          <w:szCs w:val="26"/>
        </w:rPr>
        <w:t>с 0%</w:t>
      </w:r>
      <w:r>
        <w:rPr>
          <w:rFonts w:cs="Times New Roman" w:ascii="Times New Roman" w:hAnsi="Times New Roman"/>
          <w:szCs w:val="26"/>
        </w:rPr>
        <w:t xml:space="preserve"> от общего числа поступивших обращений в 4 квартале 2015 г.  </w:t>
      </w:r>
      <w:r>
        <w:rPr>
          <w:rFonts w:cs="Times New Roman" w:ascii="Times New Roman" w:hAnsi="Times New Roman"/>
          <w:b/>
          <w:szCs w:val="26"/>
        </w:rPr>
        <w:t>до 0%</w:t>
      </w:r>
      <w:r>
        <w:rPr>
          <w:rFonts w:cs="Times New Roman" w:ascii="Times New Roman" w:hAnsi="Times New Roman"/>
          <w:szCs w:val="26"/>
        </w:rPr>
        <w:t xml:space="preserve"> от общего числа обращений поступивших в 3 квартале 2017 г. </w:t>
      </w:r>
      <w:r>
        <w:rPr>
          <w:rFonts w:cs="Times New Roman" w:ascii="Times New Roman" w:hAnsi="Times New Roman"/>
          <w:b/>
          <w:szCs w:val="26"/>
        </w:rPr>
        <w:t>до 20%</w:t>
      </w:r>
      <w:r>
        <w:rPr>
          <w:rFonts w:cs="Times New Roman" w:ascii="Times New Roman" w:hAnsi="Times New Roman"/>
          <w:szCs w:val="26"/>
        </w:rPr>
        <w:t xml:space="preserve"> от общего числа обращений поступивших в 4 квартале 2017 года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4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3 письменных обращения, в которых гражданами обозначено 4 волнующих их вопроса (или 36,4% от общего числа поступивших вопросов за 4 квартал 2017 года)</w:t>
      </w:r>
      <w:r>
        <w:rPr>
          <w:rFonts w:cs="Times New Roman" w:ascii="Times New Roman" w:hAnsi="Times New Roman"/>
          <w:szCs w:val="26"/>
        </w:rPr>
        <w:t xml:space="preserve"> (в 4 квартале 2016 года -  7 письменных обращений и 7 вопросов в письменных обращениях (или 100%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рассмотрено 4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. За аналогичный период прошлого года рассмотрено 7 вопросов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4 квартале 2017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7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7 вопросов в устных обращениях (или 63,6% от общего числа вопросов в обращениях за 4 квартал 2017 года) </w:t>
      </w:r>
      <w:r>
        <w:rPr>
          <w:rFonts w:cs="Times New Roman" w:ascii="Times New Roman" w:hAnsi="Times New Roman"/>
          <w:szCs w:val="26"/>
        </w:rPr>
        <w:t xml:space="preserve">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принято 3 гражданина, от которых в ходе личного приема поступило 3 вопроса в устных обращениях (или 30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рассмотрены 7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3 вопроса в устных обращениях, поступивших в ходе 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5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-30,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-9,1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8,6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8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6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4 квартале 2017 года, в 3 квартале 2017 года, в 4 квартале 2016 года и в 4 квартале 2015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5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1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1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в сфере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1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оянное (бессрочное) пользование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беспечение граждан жиль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Территориальное общественное самоуправл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органов местного самоуправления и его руководителей (0, 0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. (0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е споры (не судебные) (0, 1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лектронная связь. Интернет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ватизация государственного и муниципального жилищного фонда. Рынок жилья (0, 1 и 0 обращений соответственно);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0, 3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Благоустройство городов и поселков. Обустройство придомовых территорий (5, 0 и 4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доснабжение поселений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дательство в сфере торговли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оянное (бессрочное) пользование земельными участками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программа «Обеспечение доступным и комфортным жильем и коммунальными услугами граждан в Российской Федерации» в регионах (1, 1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с  1  обращения в 4 квартале  2016 года  до  0  обращений за аналогичный период 2017 года, в 3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ределение в дома интернаты для престарелых и инвалидов, психоневрологические интернаты. Деятельность названных учреждений (с  3  обращений в 4 квартале  2016 года  до  0  обращений за аналогичный период 2017 года, в 3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споры (не судебные) (с  1  обращения в 4 квартале  2016 года  до  0  обращений за аналогичный период 2017 года, в 3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атизация государственного и муниципального жилищного фонда. Рынок жилья (с  1  обращения в 4 квартале  2016 года  до  0  обращений за аналогичный период 2017 года, в 3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 3  обращений в 4 квартале  2016 года  до  0  обращений за аналогичный период 2017 года, в 3 квартале 2017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 увелич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имущество (с  0  обращений в 4 квартале  2016 года  до  1  обращения за аналогичный период 2017 года, в 3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городов и поселков. Обустройство придомовых территорий (с  0  обращений в 4 квартале  2016 года  до  5  обращений за аналогичный период 2017 года, в 3 квартале 2017 года –  3 обращения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снабжение поселений (с  0  обращений в 4 квартале  2016 года  до  1  обращения за аналогичный период 2017 года, в 3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дательство в сфере торговли (с  0  обращений в 4 квартале  2016 года  до  1  обращения за аналогичный период 2017 года, в 3 квартале 2017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оянное (бессрочное) пользование земельными участками (с  0  обращений в 4 квартале  2016 года  до  1  обращения за аналогичный период 2017 года, в 3 квартале 2017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7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Эконом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</w:rPr>
        <w:t>Недостаточная освещенность улиц населенных пунктов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2. В условиях улучшения качества жизни  в сельской местности  возникает вопрос повышения уровня благоустройства общественных территорий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еспечение населения качественной питьевой водой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тказ населения от земельных участков, находящихся в постоянном пользовании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7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населением по уплате имущественных налогов согласно решения Совета народных депутатов Воронцовского сельского поселения от 30.10.2015 г. № 24 «О налоге на имущество физических л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         2018 г.</w:t>
            </w:r>
          </w:p>
        </w:tc>
      </w:tr>
      <w:tr>
        <w:trPr>
          <w:trHeight w:val="2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«Организация уличного освещения»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«Организация сбора и вывоза мусора и твердых бытовых отходов, благоустройство территории»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Подготовка сметной документации и дизайн-проекта для вступления в приоритетный проект «Формирование современной городской среды» с целью благоустройства общественных территорий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</w:tr>
      <w:tr>
        <w:trPr>
          <w:trHeight w:val="1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собраний граждан с целью обсуждения вопроса возможности строительства водопроводных сетей по ул. Набережная, Мостовая, Кузнечная в рамках муниципальной программы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кв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одательство в сфере торгов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юридическими лицами, индивидуальными предпринимателями, осуществляющими торговую деятельность на территории сельского поселения, по вопросу соблюдения законодательства РФ в сфере торговли и соблюдения режима работы и правил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</w:tr>
      <w:tr>
        <w:trPr>
          <w:trHeight w:val="1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1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по процедуре отказа от земельных участков, находящихся в постоянном (бессрочном)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Воронцовского сельского поселения                                     Е.И.Ржев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2"/>
      <w:type w:val="nextPage"/>
      <w:pgSz w:w="11906" w:h="16838"/>
      <w:pgMar w:left="1560" w:right="84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8-01-15T13:55:00Z</cp:lastPrinted>
  <dcterms:modified xsi:type="dcterms:W3CDTF">2018-01-15T10:55:00Z</dcterms:modified>
  <cp:revision>779</cp:revision>
  <dc:subject/>
  <dc:title/>
</cp:coreProperties>
</file>