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1 квартале 2020 года на рассмотрение поступило 5 устных и письменных обращений граждан, в которых гражданами было обозначено 5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9 обращений, в которых гражданами было обозначено 9 волнующих их вопросов;  в 1 квартале 2019 года – 4 обращения, в которых гражданами было обозначено 6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1 квартал 2020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20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1,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0 года в сравнении с 4 кварталом 2019 года и аналогичным периодом 2019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1 квартале 2020 года 0 повторных обращений, в 4 квартале 2019 года – 0 повторных обращений, в 1 квартале 2019 года – 0 повторных обращения). В 1 квартале 2020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осталось на уровне 1 квартала 2019 года и на уровне 4 квартала 2019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1 квартале 2020 года - 1 коллективное обращение, в 4 квартале 2019 года – 1 коллективное обращение, в 1 квартале 2019 года – 1 коллективное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1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3 письменных обращения, в которых гражданами обозначено 3 волнующих их вопроса (или 60% от общего числа поступивших вопросов за 1 квартал 2020 года)</w:t>
      </w:r>
      <w:r>
        <w:rPr>
          <w:rFonts w:cs="Times New Roman" w:ascii="Times New Roman" w:hAnsi="Times New Roman"/>
          <w:szCs w:val="26"/>
        </w:rPr>
        <w:t xml:space="preserve"> (в 1 квартале 2019 года - 1 письменное обращение и 1 вопрос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рассмотрено 3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. За аналогичный период прошлого года рассмотрен 1 вопрос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1 квартале 2020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2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2 вопроса в устных обращениях (или 40% от общего числа вопросов в обращениях за 1 квартал 2020 года) </w:t>
      </w:r>
      <w:r>
        <w:rPr>
          <w:rFonts w:cs="Times New Roman" w:ascii="Times New Roman" w:hAnsi="Times New Roman"/>
          <w:szCs w:val="26"/>
        </w:rPr>
        <w:t xml:space="preserve">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</w:t>
      </w:r>
      <w:r>
        <w:rPr>
          <w:rFonts w:cs="Times New Roman" w:ascii="Times New Roman" w:hAnsi="Times New Roman"/>
          <w:szCs w:val="26"/>
        </w:rPr>
        <w:t xml:space="preserve">– принято 3 гражданина, от которых в ходе личного приема поступило 3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ы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3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1 квартале 2020 года, в 4 квартале 2019 года, в 1 квартале 2019 года и в 1 квартале 2018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е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Государственная регистрация права на недвижимое имущество и сделок с ним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об уплате налог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ичное освеще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борка снега, опавших листьев, мусора и посторонних предметов (0, 2 и 1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условий и мест для детского отдыха и досуга (детских и спортивных площадок)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Транспортное обслуживание населения, пассажирские перевозки</w:t>
      </w:r>
      <w:r>
        <w:rPr>
          <w:rFonts w:cs="Times New Roman" w:ascii="Times New Roman" w:hAnsi="Times New Roman"/>
          <w:sz w:val="26"/>
          <w:szCs w:val="26"/>
        </w:rPr>
        <w:t xml:space="preserve">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Борьба с аварийностью. Безопасность дорожного движения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Защита прав на землю и рассмотрение земельных споров (0, 0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мхоневрологические интернаты. Деятельность названных учреждений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лов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2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2 обращений в 1 квартале 2019 года до 0 обращений за аналогичный период 2020 года, в 4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ранспортное обслуживание населения, пассажирские перевозки (с 1 обращения в 1 квартале 2019 года до 0 обращения за аналогичный период 2020 года, в 4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аварийностью (с 1 обращения в 1 квартале 2019 года до 0 обращений за аналогичный период 2020 года, в 4 квартале 2018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120 года увелич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мхоневрологические интернаты. Деятельность названных учреждений (с 0 обращений в 1 квартале 2019 года до 1 обращения за аналогичный период 2020 года, в 4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с 0 обращений в 1 квартале 2019 года до 1 обращения за аналогичный период 2020 года, в 4 квартале 2019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 животных (с 0 обращений в 1 квартале 2019 года до 1 обращения за аналогичный период 2020 года, в 4 квартале 2019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0 обращений в 1 квартале 2019 года до 2  обращений за аналогичный период 2020 года, в 4 квартале 2019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0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ние помощи престарелым людя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на территории поселения граждан, оказавшихся в трудной жизненной ситуа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ение количества безнадзорных животных на территории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еисполнение частными лицами Правил благоустройства территории и Нормативов градостроительного проектирования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Воронцовского сельского поселения в 1 квартале 2020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544"/>
        <w:gridCol w:w="1559"/>
      </w:tblGrid>
      <w:tr>
        <w:trPr>
          <w:tblHeader w:val="true"/>
          <w:trHeight w:val="5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 дома-интернаты для престарелых и инвалидов, псимхоневрологические интернаты. Деятельность названных учрежд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старелым и инвалидам в направление их  специальные учреждения, направление писем в БУЗ «Павловская ЦБ» с просьбой об определении данной категории лиц в ОСУ Воронцовской амбула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щению </w:t>
            </w:r>
          </w:p>
        </w:tc>
      </w:tr>
      <w:tr>
        <w:trPr>
          <w:trHeight w:val="5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Транспортное обслуживание населения, пассажирские перево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нкретной жизненной ситуации по вопросам оказания социальной помощи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, проживающим на территории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нахождения безнадзорных животных на территории сельского поселения для дальнейшего отлов безнадзорных и бродячих животных (по мере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формационно - разъяснительной работы с населением по вопросам содержания домашних  живот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жителей о недопущении нахождения безнадзорных животных  на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1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Правил благоустройства территории Воронцовского сельского поселения и Нормативов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0-04-13T09:55:00Z</cp:lastPrinted>
  <dcterms:modified xsi:type="dcterms:W3CDTF">2023-05-10T12:04:00Z</dcterms:modified>
  <cp:revision>949</cp:revision>
  <dc:subject/>
  <dc:title/>
</cp:coreProperties>
</file>