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                             администрацию Воронцовского сель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4 квартале 2021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Воронцовского сельского поселения в 4 квартале 2021 года на рассмотрение поступило 6 устных и письменных обращений граждан, в которых гражданами было обозначено 6 волнующих их вопросов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 квартале 2021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6 обращений, в которых гражданами было обозначено 6 волнующих вопросов; в 4 квартале 2020 года – 4 обращения, в которых гражданами было обозначено 4 волнующих вопроса), в том числе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   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(+,- к 4 кварталу 2020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(+,- к 4 кварталу 2021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 2020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          (+,- к 4 кварталу 2019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+5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-55,6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=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5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-33,3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+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+2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-66,7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6"/>
        </w:rPr>
        <w:t>Всего 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Воронцовского сельского поселения за 4 квартал 2021 года поступило 0% (0) обращений от общего количества обращений (в 4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0 года </w:t>
      </w:r>
      <w:r>
        <w:rPr>
          <w:rFonts w:cs="Times New Roman" w:ascii="Times New Roman" w:hAnsi="Times New Roman"/>
          <w:szCs w:val="26"/>
        </w:rPr>
        <w:t>– 0% (0)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 3 квартале 2021 года – </w:t>
      </w:r>
      <w:r>
        <w:rPr>
          <w:rFonts w:cs="Times New Roman" w:ascii="Times New Roman" w:hAnsi="Times New Roman"/>
          <w:szCs w:val="26"/>
        </w:rPr>
        <w:t xml:space="preserve">0 % (0), в том числе с внешним контролем 0% обращений (в 4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квартале 2020 года </w:t>
      </w:r>
      <w:r>
        <w:rPr>
          <w:rFonts w:cs="Times New Roman" w:ascii="Times New Roman" w:hAnsi="Times New Roman"/>
          <w:szCs w:val="26"/>
        </w:rPr>
        <w:t>– 0 %). На внутренний контроль в администрации сельского поселения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21 года </w:t>
      </w:r>
      <w:r>
        <w:rPr>
          <w:rFonts w:cs="Times New Roman" w:ascii="Times New Roman" w:hAnsi="Times New Roman"/>
          <w:szCs w:val="26"/>
        </w:rPr>
        <w:t>было поставлено 0% (0) обращений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20 года </w:t>
      </w:r>
      <w:r>
        <w:rPr>
          <w:rFonts w:cs="Times New Roman" w:ascii="Times New Roman" w:hAnsi="Times New Roman"/>
          <w:szCs w:val="26"/>
        </w:rPr>
        <w:t>– 0 % (0) обращений)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отчетном периоде в администрацию Воронцовского сельского поселения поступило повторных – 0% (0), коллективных – 0% (0) обращения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  <w:highlight w:val="yellow"/>
        </w:rPr>
      </w:pPr>
      <w:r>
        <w:rPr>
          <w:rFonts w:cs="Times New Roman" w:ascii="Times New Roman" w:hAnsi="Times New Roman"/>
          <w:szCs w:val="26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 квартал 2021 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квартал 20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квартал 20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квартал 20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 (5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,1 (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  <w:highlight w:val="yellow"/>
        </w:rPr>
      </w:pPr>
      <w:r>
        <w:rPr>
          <w:rFonts w:cs="Times New Roman" w:ascii="Times New Roman" w:hAnsi="Times New Roman"/>
          <w:szCs w:val="26"/>
          <w:highlight w:val="yellow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4 квартале 2021 года в сравнении с 3 кварталом 2021 года и аналогичным периодом 2020 года </w:t>
      </w:r>
      <w:r>
        <w:rPr>
          <w:rFonts w:cs="Times New Roman" w:ascii="Times New Roman" w:hAnsi="Times New Roman"/>
          <w:b/>
          <w:szCs w:val="26"/>
        </w:rPr>
        <w:t>повторные обращения не поступали</w:t>
      </w:r>
      <w:r>
        <w:rPr>
          <w:rFonts w:cs="Times New Roman" w:ascii="Times New Roman" w:hAnsi="Times New Roman"/>
          <w:szCs w:val="26"/>
        </w:rPr>
        <w:t xml:space="preserve"> (в 4 квартале 2021 года 0 повторных обращений, в 3 квартале 2021 года – 0 повторных обращений, в 4 квартале 2020 года – 0 повторных обращения)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4 квартале 2021 года количество </w:t>
      </w:r>
      <w:r>
        <w:rPr>
          <w:rFonts w:cs="Times New Roman" w:ascii="Times New Roman" w:hAnsi="Times New Roman"/>
          <w:b/>
          <w:szCs w:val="26"/>
        </w:rPr>
        <w:t>коллективные обращения не поступали</w:t>
      </w:r>
      <w:r>
        <w:rPr>
          <w:rFonts w:cs="Times New Roman" w:ascii="Times New Roman" w:hAnsi="Times New Roman"/>
          <w:szCs w:val="26"/>
        </w:rPr>
        <w:t xml:space="preserve"> (в 4 квартале 2021 года - 0 коллективных обращений, в 3 квартале 2021 года – 0 коллективных обращений, в 4 квартале 2020 года – 2 коллективных обращения)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6"/>
        </w:rPr>
        <w:t>В 4 квартале 2021 года</w:t>
      </w:r>
      <w:r>
        <w:rPr>
          <w:rFonts w:cs="Times New Roman" w:ascii="Times New Roman" w:hAnsi="Times New Roman"/>
          <w:szCs w:val="26"/>
        </w:rPr>
        <w:t xml:space="preserve"> в адрес администрации Воронцовского сельского поселения поступило </w:t>
      </w:r>
      <w:r>
        <w:rPr>
          <w:rFonts w:cs="Times New Roman" w:ascii="Times New Roman" w:hAnsi="Times New Roman"/>
          <w:b/>
          <w:szCs w:val="26"/>
        </w:rPr>
        <w:t>2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письменных обращения, в которых гражданами обозначены 2 волнующих их вопроса (или 33,3% от общего числа поступивших вопросов за 4 квартал 2021 года)</w:t>
      </w:r>
      <w:r>
        <w:rPr>
          <w:rFonts w:cs="Times New Roman" w:ascii="Times New Roman" w:hAnsi="Times New Roman"/>
          <w:szCs w:val="26"/>
        </w:rPr>
        <w:t xml:space="preserve"> (в 4 квартале 2020 года - 2 письменных обращения и 2 вопроса в письменных обращениях)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соответствии с утвержденным главой администрации Воронцовского сельского поселения графиком организован личный прием граждан главой сельского поселения и заместителем главы администрации. 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6"/>
        </w:rPr>
        <w:t>В 4 квартале 2021 года на личном прием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принято 4 гражданина</w:t>
      </w:r>
      <w:r>
        <w:rPr>
          <w:rFonts w:cs="Times New Roman" w:ascii="Times New Roman" w:hAnsi="Times New Roman"/>
          <w:szCs w:val="26"/>
        </w:rPr>
        <w:t>, от которых в ходе личного приема поступило</w:t>
      </w:r>
      <w:r>
        <w:rPr>
          <w:rFonts w:cs="Times New Roman" w:ascii="Times New Roman" w:hAnsi="Times New Roman"/>
          <w:b/>
          <w:szCs w:val="26"/>
        </w:rPr>
        <w:t xml:space="preserve"> 4 вопроса в устных обращениях (или 66,7% от общего числа вопросов в обращениях за 4 квартал 2021 года) </w:t>
      </w:r>
      <w:r>
        <w:rPr>
          <w:rFonts w:cs="Times New Roman" w:ascii="Times New Roman" w:hAnsi="Times New Roman"/>
          <w:szCs w:val="26"/>
        </w:rPr>
        <w:t>(в 4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20 года </w:t>
      </w:r>
      <w:r>
        <w:rPr>
          <w:rFonts w:cs="Times New Roman" w:ascii="Times New Roman" w:hAnsi="Times New Roman"/>
          <w:szCs w:val="26"/>
        </w:rPr>
        <w:t xml:space="preserve">– 2 устных обращения)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сего в 4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1 года </w:t>
      </w:r>
      <w:r>
        <w:rPr>
          <w:rFonts w:cs="Times New Roman" w:ascii="Times New Roman" w:hAnsi="Times New Roman"/>
          <w:szCs w:val="26"/>
        </w:rPr>
        <w:t>рассмотрены 4 вопроса в обращениях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ступивших в ходе личного приема</w:t>
      </w:r>
      <w:r>
        <w:rPr>
          <w:rFonts w:cs="Times New Roman" w:ascii="Times New Roman" w:hAnsi="Times New Roman"/>
          <w:szCs w:val="26"/>
        </w:rPr>
        <w:t>. За аналогичный период прошлого года в ходе личного приема рассмотрено 2 вопроса в устных обращениях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администрацию Воронцовского сельского поселен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  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20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21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20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19 года)</w:t>
            </w:r>
          </w:p>
        </w:tc>
      </w:tr>
      <w:tr>
        <w:trPr>
          <w:trHeight w:val="4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Президент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тельство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е орг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ы ФС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ы проку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тельство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+5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-55,6%)</w:t>
            </w:r>
          </w:p>
        </w:tc>
      </w:tr>
    </w:tbl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</w:t>
      </w: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7"/>
        <w:gridCol w:w="1984"/>
        <w:gridCol w:w="20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20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,7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33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</w:tr>
    </w:tbl>
    <w:p>
      <w:pPr>
        <w:pStyle w:val="Style23"/>
        <w:spacing w:before="0" w:after="0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Воронцовского сельского поселения в 4 квартале 2021 года, в 3 квартале 2021 года, в 4 квартале 2020 года и в 4 квартале 2019 года распределились следующим образом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992"/>
        <w:gridCol w:w="851"/>
        <w:gridCol w:w="850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вопросов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кв. 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кв. 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кв. 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кв. 2019г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1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Конституционный ст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1.0015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Местное само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1.0015.00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е общественное само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ражданск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37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37.02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3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3.02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снега, опавших листьев, мусора и посторонних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3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3.08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в на землю и рассмотрение земельных сп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7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7.08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ов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</w:tr>
      <w:tr>
        <w:trPr>
          <w:trHeight w:val="43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Ж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05.0054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Жилищ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4.1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частного домовла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5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5.1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на учет в органе местного самоуправления и восстановление в очереди на получение жилья граждан, нуждающихся в жилых помещ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11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ение индивидуальных жилых домов к центральным сетям водо-, тепло-, газо-, электроснабжения и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11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 с твердыми коммунальными отхо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тематическим раз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</w:tbl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4 квартале 2021 года, в сравнении с аналогичными периодами 2020 и 2019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 xml:space="preserve">количества обращений по следующим вопросам: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рриториальное общественное самоуправление (0, 0 и 1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>- Приобретение права собственности. Прекращение права собственности (0, 0 и 1 обращений соответственно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0, 1 и 1 обращений соответственно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плексное благоустройство (0, 0 и 2 обращений соответственно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ичное освещение (1, 2 и 0 обращений соответственно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гоустройство и ремонт подъездных дорог, в том числе тротуаров (0, 1 и 0 обращений соответственно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лов животных (0, 0 и 1 обращений соответственно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ка на учет в органе местного самоуправления и восстановление в очереди на получение жилья граждан, нуждающихся в жилых помещениях (0, 0 и 1 обращений соответственно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одключение индивидуальных жилых домов к центральным сетям водо-, тепло-, газо-, электроснабжения и водоотведения (0, 0 и 1 обращений соответственно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месте с тем </w:t>
      </w:r>
      <w:r>
        <w:rPr>
          <w:rFonts w:cs="Times New Roman" w:ascii="Times New Roman" w:hAnsi="Times New Roman"/>
          <w:b/>
          <w:sz w:val="26"/>
          <w:szCs w:val="26"/>
        </w:rPr>
        <w:t>в 4 квартале 2021 года, в сравнении с аналогичными периодами 2020 и 2019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е </w:t>
      </w:r>
      <w:r>
        <w:rPr>
          <w:rFonts w:cs="Times New Roman" w:ascii="Times New Roman" w:hAnsi="Times New Roman"/>
          <w:sz w:val="26"/>
          <w:szCs w:val="26"/>
        </w:rPr>
        <w:t>количества обращений по следующим вопросам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борка мусора, опавших листьев, мусора и посторонних предметов (2, 1 и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- Вопросы частного домовладения (2, 0 и 1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бращение с твердыми коммунальными отходами (1, 0 и 0 обращений соответственно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В 4 квартале 2021 года сократилось, в сравнении с аналогичным периодом 2020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 по следующим вопросам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ичное освещение (с 2 обращений в 4 квартале 2020 года до1 обращения за аналогичный период 2021 года, в 3 квартале 2021 года – 2 обращения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гоустройство и ремонт подъездных дорог, в том числе тротуаров (с 1 обращения в 4 квартале 2020 года до 0 обращений за аналогичный период 2021 года, в 3 квартале 2021 года – 1 обращение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ращение с твердыми коммунальными отходами (с 0 обращений в 4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месте с тем, </w:t>
      </w:r>
      <w:r>
        <w:rPr>
          <w:rFonts w:cs="Times New Roman" w:ascii="Times New Roman" w:hAnsi="Times New Roman"/>
          <w:b/>
          <w:sz w:val="26"/>
          <w:szCs w:val="26"/>
        </w:rPr>
        <w:t>в 4 квартале 2021 года увеличилось, в сравнении с аналогичным периодом 2020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в администрацию Воронцовского сельского поселения по вопросам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Экономика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борка мусора, опавших листьев, мусора и посторонних предметов (с 1 обращения в 4 квартале 2020 года до 2 обращений за аналогичный период 2021 года, во 2 квартале 2021 года – 0 обращений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Жилищно-коммунальная сфера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просы частного домовладения (с 0 обращений в 4 квартале 2020 года до 2 обращений за аналогичный период 2021 года, в 3 квартале 2021 года – 0 обращений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щение с твердыми коммунальными отходами (с 0 обращений в 4 квартале 2020 года до 1 обращения за аналогичный период 2021 года, в 3 квартале 2021 года – 0 обращений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ходя из проведенного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Воронцов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4 квартале 2021 г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ыявлены возможные причины роста активности населения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>о следующим тематическим разделам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Экономика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1. В соответствии с Правилами благоустройства Воронцовского сельского поселения возникает необходимость устранения несанкционированных свалок и уборке мусора на территории сельского поселе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Жилищно-коммунальная сфер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Неисполнение частными лицами Правил благоустройства территории и Нормативов градостроительного проектирования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 Наличие на территории сельского поселения не эксплуатируемых мест накопления и временного хранения отходо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четном периоде администрацией сельского поселения обеспечивались необходимые условия для объективного, всестороннего и своевременного рассмотрения обращений граждан, поступивших в письменной и устной форме, на личном приеме граждан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4 квартале 2021 года проверок организации и порядка рассмотрения обращений граждан в администрации Воронцовского сельского поселения органами прокуратуры не проводилось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Воронцовского сельского поселения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квартал 202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Воронцов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4 квартале 2021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4"/>
        <w:gridCol w:w="3118"/>
        <w:gridCol w:w="1702"/>
      </w:tblGrid>
      <w:tr>
        <w:trPr>
          <w:tblHeader w:val="true"/>
          <w:trHeight w:val="506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роприятия, направленные на снижение активности насел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реализации</w:t>
            </w:r>
          </w:p>
        </w:tc>
      </w:tr>
      <w:tr>
        <w:trPr>
          <w:tblHeader w:val="true"/>
          <w:trHeight w:val="1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                        в соответствии с типовым тематическим классификатор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опрос                в соответствии с типовым тематическим классификатором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6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снега, опавших листьев, мусора и посторонних предм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ниторинг ликвидации несанкционированных свалок на территории сельского посе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формирование населения и проведение разъяснительной работы по соблюдению Правил благоустройства Воронцовского сельского поселения от 26.12.2018 г. № 23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4.11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частного домовла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гражданами по вопросам соблюдения Нормативов градостроительного проектирования  при размещении хозяйственных построек, мест складирования строительных материалов и бытовых отход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30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с твердыми коммунальными отход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едения реестров мест сбора Т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ейнерных площадок) в соответствии с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ми обустройства мест (площадок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я ТКО и ведении их реестра»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ёнными постановлением Правительства РФ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8.2018 г. № 10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Воронцовского сельского поселения                                            Е.И.Ржевская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>Исп. Олейник Т.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62-2-74</w:t>
      </w:r>
    </w:p>
    <w:sectPr>
      <w:footerReference w:type="default" r:id="rId2"/>
      <w:type w:val="nextPage"/>
      <w:pgSz w:w="11906" w:h="16838"/>
      <w:pgMar w:left="170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color w:val="000000"/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2:00Z</dcterms:created>
  <dc:creator>ИШКОВА Елена Евгеньевна</dc:creator>
  <dc:description/>
  <cp:keywords/>
  <dc:language>en-US</dc:language>
  <cp:lastModifiedBy>Пользователь Windows</cp:lastModifiedBy>
  <cp:lastPrinted>2022-02-11T13:22:00Z</cp:lastPrinted>
  <dcterms:modified xsi:type="dcterms:W3CDTF">2022-02-11T10:22:00Z</dcterms:modified>
  <cp:revision>1085</cp:revision>
  <dc:subject/>
  <dc:title/>
</cp:coreProperties>
</file>