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т 31.01.2023г. №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 по погребению на территории Воронцовского сельского поселения Павловского муниципального района Воронежской области н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года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30.01.2023г. № 119 «Об утверждении коэффициента индексации выплат, пособий и компенсаций в 2023 году», Уставом Воронцовского сельского поселения Павловского муниципального района Воронежской области,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Воронцовского сельского поселения Павл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Настоящее постановление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ронцовского сельского поселения от 28.01.2022г. №2 «Об утверждении стоимости услуг по погребению на территории Воронцовского сельского поселения Павловского муниципального района Воронежской области на 2022 год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 Е.И.Ржевская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 31.01.2023 г. № 14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тоимость у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согласно гарантированному перечню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 погребению на территории Вор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70"/>
        <w:gridCol w:w="1843"/>
      </w:tblGrid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54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</w:rPr>
              <w:t>7793,4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клиентской службы (на правах отде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авловском районе Управления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 клиентских служ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действующая на основании доверенности </w:t>
      </w:r>
    </w:p>
    <w:p>
      <w:pPr>
        <w:pStyle w:val="Normal"/>
        <w:rPr/>
      </w:pPr>
      <w:r>
        <w:rPr>
          <w:rFonts w:cs="Arial" w:ascii="Arial" w:hAnsi="Arial"/>
        </w:rPr>
        <w:t>от 18.01.2023 г. № 15-01-13/118)                                                               Н.В. Охрем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</w:rPr>
        <w:t>ПОЯ</w:t>
      </w:r>
      <w:r>
        <w:rPr>
          <w:rFonts w:cs="Arial" w:ascii="Arial" w:hAnsi="Arial"/>
          <w:bCs/>
        </w:rPr>
        <w:t>СНИТЕЛЬНАЯ ЗАПИСКА</w:t>
      </w:r>
    </w:p>
    <w:p>
      <w:pPr>
        <w:pStyle w:val="ConsPlusNormal"/>
        <w:ind w:firstLine="709"/>
        <w:jc w:val="center"/>
        <w:rPr/>
      </w:pPr>
      <w:r>
        <w:rPr>
          <w:bCs/>
          <w:sz w:val="24"/>
          <w:szCs w:val="24"/>
        </w:rPr>
        <w:t>к проекту постановления администрации Воронцовского сельского поселения Павловского муниципального района Воронежской области «Об утверждении стоимости услуг по погребению на территории Воронцовского сельского поселения Павловского муниципального района Воронежской области на 2023 год»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30.01.2023г. № 119</w:t>
      </w:r>
      <w:r>
        <w:rPr>
          <w:color w:val="FFFFFF"/>
          <w:sz w:val="24"/>
          <w:szCs w:val="24"/>
        </w:rPr>
        <w:t>5</w:t>
      </w:r>
      <w:r>
        <w:rPr>
          <w:sz w:val="24"/>
          <w:szCs w:val="24"/>
        </w:rPr>
        <w:t>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01.02.2023 года стоимость услуг, предоставляемых согласно гарантированному перечню услуг по погребению, составит 7793 руб. 48 ко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стоимости услуг по погребению с расшифровками по видам затрат указаны в таблице:</w:t>
      </w:r>
    </w:p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6"/>
        <w:gridCol w:w="1771"/>
        <w:gridCol w:w="1735"/>
      </w:tblGrid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гарантирован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стоимости на очередно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2 го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стоимости на очередно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3 год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54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,48</w:t>
            </w:r>
          </w:p>
        </w:tc>
      </w:tr>
    </w:tbl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3">
    <w:name w:val="Название Знак"/>
    <w:qFormat/>
    <w:rPr>
      <w:rFonts w:eastAsia="Calibri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4:00Z</dcterms:created>
  <dc:creator>Павел</dc:creator>
  <dc:description/>
  <cp:keywords/>
  <dc:language>en-US</dc:language>
  <cp:lastModifiedBy>user</cp:lastModifiedBy>
  <cp:lastPrinted>2023-02-01T08:00:00Z</cp:lastPrinted>
  <dcterms:modified xsi:type="dcterms:W3CDTF">2023-02-01T08:35:00Z</dcterms:modified>
  <cp:revision>5</cp:revision>
  <dc:subject/>
  <dc:title/>
</cp:coreProperties>
</file>