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firstLine="567"/>
        <w:rPr/>
      </w:pPr>
      <w:r>
        <w:rPr>
          <w:rFonts w:cs="Times New Roman" w:ascii="Times New Roman" w:hAnsi="Times New Roman"/>
        </w:rPr>
        <w:t xml:space="preserve">от          01.02.2016г.                       №  16 </w:t>
      </w:r>
    </w:p>
    <w:p>
      <w:pPr>
        <w:pStyle w:val="Normal"/>
        <w:ind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Воронцовского сельского поселения №104 от 06.10.2015г. «Об утверждении административного регламента по предоставлению муниципальной услуги «Выдача разрешений на право организации розничного рын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30.12.2006 № 271-ФЗ «О розничных рынках и о внесении изменений в Трудовой кодекс Российской Федерации», а также в целях приведения нормативных правовых актов органов местного самоуправления Воронцовского сельского поселения Павловского муниципального района Воронежской области в соответствие действующему законодательству администрация Воронцовского сельского поселения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Воронцовского сельского поселения №104 от 06.10.2015г. «Об утверждении административного регламента по предоставлению муниципальной услуги «Выдача разрешений на право организации розничного рынка» следующие изменения: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оследний абзац подпункта 2.6.1. пункта 2.6. раздела 2 административного регламента по предоставлению муниципальной услуги «Выдача разрешений на право организации розничного рынка», утвержденного постановлением администрации Воронцовского сельского поселения №104 от 06.10.2015г.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3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, в случае если право не зарегистрировано в установленном законом порядке.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 с  Положением  о  порядке  обнародования муниципальных правовых актов  Воронцовского сельского поселения Павловского муниципального района Воронежской области и  разместить на официальном сайте Воронцовского сельского поселения в сети  Интерне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Е.И. Ржевска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1.02.2016г.                                                                                                    №  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бнародовании постановления администрации Воронцовского сельского поселения Павловского муниципального района от 01.02.2016г. № 16 «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Воронцовского сельского поселения №104 от 06.10.2015г. «Об утверждении административного регламента по предоставлению муниципальной услуги «Выдача разрешений на право организации розничного рынка»</w:t>
      </w:r>
    </w:p>
    <w:p>
      <w:pPr>
        <w:pStyle w:val="Normal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 комиссия  в  состав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жевская Елена Ивановна - председатель комиссии, глава Воронцовского сельского  поселения;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руфанова Татьяна Владимировна - секретарь  комиссии, ведущий специалист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Кравченко Татьяна Митрофановна - член  комиссии, старший инспектор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Попова Ольга Николаевна - член комиссии, старший инспектор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оржова Наталья Анатольевна  -  член комиссии, депутат  Совета народных депутатов  Воронцовского сельского поселения  составила  настоящий  акт  в  том,  что  01.02.2016  года  произведено  обнародование   постановления администрации Воронцовского сельского поселения Павловского муниципального района от 01.02.2016г. №16 «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Воронцовского сельского поселения №104 от 06.10.2015г. «Об утверждении административного регламента по предоставлению муниципальной услуги «Выдача разрешений на право организации розничного рынка</w:t>
      </w:r>
      <w:r>
        <w:rPr>
          <w:rFonts w:cs="Times New Roman" w:ascii="Times New Roman" w:hAnsi="Times New Roman"/>
          <w:sz w:val="26"/>
          <w:szCs w:val="26"/>
        </w:rPr>
        <w:t xml:space="preserve">» путём  размещения  его  текста  в  установленных  местах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ке объявлений в здании  администрации  Воронцовского  сельского  поселения   (с.Воронцовка, ул.Советская, 33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комиссии:           ____________ Е.И.Ржевская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 комиссии                  ____________Т.В. Труфанова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                        ____________Т.М. Кравч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____________О.Н. Поп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Н.А. Коржова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7:00Z</dcterms:created>
  <dc:creator>МАНЬКОВА Юлия Сергеевна</dc:creator>
  <dc:description/>
  <cp:keywords/>
  <dc:language>en-US</dc:language>
  <cp:lastModifiedBy>Admin</cp:lastModifiedBy>
  <cp:lastPrinted>2016-02-01T13:16:00Z</cp:lastPrinted>
  <dcterms:modified xsi:type="dcterms:W3CDTF">2016-02-01T10:20:00Z</dcterms:modified>
  <cp:revision>3</cp:revision>
  <dc:subject/>
  <dc:title/>
</cp:coreProperties>
</file>