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3.03.2023г. №2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1"/>
        </w:rPr>
        <w:t>Об  утверждении Порядка казначейского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провождения средств, осуществляемого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администрацией Воронцовского сельского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селения Павловского муниципального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йона Воронежской области</w:t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"/>
        </w:rPr>
        <w:tab/>
      </w:r>
      <w:r>
        <w:rPr>
          <w:rFonts w:cs="Arial" w:ascii="Arial" w:hAnsi="Arial"/>
          <w:bCs/>
          <w:spacing w:val="-1"/>
        </w:rPr>
        <w:t xml:space="preserve"> 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ЯЕТ:</w:t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Утвердить Порядок казначейского сопровождения средств, осуществляемого администрацией Воронцовского сельского поселения Павловского муниципального района Воронежской области по финансам Воронцовского сельского поселения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pacing w:val="-1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                                                                              Е. И. Ржевская  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ConsPlusTitle"/>
        <w:ind w:left="510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3.03.2023г.    № 26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значейского сопровождения средств, осуществляемого администрацией Воронцовского сельского поселения Павловского муниципального района Вороне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осуществления администрацией Воронцовского сельского поселения Павловского муниципального района Воронежской области (далее – администрацией Воронцо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242.2</w:t>
        </w:r>
      </w:hyperlink>
      <w:r>
        <w:rPr>
          <w:rFonts w:cs="Arial" w:ascii="Arial" w:hAnsi="Arial"/>
          <w:sz w:val="24"/>
          <w:szCs w:val="24"/>
        </w:rPr>
        <w:t>6 Бюджетного кодекса Российской Федерации, предоставляемых участникам казначейского сопровождения из бюджета Воронцов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80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ткрытии в администрации Воронц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редставлении в администрацию Воронцо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ей Воронцо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унктом 6.1 пункта 1 статьи 242.1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Воронцовского сельского поселени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7.1 статьи 22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открытии в администрации Воронцо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42.13-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перации с целевыми средствами, отраженными на лицевых счетах, проводятся после осуществления администрацией Воронцовского сельского поселения санкционирования расходов в порядке, установленном администрацией Воронцовского сельского поселения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.2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Воронцов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Воронцо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казначейском сопровождении обмен документами между администрацией Воронцовского сельского поселения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Воронцо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Воронцовского сельского поселения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Воронцовского сельского поселения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Воронцо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Воронцовского сельского поселения Павловского муниципального района на основании договоров (соглашений) о предоставлении субсидий, осуществляется в порядке, установленном администрацией Воронцо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Воронцо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оронцовского сельского посел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вловского муниципального района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                                                                              Е. И. Ржевская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6:00Z</dcterms:created>
  <dc:creator>babayan</dc:creator>
  <dc:description/>
  <cp:keywords/>
  <dc:language>en-US</dc:language>
  <cp:lastModifiedBy>user</cp:lastModifiedBy>
  <cp:lastPrinted>2023-03-03T14:55:00Z</cp:lastPrinted>
  <dcterms:modified xsi:type="dcterms:W3CDTF">2023-03-09T12:46:00Z</dcterms:modified>
  <cp:revision>3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