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15.06.2022 г.                   №  55  </w:t>
      </w:r>
    </w:p>
    <w:p>
      <w:pPr>
        <w:pStyle w:val="Style17"/>
        <w:rPr>
          <w:sz w:val="26"/>
          <w:szCs w:val="26"/>
        </w:rPr>
      </w:pPr>
      <w:r>
        <w:rPr/>
        <w:t xml:space="preserve">         </w:t>
      </w:r>
      <w:r>
        <w:rPr/>
        <w:t>с. Воронцовка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ведения журнала учета уволенных лиц, замещавших должности муниципальной службы в администрации  Воронц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Воронц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Воронцовского сельского поселения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Воронцовского сельского поселения 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Воронц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Воронцовского сельского поселения  Павловского муниципального района Труфанову Т.В.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2г. № 55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ц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Воронц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Воронцовского сельского поселения Павлов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Воронцовского сельского поселения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Воронцовского сельского поселения Павловского муниципального района Воронежской области в течение 5 лет с даты окончания ведения Журнал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 15.06.2022г. № 5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85"/>
      <w:bookmarkEnd w:id="1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ц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Воронц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6:00Z</dcterms:created>
  <dc:creator>akostromigin</dc:creator>
  <dc:description/>
  <dc:language>en-US</dc:language>
  <cp:lastModifiedBy>user</cp:lastModifiedBy>
  <cp:lastPrinted>2022-06-03T09:13:00Z</cp:lastPrinted>
  <dcterms:modified xsi:type="dcterms:W3CDTF">2022-06-15T13:00:00Z</dcterms:modified>
  <cp:revision>3</cp:revision>
  <dc:subject/>
  <dc:title/>
</cp:coreProperties>
</file>