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0.00.2023 г.           № 000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Воронц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64.2 Бюджетного кодекса РФ, Федеральным законом от 06.10.2003г. № 131 «Об общих принципах организации местного самоуправления в Российской Федерации», ст. 55 Устава Воронцовского сельского поселения, Положением о бюджетном процессе в Воронцовском сельском поселении, утвержденным решением Совета народных депутатов Воронцовского сельского поселения от 26.09.2014 г. № 347, Совет народных депутатов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Воронцовского сельского поселения за 2022 год по доходам в сумме 24 767,7 тыс. рублей и по расходам в сумме 24 708,9 тыс. рублей с превышением доходов над расходами (профицит бюджета Воронцовского сельского поселения) в сумме 58,8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ов бюджета Воронцовского сельского поселения по кодам видов доходов, подвидов доходов за 2022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ов бюджета Воронцовского сельского поселения по ведомственной структуре расходов бюджета Воронцовского сельского поселения за 2022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ов бюджета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2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ов бюджета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2 год согласно приложению №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внутреннего финансирования дефицита бюджета Воронцовского сельского поселения за 2022 год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Воронцов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от 00.00.2023 г.      № 000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Воронц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60"/>
        <w:gridCol w:w="1434"/>
        <w:gridCol w:w="1496"/>
      </w:tblGrid>
      <w:tr>
        <w:trPr>
          <w:trHeight w:val="502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 за 2022 год</w:t>
            </w:r>
          </w:p>
        </w:tc>
      </w:tr>
      <w:tr>
        <w:trPr>
          <w:trHeight w:val="2030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767,7</w:t>
            </w:r>
          </w:p>
        </w:tc>
      </w:tr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7,5</w:t>
            </w:r>
          </w:p>
        </w:tc>
      </w:tr>
      <w:tr>
        <w:trPr>
          <w:trHeight w:val="51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01030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74,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30,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8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иваем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10000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,0</w:t>
            </w:r>
          </w:p>
        </w:tc>
      </w:tr>
      <w:tr>
        <w:trPr>
          <w:trHeight w:val="77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36,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60,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1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40,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60"/>
        <w:gridCol w:w="560"/>
        <w:gridCol w:w="523"/>
        <w:gridCol w:w="1076"/>
        <w:gridCol w:w="640"/>
        <w:gridCol w:w="1540"/>
      </w:tblGrid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17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Воронцовского сельского поселения         от 00.00.2023 г.    № 000</w:t>
            </w:r>
          </w:p>
        </w:tc>
      </w:tr>
      <w:tr>
        <w:trPr>
          <w:trHeight w:val="2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99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за 2022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>
          <w:trHeight w:val="8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1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8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2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7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7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17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53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700"/>
        <w:gridCol w:w="1660"/>
        <w:gridCol w:w="780"/>
        <w:gridCol w:w="1280"/>
      </w:tblGrid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</w:tr>
      <w:tr>
        <w:trPr>
          <w:trHeight w:val="127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Воронцовского сельского поселения                                              от 00.00.2023 г.    № 000</w:t>
            </w:r>
          </w:p>
        </w:tc>
      </w:tr>
      <w:tr>
        <w:trPr>
          <w:trHeight w:val="1485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2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8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2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7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70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1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ные обязательства, возникш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5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1"/>
        <w:gridCol w:w="1134"/>
        <w:gridCol w:w="740"/>
        <w:gridCol w:w="523"/>
        <w:gridCol w:w="760"/>
        <w:gridCol w:w="940"/>
        <w:gridCol w:w="1600"/>
      </w:tblGrid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4</w:t>
            </w:r>
          </w:p>
        </w:tc>
      </w:tr>
      <w:tr>
        <w:trPr>
          <w:trHeight w:val="160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Воронцовского сельского поселения</w:t>
              <w:br/>
              <w:t>от 00.00.2023 г.   № 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96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2 год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50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9,4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9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26,7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5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8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5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590,0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2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7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0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,8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7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14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42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оронцовского сельского поселения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от 00.00.2023 г.    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Воронцов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277"/>
        <w:gridCol w:w="2408"/>
        <w:gridCol w:w="140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 стратора источника финанси- рования дефиц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823,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823,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4,9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5:00Z</dcterms:created>
  <dc:creator>администрация</dc:creator>
  <dc:description/>
  <dc:language>en-US</dc:language>
  <cp:lastModifiedBy>user</cp:lastModifiedBy>
  <cp:lastPrinted>2021-03-06T11:58:00Z</cp:lastPrinted>
  <dcterms:modified xsi:type="dcterms:W3CDTF">2023-02-15T11:18:00Z</dcterms:modified>
  <cp:revision>3</cp:revision>
  <dc:subject/>
  <dc:title/>
</cp:coreProperties>
</file>