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6"/>
          <w:szCs w:val="26"/>
        </w:rPr>
        <w:t>АДМИНИСТРАЦИЯ ВОРОНЦ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  <w:br/>
        <w:t xml:space="preserve">заседания Совета по противодействию коррупции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Воронцовском сельском поселени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03.2023 г.                                                                                  </w:t>
        <w:tab/>
        <w:t xml:space="preserve">№ 1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Воронцовк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6"/>
          <w:szCs w:val="26"/>
        </w:rPr>
        <w:t>Состав участников заседания:</w:t>
      </w:r>
      <w:r>
        <w:rPr/>
        <w:tab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7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евская Елена Ивановна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Воронцовского сельского поселения, председатель Совет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фанова Татья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а Галина Саве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енко Ирина Сергеевна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администра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ронцовского сельского поселения, секретарь Совета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заместитель председателя Совета народных депутатов Воронц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иректор МКОУ «Воронцовская СОШ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администрации Воронц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глашены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 ветеранов Мищенко О.И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Анализ проведенных в 2022 году антикоррупционных экспертиз проектов муниципальных правовых актов. Обзор выявленных коррупциогенных фактор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О ходе реализации Плана мероприятий по противодействию коррупции администрации Воронцовского сельского поселения на 2020-2022 годы (за отчетный 2022 год)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первому вопросу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Слушали Ржевскую Е.И.. - В администрации поселения организовано проведение антикоррупционной экспертизы муниципальных правовых актов. Проекты нормативных правовых актов, разработанные  специалистами администрации Воронцовского сельского  поселения,   проходят первичный анализ на коррупциогенность в соответствии с Методикой. Проекты муниципальных правовых актов направлялись в Прокуратуру Павловского района на  антикоррупционную экспертизу.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екты муниципальных правовых актов размещаются на официальном сайте администрации в разделе «Нормативно-правовые документы» подраздел «Проект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мониторинг муниципальных нормативных правовых актов. Несоответствия устраняются посредством внесения изменений в муниципальные нормативные акты. Муниципальные нормативные правовые акты приводятся в соответствие с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независимой антикоррупционной экспертизы отрицательных заключений не поступало.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6"/>
          <w:szCs w:val="26"/>
        </w:rPr>
        <w:t xml:space="preserve">Информационные письма прокуратуры Павловского района о результатах рассмотрения проектов муниципальных правовых актов и выявленных в них нарушениях в администрацию Воронцовского сельского поселения в 2022 году не поступали.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обрить подготовленную информацию об анализе проведенных в 2022 году антикоррупционных экспертиз проектов муниципальных правовых актов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о второму вопросу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председателя Совета по противодействию коррупции в Воронцовском сельском поселении Ржевскую Е.И., которая отметила,  что распоряжением администрации Воронцовского сельского поселения от 09.01.2020   №2-р утвержден План мероприятий по противодействию коррупции в администрации Воронцовского сельского поселения на 2020-2022 го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знакомила присутствующих с выполненными  мероприятиями в 2022 году. Информация прилага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добрить подготовленную информацию о результатах выполнения Плана мероприятий по противодействию коррупции администрации Воронцовского сельского поселения за  2022 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Е.И. Ржевская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Т.В.Труфанова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libri" w:hAnsi="Calibri" w:eastAsia="Calibri" w:cs="Calibri"/>
      <w:spacing w:val="2"/>
      <w:sz w:val="23"/>
      <w:szCs w:val="23"/>
      <w:lang w:val="ru-RU" w:bidi="ar-SA"/>
    </w:rPr>
  </w:style>
  <w:style w:type="character" w:styleId="Style15">
    <w:name w:val="Основной текст_"/>
    <w:qFormat/>
    <w:rPr>
      <w:rFonts w:ascii="Arial" w:hAnsi="Arial" w:eastAsia="Arial" w:cs="Arial"/>
      <w:spacing w:val="4"/>
      <w:sz w:val="22"/>
      <w:szCs w:val="22"/>
      <w:lang w:val="ru-RU" w:bidi="ar-SA"/>
    </w:rPr>
  </w:style>
  <w:style w:type="character" w:styleId="TimesNewRoman">
    <w:name w:val="Основной текст + Times New Roman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1" w:after="280"/>
      <w:ind w:firstLine="101"/>
      <w:jc w:val="both"/>
    </w:pPr>
    <w:rPr>
      <w:sz w:val="14"/>
      <w:szCs w:val="1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rFonts w:ascii="Calibri" w:hAnsi="Calibri" w:eastAsia="Calibri" w:cs="Calibri"/>
      <w:spacing w:val="2"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spacing w:val="4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color w:val="000000"/>
      <w:spacing w:val="4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2:00Z</dcterms:created>
  <dc:creator>Customer</dc:creator>
  <dc:description/>
  <cp:keywords/>
  <dc:language>en-US</dc:language>
  <cp:lastModifiedBy>user</cp:lastModifiedBy>
  <cp:lastPrinted>2023-05-02T14:46:00Z</cp:lastPrinted>
  <dcterms:modified xsi:type="dcterms:W3CDTF">2023-05-02T11:47:00Z</dcterms:modified>
  <cp:revision>36</cp:revision>
  <dc:subject/>
  <dc:title>АДМИНИСТРАЦИЯ ПАВЛОВСКОГО МУНИЦИПАЛЬНОГО РАЙОНА</dc:title>
</cp:coreProperties>
</file>