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ОРОНЦОВСКОГО СЕЛЬСКОГО ПОСЕЛЕНИЯ ПАВЛОВСКОГО МУНИЦИПАЛЬНОГО РАЙОН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sz w:val="26"/>
          <w:szCs w:val="26"/>
        </w:rPr>
        <w:t>ПРОТОКОЛ</w:t>
        <w:br/>
        <w:t>ЗАСЕДАНИЯ КОМИССИИ ПО СОБЛЮДЕНИЮ ТРЕБОВАНИЙ К СЛУЖЕБНОМУ ПОВЕДЕНИЮ И УРЕГУЛИРОВАНИЮ КОНФЛИКТА ИНТЕРЕСОВ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jc w:val="both"/>
        <w:rPr/>
      </w:pPr>
      <w:r>
        <w:rPr>
          <w:sz w:val="26"/>
          <w:szCs w:val="26"/>
        </w:rPr>
        <w:t xml:space="preserve">28.04.2023 г.                                                                                  </w:t>
        <w:tab/>
        <w:t xml:space="preserve">№ 2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Воронцовк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став участников заседания:</w:t>
        <w:tab/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Воронцовского сельского                                                                   поселения,  </w:t>
            </w:r>
            <w:r>
              <w:rPr>
                <w:b/>
                <w:sz w:val="26"/>
                <w:szCs w:val="26"/>
              </w:rPr>
              <w:t xml:space="preserve">председатель комиссии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 Татьяна Александр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320" w:leader="none"/>
              </w:tabs>
              <w:rPr/>
            </w:pPr>
            <w:r>
              <w:rPr>
                <w:b w:val="false"/>
                <w:sz w:val="26"/>
                <w:szCs w:val="26"/>
              </w:rPr>
              <w:t xml:space="preserve">Главный специалист администрации Воронцовского сельского поселения, </w:t>
            </w: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фанова Татьяна Владимир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  <w:shd w:fill="FFFFFF" w:val="clear"/>
              </w:rPr>
              <w:t>Преподаватель ГБПОУ ВО «Павловский техникум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212121"/>
              </w:rPr>
            </w:pPr>
            <w:r>
              <w:rPr>
                <w:color w:val="212121"/>
                <w:sz w:val="26"/>
                <w:szCs w:val="26"/>
              </w:rPr>
              <w:t>Синдеева Наталья Григорьевна</w:t>
            </w:r>
          </w:p>
          <w:p>
            <w:pPr>
              <w:pStyle w:val="Normal"/>
              <w:shd w:fill="FFFFFF" w:val="clear"/>
              <w:jc w:val="right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hd w:fill="FFFFFF" w:val="clear"/>
              <w:jc w:val="right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 администрации                           Воронцовского сельского поселен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енко Ирина Сергее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ветеран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ронцовского сельского поселения</w:t>
            </w:r>
            <w:r>
              <w:rPr>
                <w:rFonts w:cs="Tahoma" w:ascii="Tahoma" w:hAnsi="Tahoma"/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нко Ольга Иван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народных депутатов Воронц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а Галина Николаевна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глашены: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>Ржевская Е.И. – глава Воронцовского сельского поселения;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 рассмотрении инструктивно-методических материалов по вопросам реализации Указа Президента Российской Федерации от 29.12.2022г. №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 подготовленных Министерством труда и социальной защиты РФ (письмо Минтруда России от 21.03.2023 №28-6/10/П-2161).</w:t>
      </w:r>
    </w:p>
    <w:p>
      <w:pPr>
        <w:pStyle w:val="Style16"/>
        <w:ind w:left="360" w:hanging="0"/>
        <w:jc w:val="both"/>
        <w:rPr>
          <w:kern w:val="2"/>
          <w:sz w:val="26"/>
          <w:szCs w:val="26"/>
          <w:u w:val="single"/>
        </w:rPr>
      </w:pPr>
      <w:r>
        <w:rPr>
          <w:kern w:val="2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rPr/>
      </w:pPr>
      <w:r>
        <w:rPr>
          <w:sz w:val="26"/>
          <w:szCs w:val="26"/>
          <w:u w:val="single"/>
        </w:rPr>
        <w:t>По первому вопросу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лушали главного специалиста администрации Воронцовского сельского поселения Труфанову Т.В., которая проинформировала присутствующих о положениях Инструктивно-методических материалов по вопросам реализации Указа Президента Российской Федерации от 29.12.2022г. №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 подготовленных Министерством труда и социальной защиты РФ (письмо Минтруда России от 21.03.2023 №28-6/10/П-2161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И: Принять к сведению инструктивно-методические материалы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 рассмотрении письменного уведомления муниципального служащего администрации Воронцовского сельского поселения о выполнении иной оплачиваемой работы (Федеральный закон от 02.03.2007 г. № 25- ФЗ «О муниципальной службе в Российской  Федерации» ч. 2 ст. 11).</w:t>
      </w:r>
    </w:p>
    <w:p>
      <w:pPr>
        <w:pStyle w:val="Style16"/>
        <w:ind w:left="360" w:hanging="0"/>
        <w:jc w:val="both"/>
        <w:rPr>
          <w:kern w:val="2"/>
          <w:sz w:val="26"/>
          <w:szCs w:val="26"/>
          <w:u w:val="single"/>
        </w:rPr>
      </w:pPr>
      <w:r>
        <w:rPr>
          <w:kern w:val="2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rPr/>
      </w:pPr>
      <w:r>
        <w:rPr>
          <w:sz w:val="26"/>
          <w:szCs w:val="26"/>
          <w:u w:val="single"/>
        </w:rPr>
        <w:t>По второму вопрос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ушали главу Воронцовского сельского поселения, которая сообщила, что на заседании Комиссии будет рассмотрено письменное уведомление о выполнении иной оплачиваемой деятельности муниципальным служащим администрации Воронцовского сельского поселения _______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специалиста проводится в свободное от основной работы время по замещающей должности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слушав и обсудив информацию докладчика по рассматриваемому вопросу, в целях устранения нарушений законодательства о муниципальной службе, а также эффективной организации и дальнейшего улучшения профилактической работы в области противодействия коррупции в 2023 г. Комиссия по соблюдению требований к служебному поведению муниципальных служащих и соблюдению конфликта интересов администрации Воронцов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ссмотрев уведомление муниципального служащего администрации Воронцовского сельского поселения ______ о выполнении им иной оплачиваемой деятельности, комиссия установила, что уведомление направлено своевременно. Комиссия сделала вывод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редседатель комиссии                                                _______________  Т.А.Олейник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Секретарь                                                                       ________________ Т.В.Труф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39:00Z</dcterms:created>
  <dc:creator>Ржевская</dc:creator>
  <dc:description/>
  <cp:keywords/>
  <dc:language>en-US</dc:language>
  <cp:lastModifiedBy>user</cp:lastModifiedBy>
  <cp:lastPrinted>2023-05-29T13:34:00Z</cp:lastPrinted>
  <dcterms:modified xsi:type="dcterms:W3CDTF">2023-05-29T10:40:00Z</dcterms:modified>
  <cp:revision>12</cp:revision>
  <dc:subject/>
  <dc:title/>
</cp:coreProperties>
</file>