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0"/>
        </w:numPr>
        <w:spacing w:before="0" w:after="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Western"/>
        <w:numPr>
          <w:ilvl w:val="0"/>
          <w:numId w:val="0"/>
        </w:numPr>
        <w:tabs>
          <w:tab w:val="clear" w:pos="708"/>
          <w:tab w:val="center" w:pos="4960" w:leader="none"/>
        </w:tabs>
        <w:spacing w:before="0" w:after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center" w:pos="4960" w:leader="none"/>
        </w:tabs>
        <w:spacing w:before="0" w:after="0"/>
        <w:outlineLvl w:val="3"/>
        <w:rPr/>
      </w:pPr>
      <w:r>
        <w:rPr>
          <w:b/>
          <w:bCs/>
          <w:sz w:val="28"/>
          <w:szCs w:val="28"/>
        </w:rPr>
        <w:tab/>
        <w:t>СОВЕТ</w:t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  <w:sz w:val="28"/>
          <w:szCs w:val="28"/>
        </w:rPr>
        <w:t>НАРОДНЫХ ДЕПУТАТОВ ВОРОНЦОВСКОГО  СЕЛЬСКОГО ПОСЕЛЕНИЯ ПАВЛОВСКОГО МУНИЦИПАЛЬНОГО РАЙОНА ВОРОНЕЖСКОЙ ОБЛАСТИ</w:t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numPr>
          <w:ilvl w:val="0"/>
          <w:numId w:val="0"/>
        </w:numPr>
        <w:spacing w:before="0" w:after="0"/>
        <w:outlineLvl w:val="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22.07.2011г.   № 100</w:t>
      </w:r>
    </w:p>
    <w:p>
      <w:pPr>
        <w:pStyle w:val="Western"/>
        <w:numPr>
          <w:ilvl w:val="0"/>
          <w:numId w:val="0"/>
        </w:numPr>
        <w:spacing w:before="0" w:after="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с. Воронцовка</w:t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numPr>
          <w:ilvl w:val="0"/>
          <w:numId w:val="0"/>
        </w:numPr>
        <w:spacing w:before="0" w:after="0"/>
        <w:ind w:right="4536" w:hanging="0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тратегии социально-экономического развития Воронцовского  сельского поселения Павловского муниципального района Воронежской области </w:t>
      </w:r>
      <w:r>
        <w:rPr>
          <w:sz w:val="28"/>
          <w:szCs w:val="28"/>
        </w:rPr>
        <w:t>до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7 ч.1 ст. 9 Устава Воронцовского  сельского поселения, Совет народных депутатов Воронц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numPr>
          <w:ilvl w:val="0"/>
          <w:numId w:val="0"/>
        </w:numPr>
        <w:spacing w:before="0" w:after="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твердить стратегию социально-экономического развития Воронцовского сельского поселения Павловского муниципального района Воронежской области </w:t>
      </w:r>
      <w:r>
        <w:rPr>
          <w:sz w:val="28"/>
          <w:szCs w:val="28"/>
        </w:rPr>
        <w:t>до 2020 года согласно приложению №1 к настоящему реш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ронцов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 xml:space="preserve">   Ю.А. Подорожный</w:t>
      </w:r>
      <w:r>
        <w:br w:type="page"/>
      </w:r>
    </w:p>
    <w:p>
      <w:pPr>
        <w:pStyle w:val="Heading1"/>
        <w:jc w:val="center"/>
        <w:rPr>
          <w:b w:val="false"/>
          <w:b w:val="false"/>
          <w:sz w:val="18"/>
          <w:szCs w:val="18"/>
        </w:rPr>
      </w:pPr>
      <w:r>
        <w:rPr>
          <w:rFonts w:eastAsia="Cambria"/>
          <w:b w:val="false"/>
          <w:sz w:val="18"/>
          <w:szCs w:val="18"/>
        </w:rPr>
        <w:t xml:space="preserve">                                                                                                   </w:t>
      </w:r>
      <w:bookmarkStart w:id="0" w:name="intro"/>
      <w:bookmarkStart w:id="1" w:name="order"/>
      <w:r>
        <w:rPr>
          <w:b w:val="false"/>
          <w:sz w:val="18"/>
          <w:szCs w:val="18"/>
        </w:rPr>
        <w:t>Приложение к решению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депутатов Воронцовского сельского поселения</w:t>
      </w:r>
      <w:r>
        <w:rPr/>
        <w:t xml:space="preserve">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Павловского муниципального района </w:t>
      </w:r>
    </w:p>
    <w:p>
      <w:pPr>
        <w:pStyle w:val="Normal"/>
        <w:tabs>
          <w:tab w:val="clear" w:pos="708"/>
          <w:tab w:val="left" w:pos="525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от 22.07.2011г.  №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5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АТЕГ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ОЦИАЛЬНО-ЭКОНОМИЧЕСКОГО РАЗВИТИЯ ВОРОНЦОВСКОГО СЕЛЬСКОЕ ПОСЕЛЕНИЕ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134" w:bottom="16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2020 ГОДА</w:t>
      </w:r>
    </w:p>
    <w:p>
      <w:pPr>
        <w:pStyle w:val="Style24"/>
        <w:spacing w:lineRule="auto" w:line="24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277342092">
            <w:r>
              <w:rPr>
                <w:rStyle w:val="IndexLink"/>
                <w:sz w:val="20"/>
                <w:szCs w:val="20"/>
                <w:lang w:val="en-US" w:eastAsia="en-US"/>
              </w:rPr>
              <w:t>Введение</w:t>
              <w:tab/>
            </w:r>
            <w:r>
              <w:rPr>
                <w:rStyle w:val="IndexLink"/>
                <w:b/>
                <w:bCs/>
                <w:sz w:val="20"/>
                <w:szCs w:val="20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093">
            <w:r>
              <w:rPr>
                <w:rStyle w:val="IndexLink"/>
                <w:sz w:val="20"/>
                <w:szCs w:val="20"/>
                <w:lang w:val="en-US" w:eastAsia="en-US"/>
              </w:rPr>
              <w:t>1. Место и роль поселения и его стратегии развития в социально-экономическом развитии муниципального района и области в цело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094">
            <w:r>
              <w:rPr>
                <w:rStyle w:val="IndexLink"/>
                <w:sz w:val="20"/>
                <w:szCs w:val="20"/>
                <w:lang w:val="en-US" w:eastAsia="en-US"/>
              </w:rPr>
              <w:t>2. Краткая характеристика и возможности развития посел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095">
            <w:r>
              <w:rPr>
                <w:rStyle w:val="IndexLink"/>
                <w:sz w:val="20"/>
                <w:szCs w:val="20"/>
                <w:lang w:val="en-US" w:eastAsia="en-US"/>
              </w:rPr>
              <w:t>2.1. Общие сведения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097">
            <w:r>
              <w:rPr>
                <w:rStyle w:val="IndexLink"/>
                <w:sz w:val="20"/>
                <w:szCs w:val="20"/>
                <w:lang w:val="en-US" w:eastAsia="en-US"/>
              </w:rPr>
              <w:t>2.2. SWOT анализ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02">
            <w:r>
              <w:rPr>
                <w:rStyle w:val="IndexLink"/>
                <w:sz w:val="20"/>
                <w:szCs w:val="20"/>
                <w:lang w:val="en-US" w:eastAsia="en-US"/>
              </w:rPr>
              <w:t>2.3. Проблемы развития поселения на современном этап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05">
            <w:r>
              <w:rPr>
                <w:rStyle w:val="IndexLink"/>
                <w:sz w:val="20"/>
                <w:szCs w:val="20"/>
                <w:lang w:val="en-US" w:eastAsia="en-US"/>
              </w:rPr>
              <w:t>2.4. Перечень и результаты осуществления действующих программ социально-экономического развит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06">
            <w:r>
              <w:rPr>
                <w:rStyle w:val="IndexLink"/>
                <w:sz w:val="20"/>
                <w:szCs w:val="20"/>
                <w:lang w:val="en-US" w:eastAsia="en-US"/>
              </w:rPr>
              <w:t>2.5. Инерционный сценарий развития и его результат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07">
            <w:r>
              <w:rPr>
                <w:rStyle w:val="IndexLink"/>
                <w:sz w:val="20"/>
                <w:szCs w:val="20"/>
                <w:lang w:val="en-US" w:eastAsia="en-US"/>
              </w:rPr>
              <w:t>3. Определение стратегической цели и постановка задач социально-экономического развития посел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08">
            <w:r>
              <w:rPr>
                <w:rStyle w:val="IndexLink"/>
                <w:sz w:val="20"/>
                <w:szCs w:val="20"/>
                <w:lang w:val="en-US" w:eastAsia="en-US"/>
              </w:rPr>
              <w:t>3.1. Желаемый образ поселения (видение) в 2020 г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15">
            <w:r>
              <w:rPr>
                <w:rStyle w:val="IndexLink"/>
                <w:sz w:val="20"/>
                <w:szCs w:val="20"/>
                <w:lang w:val="en-US" w:eastAsia="en-US"/>
              </w:rPr>
              <w:t>3.2.  Определение стратегической цели и постановка задач социально-экономического развития поселения на 2020 г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17">
            <w:r>
              <w:rPr>
                <w:rStyle w:val="IndexLink"/>
                <w:sz w:val="20"/>
                <w:szCs w:val="20"/>
                <w:lang w:val="en-US" w:eastAsia="en-US"/>
              </w:rPr>
              <w:t>3.2.1. Развитие социальной сфер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26">
            <w:r>
              <w:rPr>
                <w:rStyle w:val="IndexLink"/>
                <w:sz w:val="20"/>
                <w:szCs w:val="20"/>
                <w:lang w:val="en-US" w:eastAsia="en-US"/>
              </w:rPr>
              <w:t>3.2.2. Развитие производственно-экономической сфер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31">
            <w:r>
              <w:rPr>
                <w:rStyle w:val="IndexLink"/>
                <w:sz w:val="20"/>
                <w:szCs w:val="20"/>
                <w:lang w:val="en-US" w:eastAsia="en-US"/>
              </w:rPr>
              <w:t>3.2.3. Совершенствование потребительского рынка товаров и услуг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37">
            <w:r>
              <w:rPr>
                <w:rStyle w:val="IndexLink"/>
                <w:sz w:val="20"/>
                <w:szCs w:val="20"/>
                <w:lang w:val="en-US" w:eastAsia="en-US"/>
              </w:rPr>
              <w:t>3.2.4. Развитие коммунального хозяйства поселен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42">
            <w:r>
              <w:rPr>
                <w:rStyle w:val="IndexLink"/>
                <w:sz w:val="20"/>
                <w:szCs w:val="20"/>
                <w:lang w:val="en-US" w:eastAsia="en-US"/>
              </w:rPr>
              <w:t>3.2.5. Развитие природного комплекс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47">
            <w:r>
              <w:rPr>
                <w:rStyle w:val="IndexLink"/>
                <w:sz w:val="20"/>
                <w:szCs w:val="20"/>
                <w:lang w:val="en-US" w:eastAsia="en-US"/>
              </w:rPr>
              <w:t>3.2.6. Развитие внешнеэкономических, межрегиональных связей и туризм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48">
            <w:r>
              <w:rPr>
                <w:rStyle w:val="IndexLink"/>
                <w:sz w:val="20"/>
                <w:szCs w:val="20"/>
                <w:lang w:val="en-US" w:eastAsia="en-US"/>
              </w:rPr>
              <w:t>3.2.7. Развитие финансовой сфер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49"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3.2.8. Развитие качества административного управления поселением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52">
            <w:r>
              <w:rPr>
                <w:rStyle w:val="IndexLink"/>
                <w:sz w:val="20"/>
                <w:szCs w:val="20"/>
                <w:lang w:val="en-US" w:eastAsia="en-US"/>
              </w:rPr>
              <w:t>3.3. Целевые индикаторы и целевые установки на 2020 г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57">
            <w:r>
              <w:rPr>
                <w:rStyle w:val="IndexLink"/>
                <w:sz w:val="20"/>
                <w:szCs w:val="20"/>
                <w:lang w:val="en-US" w:eastAsia="en-US"/>
              </w:rPr>
              <w:t>4. Потенциал достижения целей социально-экономического развития посел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58">
            <w:r>
              <w:rPr>
                <w:rStyle w:val="IndexLink"/>
                <w:sz w:val="20"/>
                <w:szCs w:val="20"/>
                <w:lang w:val="en-US" w:eastAsia="en-US"/>
              </w:rPr>
              <w:t>4.1. Оценка природного и человеческого потенциал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59">
            <w:r>
              <w:rPr>
                <w:rStyle w:val="IndexLink"/>
                <w:sz w:val="20"/>
                <w:szCs w:val="20"/>
                <w:lang w:val="en-US" w:eastAsia="en-US"/>
              </w:rPr>
              <w:t>4.2. Оценка потенциала социально-экономического развития, включая инновации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65"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5. Приоритетные направления и проекты развития, дающие основной вклад в достижение целей в целом по МО и по направлениям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66"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5.1. Приоритеты развития МО в целом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70"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5.2. Развитие социальной сфер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73"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5.3. Развитие производственно-экономической сфер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78"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5.4. Совершенствование потребительского рынка товаров и услуг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80"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5.5. Развитие коммунального хозяйства поселения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83"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5.6. Развитие природного комплекс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85"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5.7. Развитие внешнеэкономических, межрегиональных связей и туризм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86"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5.8. Развитие финансовой сфер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88"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5.9. Развитие качества административного управления поселением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90"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6. Система управления реализацией стратегии (механизмы и оргструктура)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91"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7. Поэтапный план конкретных (первоочередных) проектов и действий по реализации стратегии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92"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7.1 Этапы достижения цели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193">
            <w:r>
              <w:rPr>
                <w:rStyle w:val="IndexLink"/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7.2 План первоочередных проектов и действий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0"/>
              <w:szCs w:val="20"/>
              <w:lang w:val="en-US" w:eastAsia="en-US"/>
            </w:rPr>
          </w:pPr>
          <w:hyperlink w:anchor="__RefHeading___Toc277342201">
            <w:r>
              <w:rPr>
                <w:rStyle w:val="IndexLink"/>
                <w:sz w:val="20"/>
                <w:szCs w:val="20"/>
                <w:lang w:val="en-US" w:eastAsia="en-US"/>
              </w:rPr>
              <w:t>Заключение</w:t>
              <w:tab/>
              <w:t>24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ое назначение - конкретизация сценария социально-экономического развития муниципального образования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0"/>
          <w:szCs w:val="20"/>
        </w:rPr>
        <w:t>Определение путей социально-экономического развития (точек роста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>Оценка потенциала социально-экономического развития и выделение приоритетных направлений развития, обеспечивающих повышение темпов роста социально-экономического развития муниципального образования, улучшения социально- экономического состояния территории и качества жизни населения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разработки документа заключается в подготовке проектов стратегических решений с представлением в виде программ и планов, предусматривающих выдвижение основных целей и стратегий социально-экономического развития данного муниципального образования, реализация которых обеспечивает их эффективное функционирование в долгосрочной перспективе с учетом изменяющихся условии внешней среды.</w:t>
      </w:r>
    </w:p>
    <w:p>
      <w:pPr>
        <w:pStyle w:val="Normal"/>
        <w:spacing w:lineRule="auto" w:line="360"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ый документ разработан по  инициативе Администрации Воронцовского сельского поселения Павловского района Воронежской области на основании Распоряжения администрации сельского поселения Воронцовка № 070б от  01.10.2010 г.</w:t>
      </w:r>
    </w:p>
    <w:p>
      <w:pPr>
        <w:pStyle w:val="Normal"/>
        <w:spacing w:lineRule="auto" w:line="360"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ом документ соответствует основным положениям «Стратегии социально-экономического развития Воронежской области до 2020г.»</w:t>
      </w:r>
    </w:p>
    <w:p>
      <w:pPr>
        <w:pStyle w:val="Normal"/>
        <w:spacing w:lineRule="auto" w:line="360"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лючевые значения роста социально-экономических показателей не ниже уровня, предусмотренного в «Стратегии социально-экономического развития Воронежской области до 2020г.», а именно: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рост валового регионального продукта – в 3,2 раза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рост производительности труда – в 3 раза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рост числа МСП к 2020 году – не менее чем на 30%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оборота по МСП к 2020 году на 15%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нижение смертности населения в трудоспособном возрасте на 25%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рост реальных располагаемых доходов населения – в 3 раза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обеспеченности жильем – до 35 кв. м на одного жителя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/>
      </w:pPr>
      <w:r>
        <w:rPr>
          <w:sz w:val="20"/>
          <w:szCs w:val="20"/>
        </w:rPr>
        <w:t>увеличение численности занимающихся спортом и физической культурой – в 2 раза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данном уровне местного самоуправления документ разрабатывается впервые.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умент используется для разработки и формирования стратегических целей социально-экономического развития Павловского района до 2020г. в разрезе конкретной территории.</w:t>
      </w:r>
      <w:bookmarkStart w:id="2" w:name="%2523devel"/>
      <w:bookmarkStart w:id="3" w:name="__RefHeading___Toc277342093"/>
      <w:bookmarkEnd w:id="0"/>
      <w:bookmarkEnd w:id="2"/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. Место и роль поселения и его стратегии развития в социально-экономическом развитии муниципального района и области в целом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отраслями экономики являются: промышленность, строительство, транспорт и связь, торговля и общественное питание, сфера услуг, сельское хозяйство (на начало 2010 года 39 предприятий и организаций всех форм собственности и хозяйствования и 111 индивидуальных предпринимателей). Краткий анализ развития её экономики за последние годы приведён в приложении 1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льское поселение уже является крупным производителем сельскохозяйственной продукции в районе и поставщиком продовольствия в Воронежскую область 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у  её экономического роста в будущем  будут составлять следующие значимые в районном и областном масштабе направления развит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овые предприятия районного кластера стройматериалов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рупные предприятия птицеводства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инновационно развивающиеся (в основном в рамках МСП) существующие направления сельского хозяйства и сферы  услуг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оль и место стратегии развития поселения в стратегиях развития района и области  будет уточнена в процессе разработки этих стратегий.</w:t>
      </w:r>
      <w:bookmarkStart w:id="4" w:name="__RefHeading___Toc277342094"/>
      <w:bookmarkEnd w:id="3"/>
      <w:r>
        <w:rPr>
          <w:sz w:val="20"/>
          <w:szCs w:val="20"/>
        </w:rPr>
        <w:t xml:space="preserve">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2. Краткая характеристика и возможности развития поселения</w:t>
      </w:r>
      <w:bookmarkEnd w:id="4"/>
    </w:p>
    <w:p>
      <w:pPr>
        <w:pStyle w:val="Heading1"/>
        <w:rPr>
          <w:sz w:val="20"/>
          <w:szCs w:val="20"/>
        </w:rPr>
      </w:pPr>
      <w:bookmarkStart w:id="5" w:name="__RefHeading___Toc277342095"/>
      <w:bookmarkEnd w:id="5"/>
      <w:r>
        <w:rPr>
          <w:sz w:val="20"/>
          <w:szCs w:val="20"/>
        </w:rPr>
        <w:t>2.1. Общие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ерриторию Воронцовского сельского поселения составляют  населенные пункты: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  <w:u w:val="single"/>
        </w:rPr>
        <w:t>село Воронцовка,</w:t>
      </w:r>
    </w:p>
    <w:p>
      <w:pPr>
        <w:pStyle w:val="Normal"/>
        <w:ind w:left="780" w:hanging="0"/>
        <w:rPr/>
      </w:pPr>
      <w:r>
        <w:rPr>
          <w:sz w:val="20"/>
          <w:szCs w:val="20"/>
          <w:u w:val="single"/>
        </w:rPr>
        <w:t>-</w:t>
      </w:r>
      <w:r>
        <w:rPr>
          <w:b/>
          <w:sz w:val="20"/>
          <w:szCs w:val="20"/>
          <w:u w:val="single"/>
        </w:rPr>
        <w:t xml:space="preserve"> поселок Новень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тивным центром Воронцовского сельского поселения является село Воронцовка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ронцовское сельское поселение расположено в северо-восточной части Павловского, граничит с Бутурлиновским муниципальным районом. В состав поселения входят 2 населенных пункта. Рельеф поселения, расположенного в долине реки Осередь (левый приток Дона), достаточно неровный пересечен оврагами. Через поселение проходит дорога с твердым покрытием, соединяющая его с федеральной трассой М4 «Дон». В непосредственной близости от поселения проходит железнодорожная ветка со станцией Шипов Лес, расположенной в 2 км от поселени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ичие земельных ресурсов Воронцовского сельского поселения по состоянию на 01.01.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1"/>
        <w:gridCol w:w="1701"/>
      </w:tblGrid>
      <w:tr>
        <w:trPr>
          <w:trHeight w:val="26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       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земель в границах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05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, всего,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га                           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2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едеральной собственности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ластной собственности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12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аселенных пунктов,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тыс. га                    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лощадь приусадебных участ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  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1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, всего, тыс. га        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6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шня                    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енокосы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стбища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9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ноголетние насаждения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лежь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ромышленности, транспорта,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91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и, энергетики, обороны 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тыс. га        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рекреации*, всего, тыс. га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лесного фонда, всего, тыс. г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2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водного фонда, всего, тыс. г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запаса, всего, тыс. га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приведенной таблицы видно, что земли сельскохозяйственного назначения занимают 30,6 %, в том числе  пашня 22,4 % от общего количества земель  в границах поселения, 2,9 %  занимают  пастбища, сенокосы занимают 1,7 %. Основную часть 64,4% составляют лесные угодья (Шипов лес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sz w:val="20"/>
          <w:szCs w:val="20"/>
        </w:rPr>
        <w:t>Природно-климатические и экологические  условия.</w:t>
      </w:r>
      <w:r>
        <w:rPr>
          <w:sz w:val="20"/>
          <w:szCs w:val="20"/>
        </w:rPr>
        <w:t xml:space="preserve"> По природно-климатическим условиям поселение относится к зоне рискованного земледелия. Амплитуда колебания средне июльской и средне январской температуры превышает 30 градусов. Среднемноголетняя сумма осадков не превышает 500 мм, что в сочетании с высокими летними температурами является недостаточным. </w:t>
      </w:r>
    </w:p>
    <w:p>
      <w:pPr>
        <w:pStyle w:val="Heading1"/>
        <w:spacing w:lineRule="auto" w:line="240"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территории муниципального образования находится 15000 га леса. Достаточно высок потенциал в области применения передовых безотходных технологий деревообрабатывающих производств  и использования плодородных свойств земельных ресурсов. Земли сельхозназначения и лесной массив являются экономической основой Воронцовского сель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Воронцовское сельское поселение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 xml:space="preserve">находится вдали от промышленных городов Павловск, Бобров, Бутурлиновка, что обуславливает отсутствие притоков загрязняющих веществ в поверхностные воды, атмосферу, почву.    Поверхностным источником водопотребления является река Осередь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Загрязнителями атмосферного воздуха в Воронцовском сельском поселении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 xml:space="preserve"> являются  в основном стационарные источники (котельные, обрабатывающие  гаражи, сварочные работы и т.д.), а также автотранспорт. В целом состояние атмосферного воздуха в сельском поселении по выбросам загрязняющих веществ в атмосферный воздух можно назвать благополучным. Но, к сожалению, не налажен централизованный вывоз твердых бытовых отходов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Демографические тенденции.</w:t>
      </w:r>
      <w:r>
        <w:rPr>
          <w:sz w:val="20"/>
          <w:szCs w:val="20"/>
        </w:rPr>
        <w:t xml:space="preserve"> В селе Воронцовка имеется  2500 хозяйств с населением 5244 человек, в поселке Новенький - 65 хозяйств с населением 143 человек. Всего по Воронцовскому сельскому поселению значится 2565 хозяйств, где проживают 5387  человек постоянного населения., а также 61 человек – временно проживающие граждане России и иностранные граждане (поданы документы на получение гражданства Росси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дельный вес русского населения составляет 80 %, население украинской национальности – 15 %, остальные – разных национальностей: армяне, цыгане, узбеки и др. В селе общаются в основном на русском языке. Численность трудоспособного населения 1891 человек, 54 % из них трудится на предприятиях и учреждениях села, остальные – в частном сектор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оциальная структура сельского поселения следующ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оспособного населения – 3024 чел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Всего занято в отраслях экономики  –1891 чел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В том числе</w:t>
      </w:r>
      <w:r>
        <w:rPr>
          <w:sz w:val="20"/>
          <w:szCs w:val="20"/>
          <w:u w:val="single"/>
        </w:rPr>
        <w:t xml:space="preserve"> 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работающих пенсионеров 27 че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том числе по видам экономической деятель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0"/>
          <w:szCs w:val="20"/>
        </w:rPr>
        <w:t>Сельское хозяйство, охота и лесное хозяйство – 894 человек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0"/>
          <w:szCs w:val="20"/>
        </w:rPr>
        <w:t>Обрабатывающие производства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52 человек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0"/>
          <w:szCs w:val="20"/>
        </w:rPr>
        <w:t>Производство и распределение электроэнергии, газа и воды – 24 человек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Строительство – 15 человек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0"/>
          <w:szCs w:val="20"/>
        </w:rPr>
        <w:t>Оптовая и розничная торговля, ремонт автотранспорта, бытовых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изделий и предметов личного пользования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63 человека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0"/>
          <w:szCs w:val="20"/>
        </w:rPr>
        <w:t>Транспорт и связь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5 человек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0"/>
          <w:szCs w:val="20"/>
        </w:rPr>
        <w:t>Образование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63 человек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0"/>
          <w:szCs w:val="20"/>
        </w:rPr>
        <w:t>Здравоохранение и предоставления социальных услуг – 62 человек,          Предоставление прочих коммунальных, социальных и персональных услуг – 88 челове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занятых по формам собственност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ab/>
        <w:t xml:space="preserve">-   </w:t>
      </w:r>
      <w:r>
        <w:rPr>
          <w:sz w:val="20"/>
          <w:szCs w:val="20"/>
        </w:rPr>
        <w:t>в государственном секторе 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07 человек,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  в муниципальном секторе – 256 человек,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  в частном секторе – 1528 человек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структура насе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ab/>
        <w:t xml:space="preserve">- </w:t>
      </w:r>
      <w:r>
        <w:rPr>
          <w:sz w:val="20"/>
          <w:szCs w:val="20"/>
        </w:rPr>
        <w:t>численность населения в возрасте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в трудоспособном возрасте – 3024 человек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моложе трудоспособного (до 16 лет) – 757 чел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детей: в возрасте 0–6 лет   - 311 чел.,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7-15 лет  - 446 чел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16-18 лет – 195 чел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>
          <w:sz w:val="20"/>
          <w:szCs w:val="20"/>
        </w:rPr>
        <w:t>Пенсионеров по старости и инвалидности – 160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ел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Численность ветеранов, всего (по ФЗ «О ветеранах») 756 чел., в том числе ветеранов труда и тружеников тыла 523 человек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Число инвалидов, всего 292 чел., в том числ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-Инвалидов и участников войны – 30 чел.,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-детей-инвалидов 7 чел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>
          <w:sz w:val="20"/>
          <w:szCs w:val="20"/>
        </w:rPr>
        <w:t>вдов погибших и умерших участников войны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6  чел.,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В селе проживаю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952 дете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а прошлый  2009 год :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дилось 5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ебенка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Умерших граждан – 94 человек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аключено браков – 24,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асторгнуто браков – 28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ибыло граждан на постоянное место жительства – 145,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ыбыло – 95 че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евышение смертности над рождаемостью 1,8 р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ые статистические данные о населении приведены в таблице            </w:t>
      </w:r>
    </w:p>
    <w:p>
      <w:pPr>
        <w:pStyle w:val="Normal"/>
        <w:rPr/>
      </w:pPr>
      <w:r>
        <w:rPr/>
        <w:t xml:space="preserve">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80"/>
        <w:gridCol w:w="1003"/>
        <w:gridCol w:w="703"/>
        <w:gridCol w:w="851"/>
        <w:gridCol w:w="850"/>
        <w:gridCol w:w="851"/>
      </w:tblGrid>
      <w:tr>
        <w:trPr>
          <w:tblHeader w:val="true"/>
          <w:trHeight w:val="2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1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год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селение населе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на начало года),  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на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на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населения по населенным пунктам, входящим в состав муниципального образ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.Воронцов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.Новеньк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растная структура на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в возраст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моложе трудоспособного (до 16 лет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в трудоспособном                                                         (женщины 16-54 лет, мужчины 16-59 лет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</w:t>
            </w:r>
          </w:p>
        </w:tc>
      </w:tr>
      <w:tr>
        <w:trPr>
          <w:trHeight w:val="79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тарше трудоспособного                                   (женщины старше 55 лет, мужчины старше 60 лет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в возраст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-6 л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-15 л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-18 л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вижение на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тественное движение населения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исло родившихс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исло умерших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естественный прирост (убыль) населения (+,-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играция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бывши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грационный прирост (убыль) населения (+,-)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з ситуации по миграционным процессам показывает, что уезжает активная и грамотная часть населения трудоспособного возраста, в том числе и родители с детьми. Число родившихся меньше, чем умерших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ланс  населения   улучшается из за превышения числа прибывших, над числом убывших с территории.  Средняя продолжительность жизни в поселении составляет 57 лет у мужчин и 71 год у женщин, это практически средний показатель продолжительности жизни в районе.  С развалом экономики в  период перестройки, произошел  развал социальной инфраструктуры на селе, обанкротились ранее крупные сельскохозяйственные предприятия, появилась безработица, резко снизились доходы населения. Ситуация в настоящее время начала улучшатьс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одной из проблем сельского поселения является непрерывное сокращение численности молодых людей – жителей села. С количеством новых семей связаны демографические показатели (количество родившихся детей). Препятствиями создания семьи являются невысокие доходы молодежи и отсутствие доступного жил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астоящее время в селе функционирует промышленные предприятия: ОАО «Предприятие «Воронцовский ДОК», ООО «Фирма «Шипов лес», ООО «Фирма «Твой Дом», ООО «Авантаж», ООО «Вариант плюс». Сельское хозяйство в селе представлено ООО «Воронцовское» (бывший колхоз им.Калини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ействуют магазины и киоски частных предприним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территории села расположены 1 общеобразовательная школа, детская музыкальная школа, Воронцовский детский сад, Воронцовский дом детского творчества, учреждения культуры: Воронцовский сельский Дом культуры, парк культуры и отдыха, Залиманский сельский клуб и 3 библиоте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ъектом здравоохранения является Воронцовская амбулатория и медицинский пункт в пос.Новеньк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оселения имеется АТС на 1000 телефонных точек, нуждается еще 100 семей в обеспечении установки телефонной точ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меется 3 почтовых отделения: Воронцовское центральное, Воронцовское отделение № 1, Воронцовское отделение № 2. Отделения расположены в разных местах поселения, что способствует удобному посещению жителей. Проблем с почтовыми услугами н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центре с. Воронцовка  расположен сбербанк, кроме жителей Воронцовского сельского поселения обслуживает жителей других посел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Инвестиционный климат</w:t>
      </w:r>
      <w:r>
        <w:rPr>
          <w:sz w:val="20"/>
          <w:szCs w:val="20"/>
        </w:rPr>
        <w:t>. Значительные инвестиции в экономическое развитие сельского поселения вносят имеющиеся на территории поселения промышленные предприятия ОАО «Предприятие «Воронцовский ДОК», ОАО «Фирма «Шипов лес», сельскохозяйственное предприятие ООО «Воронцовское»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Предпринимательский климат.</w:t>
      </w:r>
      <w:r>
        <w:rPr>
          <w:sz w:val="20"/>
          <w:szCs w:val="20"/>
        </w:rPr>
        <w:t xml:space="preserve">  В 2009 году на территории сельского поселения осуществляли трудовую деятельность 39 предприятий и 111 индивидуальных предпринимателей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Более детальное представление о распределении трудовых ресурсов по видам деятельности и средней заработной плате приведены в табли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22"/>
        <w:gridCol w:w="1502"/>
        <w:gridCol w:w="960"/>
        <w:gridCol w:w="1343"/>
      </w:tblGrid>
      <w:tr>
        <w:trPr>
          <w:trHeight w:val="636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чел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, тыс. руб.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мес.з/пл, руб.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5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4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3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0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6,9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2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редприятия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7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2,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6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.услуг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,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3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15,9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9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8,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0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0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7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18,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сферы торговли и общественного питания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бильный рост розничной торговли, значительно превышающий сложившийся уровень инфляции, говорит о росте благосостояния жителей села и их доход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Торговля</w:t>
      </w:r>
      <w:r>
        <w:rPr>
          <w:sz w:val="20"/>
          <w:szCs w:val="20"/>
        </w:rPr>
        <w:t xml:space="preserve"> в поселении осуществляется через магазины, киоски, аптеки. Всего торговых точек на 01.01.2010 года – 41, из ни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агазинов индивидуальных предпринимателей -39, киосков - 2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Кроме того имеется 2 предприятия </w:t>
      </w:r>
      <w:r>
        <w:rPr>
          <w:sz w:val="20"/>
          <w:szCs w:val="20"/>
          <w:u w:val="single"/>
        </w:rPr>
        <w:t>общественного питания</w:t>
      </w:r>
      <w:r>
        <w:rPr>
          <w:sz w:val="20"/>
          <w:szCs w:val="20"/>
        </w:rPr>
        <w:t xml:space="preserve"> – кафе индивидуальных предприним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На территории поселения работает 2 парикмахерских, 2 салона ритуальных услуг (индивидуальные предприниматели)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е положение дел на потребительском рынке Воронцовского сельского поселения приведено в таблице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03"/>
        <w:gridCol w:w="1292"/>
        <w:gridCol w:w="1440"/>
      </w:tblGrid>
      <w:tr>
        <w:trPr>
          <w:trHeight w:val="4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9 год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 Розничная торговл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предприятий розничной торговли –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41/1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         закусочн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азин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39/103 чел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.ИП Олещенко (продовольств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.ИП Олещенко (продовольств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3.ИП Олещенко (продовольств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4.ИП Доронин (продовольств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5.ИП Доронин (продовольств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6.ИП Доронин (Мясная лав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7.ИП Гончарова м-н «Хороший», (продовольств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8.ИП Пономаренко (З/част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9. Агрострой( прод. и пром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0.ИП Саурина (продовольств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 xml:space="preserve">11. «Мебель»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2.ИП Солодкая (строительные материалы)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3.ИП Солодкая «Лилия»(хозяйств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4.ИП Макаренко (хозяйств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5.ИП Макаренко (продовольств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6.ООО «Меркурий» (продовольств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7. «Байкер» (промышл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8. «Юность»(продовольств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 xml:space="preserve">19. «Мебель»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0.ИП Грибалева (канц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1. «Престиж»(парфюмерия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2. «Березка»(продовольств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3. ИП Белоусова (продовольств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4. ИП Ястребов (продовольств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5.ИП Шведенко (промышл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6.ИП Порядина (промышл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7.ИП Ломакина(хозяйств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8. «Твой дом» (строительные материал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9.Апте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 xml:space="preserve">30.Ветаптек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31.Аптека центральн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32.ИП Храброва (промышл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33.Магнит (продовольств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34.ООО «Ника» (продовольств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35.ИП Макейчик (промышл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36.ИП Голенский (промышл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 xml:space="preserve">37.промтовары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38.ИП Грибалева(промышл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39. «Твой дом» (строительные материал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ильон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ос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2/3 чел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.ИП Шиянова (продовольств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.ИП Саурина (продовольственные товар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редприятий,  оказывающих платные услуги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7/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предприятий бытовых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4/5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.парикмахерск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/2 чел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 xml:space="preserve">2.парикмахерска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/2 чел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 xml:space="preserve">3.изготовление мебел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/1чел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4.ООО «Фирма «Твой дом» (изготов. дерев. изделий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/54 чел.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предприятий ритуальных услуг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2/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.ИП Ворсобина Л.Н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/1чел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 xml:space="preserve">2.Павловское МУП « Бытсервис»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/1чел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бани и душевые павильоны (п.Новенький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/ме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/6- 1 чел.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. Общественное пита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предприятий общественного питания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 /5 чел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.ИП Олещенко (кафе,  20 пос.мест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/3 чел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2. «Дубрава» (кафе, 40 пос.мест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1/2 чел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рговлей занято 39 предприятия с численностью работающих 115 человек, их среднемесячная заработная плата составляет 7462 рубля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села расположены 7 предприятий, оказывающих платные услуги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работников составляет 62 человек, среднемесячная заработная плата 5332 рублей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ое питание представлено 2 предприятиями с числом занятых 4 человека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лабые стороны развития малого бизнеса: физический износ части основных средств и недостаток собственных оборотных средств для их обновления, особенно на промышленных предприятиях. Высокие банковские ставки на кредит. Дефицит профессионально-трудовых кадров. Наличие административных барьеров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Образование</w:t>
      </w:r>
      <w:r>
        <w:rPr>
          <w:sz w:val="20"/>
          <w:szCs w:val="20"/>
        </w:rPr>
        <w:t>. В сельском поселении расположен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 шко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оронцовская средняя общеобразовательная школа – 546  учащихся,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ронцовская детская музыкальная школа- 100 учащих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В 2009 году Воронцовскую среднюю школу закончил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золотых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2 «серебряных» медалис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 xml:space="preserve">В общеобразовательных школах села из общего количества детей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6 чел.  учится на «отлично» и 135 чел.  – на  «хорошо»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оселении в настоящее время одну из самых жизнеспособных и перспективных новаций в образовании представляет собой профильное обучение. В общеобразовательных учреждениях уровень профессиональной образованности педагогов очень высокий и составляет 99%. Уровень знаний, получаемый выпускниками, дает возможность поступления в высшие учебные заведения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рнизация системы образования идет по четырем основным направлениям: </w:t>
      </w:r>
    </w:p>
    <w:p>
      <w:pPr>
        <w:pStyle w:val="TextBodyIndent"/>
        <w:numPr>
          <w:ilvl w:val="0"/>
          <w:numId w:val="18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повышения качества общего образования; </w:t>
      </w:r>
    </w:p>
    <w:p>
      <w:pPr>
        <w:pStyle w:val="TextBodyIndent"/>
        <w:numPr>
          <w:ilvl w:val="0"/>
          <w:numId w:val="18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иление воспитательной функции образования;</w:t>
      </w:r>
    </w:p>
    <w:p>
      <w:pPr>
        <w:pStyle w:val="TextBodyIndent"/>
        <w:numPr>
          <w:ilvl w:val="0"/>
          <w:numId w:val="18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имулирование развития новых форм и структур дошкольного образования;</w:t>
      </w:r>
    </w:p>
    <w:p>
      <w:pPr>
        <w:pStyle w:val="TextBodyIndent"/>
        <w:numPr>
          <w:ilvl w:val="0"/>
          <w:numId w:val="18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создание гибкой, мобильной, саморазвивающейся кадровой системы, обеспечивающей инновационный характер развития образовательной сферы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в системе общего образования наблюдается уменьшение доли молодых специалистов и рост количества учителей пенсионного возраста. За последние три года наблюдается резкое снижение количества выпускников педагогических вузов, желающих устроиться на работу в школу. Проблема заключается в низком уровне оплаты труда молодых специалистов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абые стороны: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достаток мест в ДОУ;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ньшение доли молодых специалистов в системе образования и увеличение количества учителей пенсионного возраста;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жение количества выпускников педагогических ВУЗов, желающих устроиться на работу в школу;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ость финансирования материально-технического оснащения ОУ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окий уровень социального сиротства несовершеннолетних, рост заболеваемости детей и подростков;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механизмов стимулирования продуктивной педагогической и управленческой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Воронцовского сельского поселения имеется 3 библиотеки: Зональная, Детская, Залиманская с книжным фондом 50763 экземпля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сельского поселения организовано МУК «Воронцовское КДО», в состав которого входят Воронцовский Дом культуры, Залиманский клуб, парк культуры и отдых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.Воронцовка функционирует Дом культуры, расположенный в специально построенном здан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нтре с.Воронцовка расположен сквер, в котором находятся исторические памятники: Братская могила воинов Советской Армии, погибших в годы Великой отечественной войны 1941-1945 г.г., Братская могила Красных борцов, павших от рук белогвардейцев в 1918 году. На кладбище ( в районе парка ) находится Братская могила воинов Советской Армии, погибших  в годы В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мятником культуры на территории поселения является парк культуры и отды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ля развития физической культуры и спорта используется спортивный зал и спортивная площадка Воронцовской СОШ, для проведения мероприятий по футболу – площадка в парке культуры и отдыха, для спортивных детских игр – площадка в районе Залиманского сельского клуба. Острой необходимостью в данное время является нехватка второго спортзала в Воронцовской СОШ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6" w:name="__RefHeading___Toc277342097"/>
      <w:bookmarkEnd w:id="6"/>
      <w:r>
        <w:rPr>
          <w:sz w:val="20"/>
          <w:szCs w:val="20"/>
        </w:rPr>
        <w:t>2.2. SWOT анализ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номически выгодное  расположение - поселение с высоким бонитетом почв, пригодных для сельскохозяйственного производст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личие дорог с твердым  покрытием, прямой выезд на автомагистраль: М4 «Дон»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хранена социальная сфера - образовательные, медицинские учреждения, дом культур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Наличие крупного сельскохозяйственного  предприятия, развивающегося в разных отраслях сельхоз производства и переработки  с/х продукции и фермерских хозяйств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личие природных ресурсов для развития специализированных видов туризм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личие промысловых ресурсов  (дикие животные,  ягоды, грибы,  лекарственные травы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Благоприятная экологическая ситуац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озрастание роли малого бизнеса в экономике поселения, увеличение числа малых предприят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еблагоприятная демографическая ситуация: высокий уровень естественной убыли, старение населения, отток молодёж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едостаточно развитая рыночная инфраструктур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ношенные коммунальные сети, требующие срочной замены (водопроводы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достаточно рабочих мест, высокая безработиц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изкая доходная база бюджета поселения 6. Низкий уровень заработной платы (ниже прожиточного минимума) нерегулярная её выплата, у отдельных категорий работодателей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 предпринимателей и фермеров зачастую отсутствие трудовых договоров с работникам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существление предпринимательской деятельности без регистр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изкая  покупательная способность насел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едостаточно детских дошкольных учрежден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едостаток книг в школьных и сельских  библиотека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Недостаточный уровень компьютеризации  шко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едостаток доступного жиль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Банкротство предприятий (4 предприятия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Неполное освоение с/х угод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Неравномерное развитие частей посел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Слабые инвес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 Прогрессивное развитие крупного сельскохозяйственного бизнеса на территории поселения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 xml:space="preserve">-внедрение на предприятиях прогрессивных технологий в зерновом, молочном, мясном,  производствах,  тиражирование передового опыта на хозяйства района, и области;        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</w:t>
            </w:r>
            <w:r>
              <w:rPr>
                <w:sz w:val="20"/>
                <w:szCs w:val="20"/>
              </w:rPr>
              <w:t xml:space="preserve">-развитие более тесных партнерских отношений с другими муниципальными образованиями, предприятиями переработки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бизнеса на территории посел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Развитие социальной инфраструктур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 Развитие личного подворья граждан, как источника доходов населения, и развития  на этом фоне мини предприятий переработки (глубокая заморозка, сушка, консервация овощей,  ягод, грибов, пакетирование свежих овощей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звитие кредитно-сбытовой кооперации.</w:t>
              <w:br/>
              <w:t>6. Организация производства продукции с высокой добавочной стоимостью (круглогодичное производство грибов, производство препаратов на основе пчеловодства, производство подсолнечного масла, переработка овощей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витие оздоровительного туризм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спаритет цен на сельскохозяйственную продукцию (непомерный рост стоимости энергоносителей, запасных частей, удобрений, и  новой сельскохозяйственной техники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 Отсутствие мотивации к труду, рост безработицы, низкий уровень доходов населения, деградация, алкоголизм, воровство, наркома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ехватка квалифицированной рабочей силы, в т.ч. из-за снижения квалификации, старения и выбывания квалифицированных кадров. 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Наличие незанятого экономически –активного населения трудоспособного возрас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 Отток молодого экономически активного насел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 Ухудшение качества детского и материнского здоровья, снижение рождаемост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 Снижение налогового потенциала, недостаточная бюджетная обеспеченность из за слабой экономической базы посел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 Отсутствие инвестиционной привлекательности предприятий, находящихся в поселен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Повышение аварийности в жилищно-коммунальной сфере посел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 Низкий удельный вес собственных доходных источников бюджета, зависимость от трансфертов из бюджетов других уровней.</w:t>
              <w:br/>
              <w:t>11. Снижение объемов продукции в личных подсобных хозяйства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2.Неэффективное использование с/х угод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Снижение объемов промышленного производст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Рост налогов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ОЗМОЖНЫЕ СЦЕНАРИИ РАЗВИТИЯ НА ПЕРИОД ДО 2020 ГОДА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зможные пути социально-экономического развития Воронцовского сельского поселения Павловского района зависят от внешних и внутренних факторов.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внешним факторам относится, прежде всего, развитие ситуации, связанной с влиянием мирового кризиса на финансово-экономическое положение в России и Воронежской области. Это реализация антикризисных мер и политики оздоровления действующих предприятий за счет федеральных, областных средств, средств частных инвесторов,  а также перевод действующих предприятий и создание новых на инновационные технологии и инновационные формы управления деятельностью.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внутренним факторам можно отнести создание коммерческой заинтересованности внедрения инновационных энерго- и ресурсосберегающих технологий, снижение трудозатратности конечного продукта производства при сохранении качества и конкурентоспособности.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нозируя пути развития сельского поселения предполагается, что отраслевое профилирование округа остается неизменным. Наибольший удельный вес в ВРП будет по прежнему принадлежать агропромышленному комплексу (растениеводство, животноводство, птицеводство, переработка). При благоприятном развитии, активизация инвестиционной деятельности подразумевает развитие предприятий строительной отрасли. Активный ввод объектов розничной торговли до 2009 года, в дальнейшем будет ориентирован на сокращение объектов мелкорозничной торговли и строительство и реконструкцию высокотехнологичных торговых центров.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ратегическое развитие Воронцовского сельского поселения до 2020 года предполагается в двух направлениях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НЕРЦИОННЫЙ ПУТЬ РАЗВИТИЯ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разумевает преодоление кризисных явлений в сельском хозяйстве и промышленности к концу 2010 - началу 2011 года. В период 2011 - 2016 годов наметится рост физических объемов и расширение видов производств в промышленности, который сохранится и в следующем пятилетии. Объемы продукции сельского хозяйства увеличатся за период до 2020 года в 1,5 раза. В 1,1 раза вырастет оборот розничной торговли.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питальные вложения будут направлены на поддержание достигнутого уровня производства, и восстановление изношенных основных фондов и только после 2012 года ожидается рост инвестиционной актив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ННОВАЦИОННЫЙ ПУТЬ РАЗВИТИЯ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лекризисное восстановление производства будет проходить на фоне инвестиционной активности. Оборот организаций поселения увеличится к 2020 году почти в 3 раза (в сопоставимых ценах).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счет роста производства и расширения социальных услуг возникнет дополнительная потребность в квалифицированных кадрах. Приток специалистов может быть обеспечен за счет сокращения маятниковой миграции, подготовки кадров с привлечением безработных и выпускников учебных заведений.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едняя заработная плата достигнет 50,0 тысяч рублей, что позволит вкладывать средства в инвестиционные проекты. Строительство жилья позволит достигнуть показателя обеспеченности - 35 кв. метра жилья на человек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Наиболее ярко выражены точки возможного роста по следующим направлениям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0"/>
          <w:szCs w:val="20"/>
        </w:rPr>
        <w:t xml:space="preserve">Точка роста 1 </w:t>
      </w:r>
      <w:r>
        <w:rPr>
          <w:sz w:val="20"/>
          <w:szCs w:val="20"/>
        </w:rPr>
        <w:t xml:space="preserve">– перевод предприятий агропромышленного комплекса (производство мяса птицы, выращиванию крупного рогатого скота, растениеводству, тепличному хозяйству по производству грибов и овощей) на инновационные технологии с целью кратного увеличения объемов производства, роста прибыли и повышения качества продукц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0"/>
          <w:szCs w:val="20"/>
        </w:rPr>
        <w:t xml:space="preserve">Точка роста 2 </w:t>
      </w:r>
      <w:r>
        <w:rPr>
          <w:sz w:val="20"/>
          <w:szCs w:val="20"/>
        </w:rPr>
        <w:t>– создание и развитие пищевой промышленности, переработки продукции растениеводства и животновод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0"/>
          <w:szCs w:val="20"/>
        </w:rPr>
        <w:t>Точка роста 3</w:t>
      </w:r>
      <w:r>
        <w:rPr>
          <w:sz w:val="20"/>
          <w:szCs w:val="20"/>
        </w:rPr>
        <w:t xml:space="preserve"> – перевод промышленных предприятий на инновационные технологии с целью кратного увеличения объемов производства, роста прибыли и повышения качества продук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0"/>
          <w:szCs w:val="20"/>
        </w:rPr>
        <w:t>Точка роста 4</w:t>
      </w:r>
      <w:r>
        <w:rPr>
          <w:sz w:val="20"/>
          <w:szCs w:val="20"/>
        </w:rPr>
        <w:t xml:space="preserve"> – создание безотходного деревообрабатывающего производства.</w:t>
      </w:r>
    </w:p>
    <w:p>
      <w:pPr>
        <w:pStyle w:val="Heading1"/>
        <w:spacing w:lineRule="auto" w:line="240" w:before="0" w:after="0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7" w:name="__RefHeading___Toc277342102"/>
      <w:bookmarkEnd w:id="7"/>
      <w:r>
        <w:rPr>
          <w:sz w:val="20"/>
          <w:szCs w:val="20"/>
        </w:rPr>
        <w:t>2.3. Проблемы развития поселения на современном этапе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более насущные проблемы жизни муниципального образования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изкий уровень использования инноваций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изкий уровень жизни населения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ношенность ЖКХ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0"/>
          <w:szCs w:val="20"/>
        </w:rPr>
        <w:t>низкое качество дорог, освещения дорог и придомовых территорий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еравномерное развитие поселения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борка территории и вывоз мусора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 указанных проблем невозможно без ускоренного инновационного развития экономики сельского поселения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8" w:name="__RefHeading___Toc277342105"/>
      <w:bookmarkEnd w:id="8"/>
      <w:r>
        <w:rPr>
          <w:sz w:val="20"/>
          <w:szCs w:val="20"/>
        </w:rPr>
        <w:t>2.4. Перечень и результаты осуществления действующих программ социально-экономического развит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ей Воронцовского сельского поселения Павловского района Воронежской области принято решение об участии в следующих областных целевых программах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Газификация Воронежской области на 2010-2015 годы»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данный момент газифицировано 60% домовладений поселения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9" w:name="__RefHeading___Toc277342106"/>
      <w:bookmarkEnd w:id="9"/>
      <w:r>
        <w:rPr>
          <w:sz w:val="20"/>
          <w:szCs w:val="20"/>
        </w:rPr>
        <w:t>2.5. Инерционный сценарий развития и его результаты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о два сценария развития поселения: инерционный, инновационный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инерционного сценария принят вариант восстановления темпов развития поселения, сложившихся перед началом кризиса (в 2006 – 2007 гг.)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поселения эти темпы (по ВРП, росту уровня жизни, росту бюджета) не превышали 3-5%, тогда как в стратегии развития области приняты средние темпы роста 12-15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Соответственно, </w:t>
      </w:r>
      <w:r>
        <w:rPr>
          <w:b/>
          <w:sz w:val="20"/>
          <w:szCs w:val="20"/>
          <w:u w:val="single"/>
        </w:rPr>
        <w:t>инерционный  сценарий неприемлем</w:t>
      </w:r>
      <w:r>
        <w:rPr>
          <w:sz w:val="20"/>
          <w:szCs w:val="2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Для утроения темпов развития необходимы новые нестандартные результативные решения (инновации) во всех областях деятельности поселения. Таким образом, </w:t>
      </w:r>
      <w:r>
        <w:rPr>
          <w:b/>
          <w:sz w:val="20"/>
          <w:szCs w:val="20"/>
          <w:u w:val="single"/>
        </w:rPr>
        <w:t>альтернативы инновационному сценарию развития нет.</w:t>
      </w: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инновационного сценария ниже  рассматривается два варианта: оптимистический и рекомендуемы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Оптимистический сценарий соответствует варианту предельно полного использования всех возможностей территории (т.е. ее потенциала инновационного развития). Это наилучший вариант развития, но </w:t>
      </w:r>
      <w:r>
        <w:rPr>
          <w:sz w:val="20"/>
          <w:szCs w:val="20"/>
          <w:u w:val="single"/>
        </w:rPr>
        <w:t xml:space="preserve">принимать его к реализации нельзя, поскольку он имеет слишком высокие риски (низкую реализуемость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бранный вариант инновационного сценария развития предполагает поэтапную реализацию стратегии, начиная с выделения приоритетов  и создания системы управления инновационным развитием, целевой  переподготовки кадров. В этом случае </w:t>
      </w:r>
      <w:r>
        <w:rPr>
          <w:b/>
          <w:sz w:val="20"/>
          <w:szCs w:val="20"/>
          <w:u w:val="single"/>
        </w:rPr>
        <w:t>инновационное развитие становится реализуемым и обеспечивает достижение поставленных целей.</w:t>
      </w:r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bookmarkStart w:id="10" w:name="__RefHeading___Toc277342107"/>
      <w:bookmarkEnd w:id="10"/>
      <w:r>
        <w:rPr>
          <w:sz w:val="20"/>
          <w:szCs w:val="20"/>
        </w:rPr>
        <w:t>3. Определение стратегической цели и постановка задач социально-экономического развития посел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стратегической цели – очень важный этап планирования, так как достижению этой цели будут подчинены все последующие действия. Цель является обязательством управленческого аппарата добиться определенных результатов в установленное врем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11" w:name="__RefHeading___Toc277342108"/>
      <w:bookmarkEnd w:id="11"/>
      <w:r>
        <w:rPr>
          <w:sz w:val="20"/>
          <w:szCs w:val="20"/>
        </w:rPr>
        <w:t>3.1. Желаемый образ поселения (видение) в 2020 г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0"/>
          <w:szCs w:val="20"/>
        </w:rPr>
        <w:t>Динамично инновационно развивающаяся территория, высоко привлекательная  для населения, бизнеса, туризма и инвесторов.</w:t>
      </w:r>
    </w:p>
    <w:p>
      <w:pPr>
        <w:pStyle w:val="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РП поселения вырос трехкратно по отношению к 2009 г.</w:t>
      </w:r>
    </w:p>
    <w:p>
      <w:pPr>
        <w:pStyle w:val="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ровень жизни населения вырос не ниже, чем в 2,5 раза.</w:t>
      </w:r>
    </w:p>
    <w:p>
      <w:pPr>
        <w:pStyle w:val="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здана доступная социальная инфраструктура, обеспечивающая высокое качество жизни населения (строительство школы, детского сада, спортивного комплекса и бассейна). </w:t>
      </w:r>
    </w:p>
    <w:p>
      <w:pPr>
        <w:pStyle w:val="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0"/>
          <w:szCs w:val="20"/>
        </w:rPr>
        <w:t>Система управления муниципальным образованием соответствует высшему российскому уровню.</w:t>
      </w:r>
    </w:p>
    <w:p>
      <w:pPr>
        <w:pStyle w:val="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ованы доступные для всего населения возможности гармоничного развития личности, обеспечивается подготовка, из числа жителей района, полного комплекта трудовых ресурсов, способного высокорезультативно и эффективно реализовывать и пополнять высокий инновационный потенциал развития во всех сферах деятельности.</w:t>
      </w:r>
    </w:p>
    <w:p>
      <w:pPr>
        <w:pStyle w:val="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0"/>
          <w:szCs w:val="20"/>
        </w:rPr>
        <w:t>Территория, предприятия и население   имеют высокий уровень инновационной активности и является частью (возможно вместе с  соседями) территории инновационного развития (ТИР)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равномерного развития различных частей поселения.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Развитие переработки с/х продукции.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Развитие лесной промышленности.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Эффективная работа предприятия ЖКХ.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Развитие малого предпринимательства.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Улучшение коммуникаций в части расширения сети Интернета.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Все это позволит повысить уровень жизни населения. Трехкратный рост основных социально-экономических показате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12" w:name="__RefHeading___Toc277342115"/>
      <w:bookmarkEnd w:id="12"/>
      <w:r>
        <w:rPr>
          <w:sz w:val="20"/>
          <w:szCs w:val="20"/>
        </w:rPr>
        <w:t>3.2.  Определение стратегической цели и постановка задач социально-экономического развития поселения на 2020 г.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Основная стратегическая цель – повышение уровня и качества жизни населения. В связи с этим необходимо повысить объем промышленного и с/х производства в 3.5 раза, увеличить число занятых в малом бизнесе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на территории муниципального образования благоприятных условий для жизни, работы и отдыха,  обеспечивающих рост уровня и качества жизни населения, конкурентоспособности территории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ая цель достигается за счет реализации программ достижения целевых установок в области социального развития (образование, здравоохранение, культура и спорт, рекреация), улучшения экологических условий, привлечения инвесторов, совершенствования потребительского рынка, улучшения сельской инфраструктуры (инженерной, транспортной, коммуникационной), эффективного финансового и административного управления, а также достижения высокого уровня делового партнерства.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ажным критерием реализации целевых программ является целостный и сбалансированный подход к достижению целей, так как снижение темпов развития по одному из указанных направлений является критичным для получения качественных прорывов и результатов развития по другим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ы следующие целевые индикаторы и установки на конец стратегического планирования и прогнозирования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13" w:name="__RefHeading___Toc277342117"/>
      <w:bookmarkEnd w:id="13"/>
      <w:r>
        <w:rPr>
          <w:sz w:val="20"/>
          <w:szCs w:val="20"/>
        </w:rPr>
        <w:t>3.2.1. Развитие социальной сферы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фера представляет собой совокупность отраслей, предприятий, организаций, непосредственным образом связанных и определяющих образ и уровень жизни людей, их благосостояние, потребление. К социальной сфере относится, прежде всего, сфера услуг: образование, культура, здравоохранение, социальное обеспечение, физическая культура, общественное питание, коммунальное обслуживание, пассажирский транспорт, связь и др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озможно выделить следующие подцели достижения основной цели в области социального развития: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Завершение газификации села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Строительство школы, детского сада, спортивного комплекса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Повышение обеспеченности жильем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Развитие коммуникаций (Интернет)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Рост реальных располагаемых доходов населения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Повышение занятости населения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Увеличение численности занимающихся спортом и физической культурой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Улучшение медицинского обслуживания населения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14" w:name="__RefHeading___Toc277342126"/>
      <w:bookmarkEnd w:id="14"/>
      <w:r>
        <w:rPr>
          <w:sz w:val="20"/>
          <w:szCs w:val="20"/>
        </w:rPr>
        <w:t>3.2.2. Развитие производственно-экономической сферы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Увеличение объемов промышленной продукци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Развитие перерабатывающей промышленност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Повышение эффективности использования земельных угодий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Создание безотходного деревообрабатывающего производства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15" w:name="__RefHeading___Toc277342131"/>
      <w:bookmarkEnd w:id="15"/>
      <w:r>
        <w:rPr>
          <w:sz w:val="20"/>
          <w:szCs w:val="20"/>
        </w:rPr>
        <w:t>3.2.3. Совершенствование потребительского рынка товаров и услуг</w:t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Расширение услуг по страхование жилых помещений, транспортных средство, животных</w:t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Развитие системы электронных платежей</w:t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Развитие Интернет-технологий</w:t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Развитие сферы автосервиса</w:t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Строительство торгового центра</w:t>
      </w:r>
    </w:p>
    <w:p>
      <w:pPr>
        <w:pStyle w:val="Heading1"/>
        <w:rPr>
          <w:sz w:val="20"/>
          <w:szCs w:val="20"/>
        </w:rPr>
      </w:pPr>
      <w:bookmarkStart w:id="16" w:name="__RefHeading___Toc277342137"/>
      <w:bookmarkEnd w:id="16"/>
      <w:r>
        <w:rPr>
          <w:sz w:val="20"/>
          <w:szCs w:val="20"/>
        </w:rPr>
        <w:t>3.2.4. Развитие коммунального хозяйства посел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Хозяйство сельского поселения — комплекс расположенных на определенной территории предприятий, организаций, учреждений, обслуживающих материальные, культурные и бытовые потребности проживающего населения. Хозяйство является основой сельского поселения, обеспечивая, прежде всего, социально-экономическую стабильность населенного пункт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озможно выделить следующие подцели достижения основной цели в области административно-хозяйственного управ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Завершение газификации села</w:t>
      </w:r>
    </w:p>
    <w:p>
      <w:pPr>
        <w:pStyle w:val="Heading1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Создание предприятия ЖКХ по вывозу мусора и бытовых отходов и водоснабжению населения</w:t>
      </w:r>
    </w:p>
    <w:p>
      <w:pPr>
        <w:pStyle w:val="Heading1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Перевод котельных на альтернативный вид топлива</w:t>
      </w:r>
    </w:p>
    <w:p>
      <w:pPr>
        <w:pStyle w:val="Heading1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Переход в другую тарифную группу по оплате за электроэнергию</w:t>
      </w:r>
    </w:p>
    <w:p>
      <w:pPr>
        <w:pStyle w:val="Heading1"/>
        <w:rPr>
          <w:sz w:val="20"/>
          <w:szCs w:val="20"/>
        </w:rPr>
      </w:pPr>
      <w:bookmarkStart w:id="17" w:name="__RefHeading___Toc277342142"/>
      <w:bookmarkEnd w:id="17"/>
      <w:r>
        <w:rPr>
          <w:sz w:val="20"/>
          <w:szCs w:val="20"/>
        </w:rPr>
        <w:t>3.2.5. Развитие природного комплекса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Создание и улучшение полигонов ТБО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Экологическое воспитание населения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Изучение вопросов срока аренды и взаимодействия местной администрации, арендатора и собственника леса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Очистка реки</w:t>
      </w:r>
    </w:p>
    <w:p>
      <w:pPr>
        <w:pStyle w:val="Heading1"/>
        <w:rPr>
          <w:sz w:val="20"/>
          <w:szCs w:val="20"/>
        </w:rPr>
      </w:pPr>
      <w:bookmarkStart w:id="18" w:name="__RefHeading___Toc277342147"/>
      <w:bookmarkEnd w:id="18"/>
      <w:r>
        <w:rPr>
          <w:sz w:val="20"/>
          <w:szCs w:val="20"/>
        </w:rPr>
        <w:t>3.2.6. Развитие внешнеэкономических, межрегиональных связей и туризм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решении поставленной задачи должны найти свое отражение вопросы, связанные с совершенствованием и развитием торгово-производственных связей, сферы услуг, а также высокого делового имиджа поселения и прочных экономических связей между территориальными образованиям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им из наиболее прибыльных направлений является развитие туризма.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19" w:name="__RefHeading___Toc277342148"/>
      <w:bookmarkEnd w:id="19"/>
      <w:r>
        <w:rPr>
          <w:sz w:val="20"/>
          <w:szCs w:val="20"/>
        </w:rPr>
        <w:t>3.2.7. Развитие финансовой сферы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инансовая сфера - это совокупность звеньев финансовых отношений, связанных с ними централизованных (государственных и муниципальных) и  децентрализованных (частных) фондов денежных средств, а также органов управления финансам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озможно выделить следующие подцели достижения основной цели в области развития финансовой сфе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мероприятий по легализации частных предприятий с целью увеличения налогооблагаемой баз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ршенствование межбюджетных отнош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доходов муниципального бюдж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ционализация расходов бюдж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эффективности бюджетного управления за счет внедрения системы бюджетирования ориентированного на результа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овместной работы с банковскими структурами, страховыми компаниями, негосударственными пенсионными и иными фонд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0"/>
          <w:szCs w:val="20"/>
        </w:rPr>
        <w:t>строительство сбербанка с целью улучшения обслужив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селения</w:t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0" w:name="__RefHeading___Toc277342149"/>
      <w:bookmarkEnd w:id="20"/>
      <w:r>
        <w:rPr>
          <w:rFonts w:cs="Times New Roman;Times New Roman" w:ascii="Times New Roman;Times New Roman" w:hAnsi="Times New Roman;Times New Roman"/>
          <w:sz w:val="20"/>
          <w:szCs w:val="20"/>
        </w:rPr>
        <w:t>3.2.8. Развитие качества административного управления поселением</w:t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Автоматизация управленческих процессов с использованием Интернет-технологий</w:t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Совершенствование системы повышения квалификации и переподготовки кадров</w:t>
      </w:r>
    </w:p>
    <w:p>
      <w:pPr>
        <w:pStyle w:val="Heading1"/>
        <w:rPr/>
      </w:pPr>
      <w:bookmarkStart w:id="21" w:name="__RefHeading___Toc277342152"/>
      <w:bookmarkEnd w:id="21"/>
      <w:r>
        <w:rPr/>
        <w:t>3.3. Целевые индикаторы и целевые установки на 202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7"/>
        <w:gridCol w:w="1457"/>
        <w:gridCol w:w="1457"/>
        <w:gridCol w:w="1457"/>
        <w:gridCol w:w="14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алового регионального продукта на душу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/х продук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нятых в малом бизнесе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роизводительности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МСП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орота по МСП к 2020 г.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 в трудоспособном возрасте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реальных располагаемых доходов населения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ности жиль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. м на 1 жи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занимающихся спортом и физической культурой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Heading1"/>
        <w:rPr>
          <w:sz w:val="20"/>
          <w:szCs w:val="20"/>
        </w:rPr>
      </w:pPr>
      <w:bookmarkStart w:id="22" w:name="__RefHeading___Toc277342157"/>
      <w:bookmarkEnd w:id="22"/>
      <w:r>
        <w:rPr>
          <w:sz w:val="20"/>
          <w:szCs w:val="20"/>
        </w:rPr>
        <w:t>4. Потенциал достижения целей социально-экономического развития поселения</w:t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23" w:name="__RefHeading___Toc277342158"/>
      <w:bookmarkEnd w:id="23"/>
      <w:r>
        <w:rPr>
          <w:sz w:val="20"/>
          <w:szCs w:val="20"/>
        </w:rPr>
        <w:t>4.1. Оценка природного и человеческого потенциал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чественная оценка потенциала использования основных ресурсов территор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Человеческие ресурсы.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лавными для успешного социально-экономического развития территории и предприятий являются человеческие ресурсы, поскольку именно они являются как основными носителями и реализаторами основных целевых программ, так и основными участниками процесса потребления получаемых результатов. Кроме того, именно люди являются носителями инноваций (новых идей, их доведения до получения результатов в областях социальной, экономической и экологической безопасности), которые могут дать наибольший вклад в социально-экономическое развитие.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и, сделанные на основе анализа успешной российской практики результативного инновационного развития, показывают, что  имеющиеся потенциальные возможности реализации новых инновационных идей на российских предприятиях, как правило, многократно превышают достигнутый уровень целевых индикаторов.  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вязи с этим в ближайшее время инновационный потенциал населения не является  самым «узким местом» социально-экономического развития территории и не требует первоочередного развития   (нужны усилия по реализации имеющихся методик выявления, оценки, активизации и реализации этого потенциала на конкретной территории)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0"/>
          <w:szCs w:val="20"/>
        </w:rPr>
        <w:t>Этот потенциал идей, как правило, многократно (на уровне предприятий в 3-4 раза) выше, чем за рубежом, что создает условия для успешного импортозамещения и резкого повышения экономической безопасности страны (состоящей из территорий)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0"/>
          <w:szCs w:val="20"/>
        </w:rPr>
        <w:t>Однако практическая реализуемость идей недопустимо низка (в 7-8 раз ниже зарубежного уровня) и в первую очередь требует её кратного  повышения (что, как показывают примеры успешного российского опыта, происходит при  повышении эффективности управления развитием).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авляющее большинство населения Воронежской области  имеет среднее образование значительно более высокого уровня, чем большинство населения  развитых стран мира.  И доля людей с высшим образованием в России (а особенно  – в Воронежской области) значительно выше, чем в развитых странах. К этому нужно добавить высокую работоспособность и инициативность значительной части населения (более 30%). Этого достаточно для формирования команд для реализации проектов изменений, составляющих первую очередь стратегии социально-экономического развития. 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меется достаточное для первого этапа социально-экономического  развития количество человеческих ресурсов с повышенным (по сравнению, например, с Западом) качеством.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следующем этапе понадобится увеличение их количества и повышение  качества, для чего потребуется разработка и реализация ряда приоритетных проектов по развитию или перепрофилированию имеющихся, привлечению высококвалифицированных и активных человеческих ресур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родные ресурсы.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нциал роста использования полезных ископаемых (кроме подземных вод) на территории заметно высокий. Потенциал ярко выражен в наличии таких полезных ископаемых как мел, песок и глина, являющихся основным сырьевым источником в области производства строительных материалов. Достаточно высок потенциал в области применения плодородных свойств земельных ресурсов для целей модернизации сельскохозяйственных производств и расширения видов производимой продукции.  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же имеется один из лучших в Воронежской области, и пока почти  не используемый, рекреационный потенциал. Это в первую очередь  –  живописные и экологически чистый лес (Шипов лес площадью более 15000 га ). Соответственно, имеются большие возможности увеличения (примерно на порядок, т.е. в 10 раз) объемов услуг в области оздоровления, отдыха, а в совокупности  с  культурно-историческим потенциалом - и  туризма.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 того,  имеется значительный потенциал земель,  пригодных для жилищного и делового строительства,  достаточный для утроения – учетверения объемов производства при сохранении экологического равновесия и обеспечения права будущих поколений на использование нормальных природных услови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ономический и инновационный потенциал изменений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оит из перечня  проектов и программ  изменений, каждый из которых может дать вклад в достижение цели, т.е. в улучшение значения хотя бы одного целевого индикатора табл.1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иже в таблице 2 приведена оценка потенциала изменений по вкладу  в прирост ВРП за период 2010 – 2020 г.г. В ней перечислена часть  направлений   и проектов, большинство которых являются приоритетными для данной территории и дает существенный вклад в результат для достижения поставленных целе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bookmarkStart w:id="24" w:name="__RefHeading___Toc277342159"/>
      <w:bookmarkEnd w:id="24"/>
      <w:r>
        <w:rPr/>
        <w:t>4.2. Оценка потенциала социально-экономического развития, включая инновации.</w:t>
      </w:r>
    </w:p>
    <w:tbl>
      <w:tblPr>
        <w:tblW w:w="8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9"/>
        <w:gridCol w:w="1524"/>
        <w:gridCol w:w="1579"/>
        <w:gridCol w:w="14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тра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уль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ффек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выгодный налоговый креди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ереподготовка кад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алого предпринимательства в М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отельных социальной сферы на альтернативные виды топли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арифов на электроэнергию для социальной сферы за счет перехода в другую тарифную групп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лизация предпринимательской деятрельности за счет разъяснительной работы по социальному обеспеч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ЦП ры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ебестоимости продукции за счет использования инновационного 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одвижении продук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ое снижение доли посредников в сельском хозяйстве и переработ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дприятия ЖК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ста цен на энергонос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е повышение реализуемости иннов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object w:dxaOrig="896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1.45pt;margin-top:8.3pt;width:464.3pt;height:232.4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758361495" r:id="rId4"/>
        </w:object>
      </w: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ис. 1. График параметрической зависимости «затраты – результат»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каждого проекта приведены экспертные оценки затрат на мероприятия, дающие вклад в достижение цели  (столбец 2) за период  и ожидаемых результатов в % к ВРП (столбец 3) по вкладу в повышение целевого индикатора ВРП, характеризующего как рост экономических результатов, так и уровня жизни работающих, в столбце 4 - прирост ВРП нарастающим итогом.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толбце 6 приведены оценки эффективности каждого из проектов, которая определяется делением результата на затраты и характеризует отдачу на рубль затрат (если затраты финансируются из бюджета, то это – оценка эффективности использования бюджетных средств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 рис. 1. приведен график параметрической зависимости «затраты – результат» суммарных результатов от вложенной суммы затрат, соответствующий столбцам 5  (ось абсцисс на рис. 1) и 4  (ось ординат на рис. 1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Выводы</w:t>
      </w:r>
      <w:r>
        <w:rPr>
          <w:sz w:val="20"/>
          <w:szCs w:val="20"/>
        </w:rPr>
        <w:t>: имеющийся потенциал развития территории достаточен (почти с двойным запасом) для достижения весьма амбициозных целевых установок, сформулированных выше.</w:t>
      </w:r>
    </w:p>
    <w:p>
      <w:pPr>
        <w:pStyle w:val="Heading1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5" w:name="__RefHeading___Toc277342165"/>
      <w:bookmarkEnd w:id="25"/>
      <w:r>
        <w:rPr>
          <w:rFonts w:cs="Times New Roman;Times New Roman" w:ascii="Times New Roman;Times New Roman" w:hAnsi="Times New Roman;Times New Roman"/>
          <w:sz w:val="20"/>
          <w:szCs w:val="20"/>
        </w:rPr>
        <w:t>5. Приоритетные направления и проекты развития, дающие основной вклад в достижение целей в целом по МО и по направлениям</w:t>
      </w:r>
    </w:p>
    <w:p>
      <w:pPr>
        <w:pStyle w:val="Heading1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6" w:name="__RefHeading___Toc277342166"/>
      <w:bookmarkEnd w:id="26"/>
      <w:r>
        <w:rPr>
          <w:rFonts w:cs="Times New Roman;Times New Roman" w:ascii="Times New Roman;Times New Roman" w:hAnsi="Times New Roman;Times New Roman"/>
          <w:sz w:val="20"/>
          <w:szCs w:val="20"/>
        </w:rPr>
        <w:t>5.1. Приоритеты развития МО в целом</w:t>
      </w:r>
    </w:p>
    <w:p>
      <w:pPr>
        <w:pStyle w:val="Heading1"/>
        <w:spacing w:lineRule="auto" w:line="360" w:before="0" w:after="0"/>
        <w:ind w:left="709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1. Добиться равномерного развития частей поселения</w:t>
      </w:r>
    </w:p>
    <w:p>
      <w:pPr>
        <w:pStyle w:val="Heading1"/>
        <w:spacing w:lineRule="auto" w:line="360" w:before="0" w:after="0"/>
        <w:ind w:left="709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2. Завершение газификации села</w:t>
      </w:r>
    </w:p>
    <w:p>
      <w:pPr>
        <w:pStyle w:val="Heading1"/>
        <w:spacing w:lineRule="auto" w:line="360" w:before="0" w:after="0"/>
        <w:ind w:left="709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3. Создание предприятия ЖКХ</w:t>
      </w:r>
    </w:p>
    <w:p>
      <w:pPr>
        <w:pStyle w:val="Heading1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7" w:name="__RefHeading___Toc277342170"/>
      <w:bookmarkEnd w:id="27"/>
      <w:r>
        <w:rPr>
          <w:rFonts w:cs="Times New Roman;Times New Roman" w:ascii="Times New Roman;Times New Roman" w:hAnsi="Times New Roman;Times New Roman"/>
          <w:sz w:val="20"/>
          <w:szCs w:val="20"/>
        </w:rPr>
        <w:t>5.2. Развитие социальной сферы</w:t>
      </w:r>
    </w:p>
    <w:p>
      <w:pPr>
        <w:pStyle w:val="Heading1"/>
        <w:spacing w:before="0" w:after="0"/>
        <w:ind w:left="709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1. Целевая переподготовка кадров</w:t>
      </w:r>
    </w:p>
    <w:p>
      <w:pPr>
        <w:pStyle w:val="Heading1"/>
        <w:spacing w:before="0" w:after="0"/>
        <w:ind w:left="709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2. Формирование кадрового резерва</w:t>
      </w:r>
    </w:p>
    <w:p>
      <w:pPr>
        <w:pStyle w:val="Heading1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8" w:name="__RefHeading___Toc277342173"/>
      <w:bookmarkEnd w:id="28"/>
      <w:r>
        <w:rPr>
          <w:rFonts w:cs="Times New Roman;Times New Roman" w:ascii="Times New Roman;Times New Roman" w:hAnsi="Times New Roman;Times New Roman"/>
          <w:sz w:val="20"/>
          <w:szCs w:val="20"/>
        </w:rPr>
        <w:t>5.3. Развитие производственно-экономической сферы</w:t>
      </w:r>
    </w:p>
    <w:p>
      <w:pPr>
        <w:pStyle w:val="Heading1"/>
        <w:numPr>
          <w:ilvl w:val="0"/>
          <w:numId w:val="7"/>
        </w:numPr>
        <w:spacing w:before="0" w:after="0"/>
        <w:ind w:left="714" w:hanging="357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Освоение бюджетирования, ориентированного на конечный результат</w:t>
      </w:r>
    </w:p>
    <w:p>
      <w:pPr>
        <w:pStyle w:val="Heading1"/>
        <w:numPr>
          <w:ilvl w:val="0"/>
          <w:numId w:val="7"/>
        </w:numPr>
        <w:spacing w:before="0" w:after="0"/>
        <w:ind w:left="714" w:hanging="357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Снижение себестоимости продукции за счет использования инновационного управления</w:t>
      </w:r>
    </w:p>
    <w:p>
      <w:pPr>
        <w:pStyle w:val="Heading1"/>
        <w:numPr>
          <w:ilvl w:val="0"/>
          <w:numId w:val="7"/>
        </w:numPr>
        <w:spacing w:before="0" w:after="0"/>
        <w:ind w:left="714" w:hanging="357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Существенно снижение доли посредников в с/х и переработке</w:t>
      </w:r>
    </w:p>
    <w:p>
      <w:pPr>
        <w:pStyle w:val="Heading1"/>
        <w:numPr>
          <w:ilvl w:val="0"/>
          <w:numId w:val="7"/>
        </w:numPr>
        <w:spacing w:before="0" w:after="0"/>
        <w:ind w:left="714" w:hanging="357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Взаимовыгодный кредит</w:t>
      </w:r>
    </w:p>
    <w:p>
      <w:pPr>
        <w:pStyle w:val="Heading1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9" w:name="__RefHeading___Toc277342178"/>
      <w:bookmarkEnd w:id="29"/>
      <w:r>
        <w:rPr>
          <w:rFonts w:cs="Times New Roman;Times New Roman" w:ascii="Times New Roman;Times New Roman" w:hAnsi="Times New Roman;Times New Roman"/>
          <w:sz w:val="20"/>
          <w:szCs w:val="20"/>
        </w:rPr>
        <w:t>5.4. Совершенствование потребительского рынка товаров и услуг</w:t>
      </w:r>
    </w:p>
    <w:p>
      <w:pPr>
        <w:pStyle w:val="Heading1"/>
        <w:numPr>
          <w:ilvl w:val="0"/>
          <w:numId w:val="23"/>
        </w:numPr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Создание МЦП рынка</w:t>
      </w:r>
    </w:p>
    <w:p>
      <w:pPr>
        <w:pStyle w:val="Heading1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0" w:name="__RefHeading___Toc277342180"/>
      <w:bookmarkEnd w:id="30"/>
      <w:r>
        <w:rPr>
          <w:rFonts w:cs="Times New Roman;Times New Roman" w:ascii="Times New Roman;Times New Roman" w:hAnsi="Times New Roman;Times New Roman"/>
          <w:sz w:val="20"/>
          <w:szCs w:val="20"/>
        </w:rPr>
        <w:t>5.5. Развитие коммунального хозяйства поселения</w:t>
      </w:r>
    </w:p>
    <w:p>
      <w:pPr>
        <w:pStyle w:val="Heading1"/>
        <w:numPr>
          <w:ilvl w:val="0"/>
          <w:numId w:val="24"/>
        </w:numPr>
        <w:spacing w:before="0" w:after="0"/>
        <w:ind w:left="714" w:hanging="357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Перевод котельных социальной сферы на альтернативные виды топлива</w:t>
      </w:r>
    </w:p>
    <w:p>
      <w:pPr>
        <w:pStyle w:val="Heading1"/>
        <w:numPr>
          <w:ilvl w:val="0"/>
          <w:numId w:val="24"/>
        </w:numPr>
        <w:spacing w:before="0" w:after="0"/>
        <w:ind w:left="714" w:hanging="357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Снижение тарифов на электроэнергию для социальной сферы за счет перехода в другую тарифную группу</w:t>
      </w:r>
    </w:p>
    <w:p>
      <w:pPr>
        <w:pStyle w:val="Heading1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1" w:name="__RefHeading___Toc277342183"/>
      <w:bookmarkEnd w:id="31"/>
      <w:r>
        <w:rPr>
          <w:rFonts w:cs="Times New Roman;Times New Roman" w:ascii="Times New Roman;Times New Roman" w:hAnsi="Times New Roman;Times New Roman"/>
          <w:sz w:val="20"/>
          <w:szCs w:val="20"/>
        </w:rPr>
        <w:t>5.6. Развитие природного комплекса</w:t>
      </w:r>
    </w:p>
    <w:p>
      <w:pPr>
        <w:pStyle w:val="Heading1"/>
        <w:numPr>
          <w:ilvl w:val="0"/>
          <w:numId w:val="21"/>
        </w:numPr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Создание предприятия ЖКХ по вывозу мусора и бытовых отходов</w:t>
      </w:r>
    </w:p>
    <w:p>
      <w:pPr>
        <w:pStyle w:val="Heading1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2" w:name="__RefHeading___Toc277342185"/>
      <w:bookmarkEnd w:id="32"/>
      <w:r>
        <w:rPr>
          <w:rFonts w:cs="Times New Roman;Times New Roman" w:ascii="Times New Roman;Times New Roman" w:hAnsi="Times New Roman;Times New Roman"/>
          <w:sz w:val="20"/>
          <w:szCs w:val="20"/>
        </w:rPr>
        <w:t>5.7. Развитие внешнеэкономических, межрегиональных связей и туризм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решении поставленной задачи должны найти свое отражение вопросы, связанные с совершенствованием и развитием торгово-производственных связей, сферы услуг, а также высокого делового имиджа поселения и прочных экономических связей между территориальными образованиям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им из наиболее прибыльных направлений является развитие туриз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3" w:name="__RefHeading___Toc277342186"/>
      <w:bookmarkEnd w:id="33"/>
      <w:r>
        <w:rPr>
          <w:rFonts w:cs="Times New Roman;Times New Roman" w:ascii="Times New Roman;Times New Roman" w:hAnsi="Times New Roman;Times New Roman"/>
          <w:sz w:val="20"/>
          <w:szCs w:val="20"/>
        </w:rPr>
        <w:t>5.8. Развитие финансовой сферы</w:t>
      </w:r>
    </w:p>
    <w:p>
      <w:pPr>
        <w:pStyle w:val="Heading1"/>
        <w:numPr>
          <w:ilvl w:val="0"/>
          <w:numId w:val="9"/>
        </w:numPr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Легализация предпринимательской деятельности за счет разъяснительной работы по социальному обеспечению</w:t>
      </w:r>
    </w:p>
    <w:p>
      <w:pPr>
        <w:pStyle w:val="Heading1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4" w:name="__RefHeading___Toc277342188"/>
      <w:bookmarkEnd w:id="34"/>
      <w:r>
        <w:rPr>
          <w:rFonts w:cs="Times New Roman;Times New Roman" w:ascii="Times New Roman;Times New Roman" w:hAnsi="Times New Roman;Times New Roman"/>
          <w:sz w:val="20"/>
          <w:szCs w:val="20"/>
        </w:rPr>
        <w:t>5.9. Развитие качества административного управления поселением</w:t>
      </w:r>
    </w:p>
    <w:p>
      <w:pPr>
        <w:pStyle w:val="Heading1"/>
        <w:numPr>
          <w:ilvl w:val="0"/>
          <w:numId w:val="15"/>
        </w:numPr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Совершенствование системы повышения квалификации и переподготовке кадр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5" w:name="__RefHeading___Toc277342190"/>
      <w:bookmarkEnd w:id="35"/>
      <w:r>
        <w:rPr>
          <w:rFonts w:cs="Times New Roman;Times New Roman" w:ascii="Times New Roman;Times New Roman" w:hAnsi="Times New Roman;Times New Roman"/>
          <w:sz w:val="20"/>
          <w:szCs w:val="20"/>
        </w:rPr>
        <w:t>6. Система управления реализацией стратегии (механизмы и оргструктура)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ханизмы реализации стратегии должны включать меры по осуществлению институциональных преобразований, а также меры в области реализации экономической, бюджетной, инфраструктурной, экологической и социальной политики на территории сельского посел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шеназванные механизмы  призваны обеспечить и сопровождать процесс реализации стратегии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нормативно-правовой механизм, включающий определение приоритетов законотворческой деятельности, формирование пакета законов и подзаконных нормативно-правовых актов, регламентирующих процесс реализации Стратегии, а также организацию мониторинга их исполнения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инансово-экономический механизм, решающий вопросы привлечения инвесторов, в том числе на основе частно-государственного партнерств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витие программно-целевого метода в части совершенствования механизма формирования муниципальных целевых программ, увязке их целей с приоритетами стратегии развит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разработка среднесрочных программ социально-экономического развития, конкретизирующих целевые установки на текущий пери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увязка бюджетного процесса со среднесрочными программ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разработка комплексных программ (планов), направленных на ускоренное решение наиболее насущных и актуальных пробле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онно-управленческий механизм, предусматривающий создание координирующего совета под председательством главы сельского поселения. В состав совета могут войти представители общественных организаций, бизнеса, интеллигенции и пр.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механизм мониторинга, оценки и корректировки Стратегии, необходимый для того, чтобы не только оценить успехи, но и ускорить необходимые решения, своевременно внести коррективы, если запланированные действия не дают ожидаемых результат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6" w:name="__RefHeading___Toc277342191"/>
      <w:r>
        <w:rPr>
          <w:rFonts w:cs="Times New Roman;Times New Roman" w:ascii="Times New Roman;Times New Roman" w:hAnsi="Times New Roman;Times New Roman"/>
          <w:sz w:val="20"/>
          <w:szCs w:val="20"/>
        </w:rPr>
        <w:t>7. Поэтапный план конкретных (первоочередных) проектов и действий по реализации стратегии</w:t>
      </w:r>
      <w:bookmarkEnd w:id="36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7" w:name="__RefHeading___Toc277342192"/>
      <w:bookmarkEnd w:id="37"/>
      <w:r>
        <w:rPr>
          <w:rFonts w:cs="Times New Roman;Times New Roman" w:ascii="Times New Roman;Times New Roman" w:hAnsi="Times New Roman;Times New Roman"/>
          <w:sz w:val="20"/>
          <w:szCs w:val="20"/>
        </w:rPr>
        <w:t>7.1 Этапы достижения цели</w:t>
      </w:r>
    </w:p>
    <w:p>
      <w:pPr>
        <w:pStyle w:val="5"/>
        <w:numPr>
          <w:ilvl w:val="0"/>
          <w:numId w:val="0"/>
        </w:numPr>
        <w:spacing w:lineRule="auto" w:line="240"/>
        <w:ind w:left="0" w:hanging="39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остижение конечной цели предполагается в три этапа:</w:t>
      </w:r>
    </w:p>
    <w:p>
      <w:pPr>
        <w:pStyle w:val="TextBody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u w:val="single"/>
        </w:rPr>
        <w:t>Этап 1.</w:t>
      </w:r>
      <w:r>
        <w:rPr>
          <w:sz w:val="20"/>
          <w:szCs w:val="20"/>
        </w:rPr>
        <w:t xml:space="preserve"> (2010 – 2013 г.г.). На конец этапа завершены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 программ реализации стратегии социально-экономического развития по сферам деятельности;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создана эффективная система муниципального управления, управления проектами; 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уществлён выход не ниже, чем на докризисный уровень значений основных целевых индикаторов (Табл. 1);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едена целевая переподготовка кадров, способных успешно реализовать программы социально-экономического развития; 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 w:val="20"/>
          <w:szCs w:val="20"/>
        </w:rPr>
        <w:t>получен статус и преференции «Территории инновационного развития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u w:val="single"/>
        </w:rPr>
        <w:t>Этап 2.</w:t>
      </w:r>
      <w:r>
        <w:rPr>
          <w:sz w:val="20"/>
          <w:szCs w:val="20"/>
        </w:rPr>
        <w:t xml:space="preserve"> (2013 – 2016 г.г.). Реализованы  и дают полную отдачу все приоритетные инновационные направления  (муниципальные ЦП первой очереди), на основе чего: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дваивается уровень жизни и ВРП; 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щественно улучшаются другие целевые индикаторы;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дваиваются темпы развития;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приятия территории и администрация муниципального образования переходят на механизмы инновационного саморазвития;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ноценно функционирует система развития человеческих ресурсов, включая реализацию программы развития образования;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готовлен комплект квалифицированных кадров  (в том числе из молодежи и школьников) нового типа для полноценной реализации следующего этапа конкурентоспособного на мировом уровне инновационного развития;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ованы приоритетные работы.</w:t>
      </w:r>
    </w:p>
    <w:p>
      <w:pPr>
        <w:pStyle w:val="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u w:val="single"/>
        </w:rPr>
        <w:t>Этап 3.</w:t>
      </w:r>
      <w:r>
        <w:rPr>
          <w:sz w:val="20"/>
          <w:szCs w:val="20"/>
        </w:rPr>
        <w:t xml:space="preserve"> (2016 – 2020г.г.). Достижение конечных целей (см. п.3. 4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8" w:name="__RefHeading___Toc277342193"/>
      <w:bookmarkEnd w:id="38"/>
      <w:r>
        <w:rPr>
          <w:rFonts w:cs="Times New Roman;Times New Roman" w:ascii="Times New Roman;Times New Roman" w:hAnsi="Times New Roman;Times New Roman"/>
          <w:sz w:val="20"/>
          <w:szCs w:val="20"/>
        </w:rPr>
        <w:t>7.2 План первоочередных проектов и действ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</w:t>
      </w:r>
      <w:r>
        <w:rPr>
          <w:rFonts w:cs="Arial"/>
          <w:sz w:val="20"/>
          <w:szCs w:val="20"/>
        </w:rPr>
        <w:t>Повышение результативности и эффективности административного управления территорией (инноватизация управления), в т.ч. приоритетных программ и проек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1)создание системы программно-целевого и проектного управления развитие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2)освоение бюджетирования, ориентированного на результат (БОР)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3)разработка и освоение комплекта регламентов (механизмов, процедур) решения комплекса внутренних задач управления муниципальным образованием, включая взаимодействия администрации сельского поселения с предприятиями, общественными организациями и населением территор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4)разработка и освоение комплекта регламентов взаимодействий с администрацией области, администрациями других муниципальных образований и прочими внешними организациями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5) комплексная автоматизация процессов упра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6)легализация предпринимательской деятельности за счет разъяснительной работы по социальному обеспечению;</w:t>
      </w:r>
    </w:p>
    <w:p>
      <w:pPr>
        <w:pStyle w:val="Heading1"/>
        <w:spacing w:lineRule="auto" w:line="240"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7)изучение вопроса взаимодействия местной администрации, арендаторов и собственников леса;</w:t>
      </w:r>
    </w:p>
    <w:p>
      <w:pPr>
        <w:pStyle w:val="Heading1"/>
        <w:spacing w:lineRule="auto" w:line="240"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8)изучение возможности включения в целевые программы различных уров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</w:t>
      </w:r>
      <w:r>
        <w:rPr>
          <w:rFonts w:cs="Arial"/>
          <w:sz w:val="20"/>
          <w:szCs w:val="20"/>
        </w:rPr>
        <w:t xml:space="preserve">Повышение эффективности и результативности использования бюджетных средств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1) оценка сложившегося состояния управления бюджетными процессам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2) разработка мероприятий повышения эффективности управления бюджетными процессами типовыми методам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3) повышение эффективности бюджетного управления за счет внедрения системы бюджетирования ориентированного на результа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4) разработка и реализация бюджетной политики, организация движения финансовых потоков бюджетных и внебюджетных источников финансир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5) разработка и согласование нормативно-правовой базы (внутренних регламентов) бюджетного упра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В) </w:t>
      </w:r>
      <w:r>
        <w:rPr>
          <w:rFonts w:cs="Arial"/>
          <w:sz w:val="20"/>
          <w:szCs w:val="20"/>
        </w:rPr>
        <w:t>Быстрое разворачивание высококачественной и результативной  переподготовки существующих работник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1) массовая целевая командная переподготовка персонала предприятий (включая получение практических результатов) эффективной инновационной деятель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2) дополнительное образование (индивидуальное и групповое), с присвоением профессиональной квалификации (годовой курс), особенно – дефицитных менеджеров инновационных проектов, стратегических маркетологов, специалистов по финансам и экономике развития, директоров и начальников отделов по развитию на предприятиях, персонала службы управления инновационным развитием в администрации муниципального образования, сотрудников объектов инновационной инфраструктуры и т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Г) Освоение опыта и технологий успешного развития российских предприятий (информационное обеспечение, организация семинаров и стажировок,  и т.д.). Антикризисные и оздоровительные меропри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1) оценка текущего состояния деятельности предприят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2) разработка вариантов повышения финансово-экономических показателей деятельности предприятия и выбор оптимального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3) реализация оптимального варианта повышения результатов финансово-экономической деятельности предприят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4) оценка промежуточных результатов, корректировка и оценка конечных результатов.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) Повышение конкурентоспособности, объемов производства и добавочной стоимости предприятий реального сектора экономик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1) организация освоения опыта и технологий успешного инновационного развития российских предприятий (информационное обеспечение, организация семинаров и стажировок,  и т.д.)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2) кратное сокращение доли убыточных предприятий за счет их вывода в конкурентоспособное состояние при помощи инновационных решений и технолог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3) создание малых и других новых предприятий, осуществляющих инновационное развитие и выпускающих высококонкурентную продукц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4) организация повышения инвестиционной привлекательности территории и предприятий, помощь в привлечении и результативном использовании инвестиц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5) организация и финансирование комплексной  командной переподготовки руководства и специалистов предприятий и администрации сельского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6) организация муниципального инновационного центра, оказание муниципальным инновационным центром помощи предприятиям п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ю маркетинговых исследований и продвижению прод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данию и развитию новых инновационных бизне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данию корпоративной инновационной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витию человеческих ресурсов (повышению квалификации и т.д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воению лучших практик т.д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Е) Реформирование и модернизация ЖКХ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Е1)перевод котельных на альтернативные виды топлива;</w:t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Е2)создание предприятий ЖКХ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Е3)создание МЦП рынка;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Е4)снижение тарифов на электроэнергию для социальной сферы</w:t>
      </w:r>
      <w:r>
        <w:rPr>
          <w:b w:val="false"/>
          <w:sz w:val="20"/>
          <w:szCs w:val="20"/>
        </w:rPr>
        <w:t xml:space="preserve"> за счет перехода в другую тарифную группу;</w:t>
      </w:r>
    </w:p>
    <w:p>
      <w:pPr>
        <w:pStyle w:val="Heading1"/>
        <w:spacing w:lineRule="auto" w:line="240"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Е5)эффективное использование имеющихся объектов недвижимости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Ж) Улучшение экологической обстановки, сохранение и возобновление природных ресурсов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Ж1) оценка экологической обстановки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Ж2) разработка и реализация мер предупреждения и устранения экологических угроз, разработка нормативно-правовой базы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Ж3) работа с населением по вопросам экологического воспитания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З) Проектирование устойчивого сбалансированного развития территори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1) оценка экологической емкости и резерв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2) создание механизма экспертизы и оценки сбалансированности социально-экономического развития и экологии с учетом потребностей следующих покол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3) Разработка и утверждение Схемы территориального планирования на основе принципов формирования единого информационного пространства – геоинформационной системы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) Повышение социально-культурного уровня населения, развитие человеческих ресурсов (гармоничное развитие личност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1) Создание равных возможностей для гармоничного развития своих способностей для всех детей и молодежи (в том числе – способностей и умений в инновационной деятельности):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школьный период, детсад, кружки, развивающие (особенно творчество) программы, платные услуги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кольный период: школа, дополнительное образование, научные объединения и предпринимательские услуги, культурные и другие развивающие программы;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лодежь (молодые рабочие, студенты и др. до 25 лет), молодежные объединения инновационных и других центров, развивающие программы, конференции, обучение, стажировка и т.п.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2) формирование кадрового резерва (особенно для инновационной деятельности) и условий для его удержания на территор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3) привлечение высококвалифицированных специалистов путем создания условий для их деятельности и прожи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4) создание возможностей для освоения современных и «завтрашних» технологий и инструментов (оборудования):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Т технологий, включая работу в сетевых трудовых командах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ейших технологий в области оказания государственных и частных услуг населению, в других областя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5) повышение результативности и качества работы учреждений дошкольной, школьной и дополнительной подготовки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чества кадрового состава учителей и воспитателей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нней профессиональной ориентации и специализированной подготовки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левая подготовка и аттестации тех, кто учит, только теми, кто умеет (прежде всего в области инноваций)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ирование и реализация мероприятий индивидуальных траекторий развития личности и профессиональных качеств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вышение обучаемости учащихся профессиональным методам эффективного усвоения  новых знаний (скорочтение, мнемоники и т.п.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) Создание мощного комплекса отдыха, спорта оздоровления и туриз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1) уточнение оценок состояния и возможностей развития рекреационного потенциала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ценка существующих организаций (дома отдыха, санатории, поликлиники, гостиницы, культурно-развлекательные организации и др.)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явление  местностей, перспективных для создания новых центров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ализ возможностей активного использования культурно-исторического наследия и т.п.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2) анализ возможных инвестиционных проектов создания крупных комплексов и привлечение инвесторов, формирование и реализация целевой программы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Л) Совершенствование культуры делового сотрудничества и внешнеэкономических связей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39" w:name="__RefHeading___Toc277342201"/>
      <w:bookmarkStart w:id="40" w:name="__RefHeading___Toc277342201"/>
      <w:bookmarkEnd w:id="1"/>
      <w:bookmarkEnd w:id="40"/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1" w:name="__RefHeading___Toc277342201"/>
      <w:bookmarkStart w:id="42" w:name="__RefHeading___Toc277342201"/>
      <w:bookmarkEnd w:id="4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аботанная стратегия показывает возможность достижения поставленных целей кратного 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реализации стратегии будет создана конкурентоспособная, более чем в 3 раза выросшая экономик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у её прироста будут составля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  <w:tab w:val="left" w:pos="851" w:leader="none"/>
        </w:tabs>
        <w:suppressAutoHyphens w:val="true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ие существующих предприятий и перевод на инновационные технологии с целью кратного увеличения объемов производства, роста прибыли и повышения качества продук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  <w:tab w:val="left" w:pos="851" w:leader="none"/>
        </w:tabs>
        <w:suppressAutoHyphens w:val="true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здание и развитие пищевой промышленности, переработки продукции растениеводства и животновод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  <w:tab w:val="left" w:pos="851" w:leader="none"/>
        </w:tabs>
        <w:suppressAutoHyphens w:val="true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малого предпринимательства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здание безотходного деревообрабатывающего производств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697"/>
        </w:tabs>
        <w:ind w:left="697" w:hanging="357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FFFF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5">
    <w:name w:val="Стиль5"/>
    <w:basedOn w:val="TextBody"/>
    <w:qFormat/>
    <w:pPr>
      <w:numPr>
        <w:ilvl w:val="0"/>
        <w:numId w:val="2"/>
      </w:numPr>
      <w:tabs>
        <w:tab w:val="clear" w:pos="708"/>
        <w:tab w:val="left" w:pos="1106" w:leader="none"/>
        <w:tab w:val="left" w:pos="1701" w:leader="none"/>
      </w:tabs>
      <w:spacing w:lineRule="auto" w:line="312" w:before="0" w:after="0"/>
      <w:ind w:left="369" w:hanging="0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  <w:suppressAutoHyphens w:val="true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5">
    <w:name w:val="Стиль1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5:00Z</dcterms:created>
  <dc:creator>Павел</dc:creator>
  <dc:description/>
  <cp:keywords/>
  <dc:language>en-US</dc:language>
  <cp:lastModifiedBy>user</cp:lastModifiedBy>
  <cp:lastPrinted>2011-07-19T10:57:00Z</cp:lastPrinted>
  <dcterms:modified xsi:type="dcterms:W3CDTF">2023-02-20T10:31:00Z</dcterms:modified>
  <cp:revision>36</cp:revision>
  <dc:subject/>
  <dc:title/>
</cp:coreProperties>
</file>