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1"/>
        <w:gridCol w:w="3810"/>
        <w:gridCol w:w="1908"/>
        <w:gridCol w:w="19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 захоро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чугов Емельян Герасим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шов Николай Гаври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ин Илья Григо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иков Алексей Пав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щук Дмитрий Кирил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сержа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ьтьев Михаил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йменов Иван Семе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ратьев Тимофей Мар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 Аверьян Матв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хошерстов Александр Леонт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макин Леонид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щаков Александ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чиков Анатолий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 Михаил Пав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енкин Алексей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окопудов Петр 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аков Иван Дмитр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 Иван Пет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сержа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уфриев Петр Карп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итов Сал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жа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няков Василий Ники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ов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пилов Михаил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3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01</w:t>
      </w:r>
    </w:p>
    <w:p>
      <w:pPr>
        <w:pStyle w:val="Normal"/>
        <w:jc w:val="center"/>
        <w:rPr/>
      </w:pPr>
      <w:r>
        <w:rPr/>
        <w:t>Место захоронения  - с.Воронцовка, Павловского р-он, Воронежская обл. (сквер в центре села – ул.Советская, 21б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ИЗВЕСТ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нной  спис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4:00Z</dcterms:created>
  <dc:creator>Admin</dc:creator>
  <dc:description/>
  <dc:language>en-US</dc:language>
  <cp:lastModifiedBy>user</cp:lastModifiedBy>
  <cp:lastPrinted>2020-03-18T08:22:00Z</cp:lastPrinted>
  <dcterms:modified xsi:type="dcterms:W3CDTF">2021-05-28T06:04:00Z</dcterms:modified>
  <cp:revision>2</cp:revision>
  <dc:subject/>
  <dc:title/>
</cp:coreProperties>
</file>