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с обращениям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Воронц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за 2018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, в том числе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перешли в 1 квартал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перешли в 1 квартал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ормы ответа заяви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В письменной форме –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В форме электронного документа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В устной форме –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личество повторных обращений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обращений в 2018 году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стороны должностных лиц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ы подтвер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ы меры по выявленным нарушениям со стороны должностных лиц (перечислить: Ф.И.О. должностного лица, проступок, меры воз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3:00Z</dcterms:created>
  <dc:creator>Пользователь Windows</dc:creator>
  <dc:description/>
  <dc:language>en-US</dc:language>
  <cp:lastModifiedBy>user</cp:lastModifiedBy>
  <dcterms:modified xsi:type="dcterms:W3CDTF">2019-01-15T11:43:00Z</dcterms:modified>
  <cp:revision>2</cp:revision>
  <dc:subject/>
  <dc:title/>
</cp:coreProperties>
</file>