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о 2 квартале 2018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ло письменных обращений и принято граждан на личном приеме всего  –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 5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упило письменных обращений  – 1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1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1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 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3 квартал 2018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Принято обращений на личном приеме граждан руководителями –4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4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 4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>1.2.7. Сроки рассмотрения перешли в 3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1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4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вторных обращений –0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о 2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340" w:hanging="1489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6-27T14:39:00Z</cp:lastPrinted>
  <dcterms:modified xsi:type="dcterms:W3CDTF">2018-07-16T12:41:00Z</dcterms:modified>
  <cp:revision>187</cp:revision>
  <dc:subject/>
  <dc:title/>
</cp:coreProperties>
</file>