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 3 квартале 2018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ило письменных обращений и принято граждан на личном приеме всего  –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письменных и устных обращениях граждан всего - 6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упило письменных обращений  – 3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 письменных обращениях - 3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о вопросов в письменных обращениях- 3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3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2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2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6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7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4. Ответ подписан руководителем органа местного самоуправления –3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6. По информации заявителя 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1.17.  Сроки рассмотрения  вопросов в письменных обращениях перешли в 4 квартал 2018 г.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 Принято обращений на личном приеме граждан руководителями –3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упило вопросов в обращениях на личном приеме граждан - 3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но вопросов в устных обращениях на личном приеме – 3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2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1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1. С результатом рассмотрения «поддержано» - 0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2. С результатом рассмотрения «меры приняты» – 1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3. С результатом рассмотрения «разъяснено» – 2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6"/>
          <w:szCs w:val="26"/>
        </w:rPr>
        <w:t>1.2.7. Сроки рассмотрения перешли в 4 квартал 2018 г.-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1. В письменной форме – 3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2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3. В устной форме –3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вторных обращений –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ссмотрении обращений в 3 квартале 2018 года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мет наличия в них информации о фактах коррупци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567"/>
        <w:jc w:val="both"/>
        <w:rPr/>
      </w:pPr>
      <w:r>
        <w:rPr>
          <w:sz w:val="26"/>
          <w:szCs w:val="26"/>
        </w:rPr>
        <w:t>рассмотрено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2340" w:hanging="1489"/>
        <w:jc w:val="both"/>
        <w:rPr>
          <w:sz w:val="26"/>
          <w:szCs w:val="26"/>
        </w:rPr>
      </w:pPr>
      <w:r>
        <w:rPr>
          <w:sz w:val="26"/>
          <w:szCs w:val="26"/>
        </w:rPr>
        <w:t>факты подтвердились – 0</w:t>
      </w:r>
    </w:p>
    <w:p>
      <w:pPr>
        <w:pStyle w:val="Normal"/>
        <w:spacing w:lineRule="auto" w:line="276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няты меры по выявленным нарушениям со стороны должностных лиц (перечислить: Ф.И.О. должностного лица, проступок, меры воздействия)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Е.И.Рж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18-06-27T14:39:00Z</cp:lastPrinted>
  <dcterms:modified xsi:type="dcterms:W3CDTF">2018-10-08T07:22:00Z</dcterms:modified>
  <cp:revision>213</cp:revision>
  <dc:subject/>
  <dc:title/>
</cp:coreProperties>
</file>