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4 квартале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ило письменных обращений и принято граждан на личном приеме всего 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тупило вопросов в письменных и устных обращениях граждан всего - 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numPr>
          <w:ilvl w:val="1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тупило письменных обращений  –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тупило вопросов в  письменных обращениях -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смотрено вопросов в письменных обращениях- 1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зято на контроль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роверено комиссионно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роверено с выездом на место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Рассмотрено с участием заявителя – 0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5. Всего с результатом рассмотрения «поддержано» </w:t>
      </w:r>
      <w:r>
        <w:rPr>
          <w:rFonts w:cs="Times New Roman" w:ascii="Times New Roman" w:hAnsi="Times New Roman"/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before="0" w:after="0"/>
        <w:ind w:left="567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1. С результатом рассмотрения «поддержано» – 0</w:t>
      </w:r>
    </w:p>
    <w:p>
      <w:pPr>
        <w:pStyle w:val="Normal"/>
        <w:spacing w:before="0" w:after="0"/>
        <w:ind w:left="567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С результатом рассмотрения «разъяснено» – 1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 С результатом рассмотрения «не поддержано»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 С результатом рассмотрения «дан ответ автору» –0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 С результатом рассмотрения «оставлено без ответа автору» –0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0. Направлено по компетенции в иной орган – 0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3. Срок рассмотрения продлен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4. Ответ подписан руководителем органа местного самоуправления –1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6. По информации заявителя (ей) об итогах рассмотрения обращения ответ не получен –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1.17.  Сроки рассмотрения  вопросов в письменных обращениях перешли в 1 квартал 2019 г.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2.  Принято обращений на личном приеме граждан руководителями –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упило вопросов в обращениях на личном приеме граждан - 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но вопросов в устных обращениях на личном приеме – 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зято на контроль – 0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Всего с результатом рассмотрения «поддержано» </w:t>
      </w:r>
      <w:r>
        <w:rPr>
          <w:rFonts w:cs="Times New Roman" w:ascii="Times New Roman" w:hAnsi="Times New Roman"/>
          <w:i/>
          <w:sz w:val="26"/>
          <w:szCs w:val="26"/>
        </w:rPr>
        <w:t>(сумма поддержано + меры приняты) –1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1. С результатом рассмотрения «поддержано» - 0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2. С результатом рассмотрения «меры приняты» – 1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С результатом рассмотрения «разъяснено» – 6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 Сроки рассмотрения перешли в 1 квартал 2019 г.-0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Формы ответа заявителю:</w:t>
      </w:r>
    </w:p>
    <w:p>
      <w:pPr>
        <w:pStyle w:val="Normal"/>
        <w:spacing w:before="0" w:after="0"/>
        <w:ind w:left="72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В письменной форме – 3</w:t>
      </w:r>
    </w:p>
    <w:p>
      <w:pPr>
        <w:pStyle w:val="Normal"/>
        <w:spacing w:before="0" w:after="0"/>
        <w:ind w:left="72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В форме электронного документа –0</w:t>
      </w:r>
    </w:p>
    <w:p>
      <w:pPr>
        <w:pStyle w:val="Normal"/>
        <w:spacing w:before="0" w:after="0"/>
        <w:ind w:left="72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В устной форме –5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вторных обращений –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бращений в 4 квартале 2018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 стороны должностных ли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–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2340" w:hanging="14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 подтвердились – 0</w:t>
      </w:r>
    </w:p>
    <w:p>
      <w:pPr>
        <w:pStyle w:val="Normal"/>
        <w:spacing w:before="0" w:after="0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риняты меры по выявленным нарушениям со стороны должностных лиц (перечислить: Ф.И.О. должностного лица, проступок, меры воздействия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00Z</dcterms:created>
  <dc:creator>Пользователь Windows</dc:creator>
  <dc:description/>
  <dc:language>en-US</dc:language>
  <cp:lastModifiedBy>user</cp:lastModifiedBy>
  <dcterms:modified xsi:type="dcterms:W3CDTF">2019-01-15T11:42:00Z</dcterms:modified>
  <cp:revision>2</cp:revision>
  <dc:subject/>
  <dc:title/>
</cp:coreProperties>
</file>