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7 го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</w:t>
            </w:r>
            <w:r>
              <w:rPr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граждан руководителями на личном прием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результатом рассмотрения «поддержано», в том числе «меры приня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7. Количество повторных обращений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бращений в 2017 году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18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Поступило обращений, содержащих информацию о фактах коррупции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ы меры по выявленным нарушениям со стороны должностных лиц (перечислить: Ф.И.О. должностного лица, проступок, меры воз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Е.И.Ржевск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user</cp:lastModifiedBy>
  <cp:lastPrinted>2017-12-23T13:46:00Z</cp:lastPrinted>
  <dcterms:modified xsi:type="dcterms:W3CDTF">2018-01-10T08:46:00Z</dcterms:modified>
  <cp:revision>90</cp:revision>
  <dc:subject/>
  <dc:title/>
</cp:coreProperties>
</file>