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4 квартале 2017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8"/>
        <w:gridCol w:w="25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</w:t>
            </w:r>
            <w:r>
              <w:rPr>
                <w:sz w:val="26"/>
                <w:szCs w:val="26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письменных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ом приеме руков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стных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1 квартал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7. Количество повторных обращений –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Е.И.Ржевска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бращений в 4 квартале 2017 года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18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 квартал 2017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Поступило обращений, содержащих информацию о фактах коррупции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ы меры по выявленным нарушениям со стороны должностных лиц (перечислить: Ф.И.О. должностного лица, проступок, меры воз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Е.И.Ржевска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user</cp:lastModifiedBy>
  <cp:lastPrinted>2017-12-23T12:26:00Z</cp:lastPrinted>
  <dcterms:modified xsi:type="dcterms:W3CDTF">2018-01-10T08:46:00Z</dcterms:modified>
  <cp:revision>133</cp:revision>
  <dc:subject/>
  <dc:title/>
</cp:coreProperties>
</file>