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цовского сельского поселения за 1 квартал 2021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483"/>
        <w:gridCol w:w="2410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21 г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) (с учётом  обращений, сроки рассмотрения по которым перешли с 4 квартала 2020 го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20 го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1-03-30T09:16:00Z</cp:lastPrinted>
  <dcterms:modified xsi:type="dcterms:W3CDTF">2021-07-08T08:38:00Z</dcterms:modified>
  <cp:revision>194</cp:revision>
  <dc:subject/>
  <dc:title/>
</cp:coreProperties>
</file>