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представителю нанимателя (работодателя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Ф.И. О., должност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>наименование структурного подразд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едставителя нанимателя  (работодателя)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9 Федерального закона Российской Федерации от 25.12.2008 г. № 273-ФЗ «О противодействии коррупции» я,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бращении ко мне _______ __________ ___________ г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склонения меня к совершению коррупционных действий, а именн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еречислить, в чем выражается склонение к коррупционным действиям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Подпис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 _______ _______ г. №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.И.О., должность ответственного лица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5:00Z</dcterms:created>
  <dc:creator>user</dc:creator>
  <dc:description/>
  <dc:language>en-US</dc:language>
  <cp:lastModifiedBy>user</cp:lastModifiedBy>
  <cp:lastPrinted>2014-04-21T09:42:00Z</cp:lastPrinted>
  <dcterms:modified xsi:type="dcterms:W3CDTF">2019-09-16T07:05:00Z</dcterms:modified>
  <cp:revision>2</cp:revision>
  <dc:subject/>
  <dc:title/>
</cp:coreProperties>
</file>