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 УВЕДОМ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СЛУЖАЩЕГО О ВЫПОЛН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ОЙ ОПЛАЧИВАЕМ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пунктом 2 статьи 11 Федерального закона от 2 марта 2007 года № 25-ФЗ «О муниципальной службе в Российской Федерации» я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мещающий должность муниципальной службы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долж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мерен(а) с "_____" ___________ 20__ г. по "_____" _______________ 20__ 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ниматься (занимаюсь) иной оплачиваемой деятельностью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одчеркнуть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олняя работу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о трудовому договору, гражданско-трудовому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олное 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а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конкретная работа или трудовая функция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удет выполняться в свободное от основной работы время и не повлечет за собой конфликта интерес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__" _______________ 20__ г. 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нение руководителя (работодателя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__" __________ 20__ г. ________________ 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подпись) (Ф.И.О.)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09:00Z</dcterms:created>
  <dc:creator>Малинина Юлия Н</dc:creator>
  <dc:description/>
  <cp:keywords/>
  <dc:language>en-US</dc:language>
  <cp:lastModifiedBy>ZhilinOlya</cp:lastModifiedBy>
  <cp:lastPrinted>2017-08-18T11:09:00Z</cp:lastPrinted>
  <dcterms:modified xsi:type="dcterms:W3CDTF">2019-02-01T08:50:00Z</dcterms:modified>
  <cp:revision>4</cp:revision>
  <dc:subject/>
  <dc:title/>
</cp:coreProperties>
</file>