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Воронцовского сельского поселения</w:t>
      </w:r>
    </w:p>
    <w:p>
      <w:pPr>
        <w:pStyle w:val="Normal"/>
        <w:widowControl/>
        <w:autoSpaceDE w:val="true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Павловского муниципального района </w:t>
      </w:r>
    </w:p>
    <w:p>
      <w:pPr>
        <w:pStyle w:val="Normal"/>
        <w:widowControl/>
        <w:autoSpaceDE w:val="true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Воронежской области</w:t>
      </w:r>
    </w:p>
    <w:p>
      <w:pPr>
        <w:pStyle w:val="Normal"/>
        <w:widowControl/>
        <w:autoSpaceDE w:val="true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left="284" w:right="45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18.08.2020 г.                   №  62  </w:t>
      </w:r>
    </w:p>
    <w:p>
      <w:pPr>
        <w:pStyle w:val="Normal"/>
        <w:ind w:left="284" w:right="-5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Воронцов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 утверждении программы в области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энергосбережения и повышения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энергетической эффективности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а 2020-2024 годы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28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соответствии со ст. 25 Федерального закона Российской Федерации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, с приказом Министерства энергетики Российской Федерац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Федеральным законом от 06.10.2003 года № 131 – ФЗ «Об общих принципах организации местного самоуправления в Российской Федерации», администрация Воронцовского сельского поселения Павловского муниципального района</w:t>
      </w:r>
    </w:p>
    <w:p>
      <w:pPr>
        <w:pStyle w:val="Normal"/>
        <w:widowControl/>
        <w:ind w:left="284" w:firstLine="72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284" w:firstLine="720"/>
        <w:jc w:val="center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СТАНОВЛЯЕТ:</w:t>
      </w:r>
    </w:p>
    <w:p>
      <w:pPr>
        <w:pStyle w:val="Normal"/>
        <w:widowControl/>
        <w:ind w:left="284" w:firstLine="72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Style16"/>
        <w:widowControl/>
        <w:numPr>
          <w:ilvl w:val="0"/>
          <w:numId w:val="1"/>
        </w:numPr>
        <w:ind w:left="284"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Утвердить программу в области энергосбережения и повышения энергетической эффективности на 2020-2024 годы согласно приложению.</w:t>
      </w:r>
    </w:p>
    <w:p>
      <w:pPr>
        <w:pStyle w:val="Style16"/>
        <w:widowControl/>
        <w:numPr>
          <w:ilvl w:val="0"/>
          <w:numId w:val="1"/>
        </w:numPr>
        <w:ind w:left="284" w:firstLine="7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астоящее постановление вступает в силу со дня его официального обнародования.</w:t>
      </w:r>
    </w:p>
    <w:p>
      <w:pPr>
        <w:pStyle w:val="Style16"/>
        <w:widowControl/>
        <w:numPr>
          <w:ilvl w:val="0"/>
          <w:numId w:val="1"/>
        </w:numPr>
        <w:ind w:left="284" w:firstLine="7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Воронцовского сельского поселения, разместить на официальном сайте администрации Воронцовского сельского поселения в сети Интернет.</w:t>
      </w:r>
    </w:p>
    <w:p>
      <w:pPr>
        <w:pStyle w:val="Style16"/>
        <w:widowControl/>
        <w:numPr>
          <w:ilvl w:val="0"/>
          <w:numId w:val="1"/>
        </w:numPr>
        <w:ind w:left="284" w:firstLine="72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ind w:left="284" w:firstLine="72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284" w:firstLine="72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ц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л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8. 2020 г.  № 6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энергосбережения и повышения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ронцовского сельского поселения Павловского муниципального района Воронежской области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674" w:leader="none"/>
          <w:tab w:val="left" w:pos="675" w:leader="none"/>
          <w:tab w:val="left" w:pos="10098" w:leader="dot"/>
        </w:tabs>
        <w:ind w:left="67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bookmarkStart w:id="0" w:name="_bookmark1"/>
      <w:bookmarkStart w:id="1" w:name="_bookmark0"/>
      <w:bookmarkEnd w:id="0"/>
      <w:bookmarkEnd w:id="1"/>
      <w:r>
        <w:rPr>
          <w:rFonts w:cs="Times New Roman" w:ascii="Times New Roman" w:hAnsi="Times New Roman"/>
        </w:rPr>
        <w:t>Приложение № 1 к требования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21" w:right="123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before="1" w:after="0"/>
        <w:ind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left="276" w:right="294" w:hanging="0"/>
        <w:jc w:val="center"/>
        <w:rPr>
          <w:rFonts w:ascii="Times New Roman" w:hAnsi="Times New Roman" w:cs="Times New Roman"/>
        </w:rPr>
      </w:pPr>
      <w:bookmarkStart w:id="2" w:name="_bookmark2"/>
      <w:bookmarkEnd w:id="2"/>
      <w:r>
        <w:rPr>
          <w:rFonts w:cs="Times New Roman" w:ascii="Times New Roman" w:hAnsi="Times New Roman"/>
        </w:rPr>
        <w:t>ПАСПОРТ ПРОГРАММЫ В ОБЛАСТИ ЭНЕРГОСБЕРЕЖЕНИЯ И ПОВЫШЕНИЯ ЭНЕРГЕТИЧЕСКОЙ ЭФФЕКТИВНОСТИ НА 2020-2024 ГОДЫ</w:t>
      </w:r>
    </w:p>
    <w:p>
      <w:pPr>
        <w:pStyle w:val="TextBody"/>
        <w:spacing w:before="1" w:after="0"/>
        <w:ind w:right="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ВОРОНЦОВСКОГО СЕЛЬСКОГО ПОСЕЛЕНИЯ ПАВЛ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ОРОНЕЖСКОЙ ОБЛАСТИ</w:t>
      </w:r>
    </w:p>
    <w:p>
      <w:pPr>
        <w:pStyle w:val="Normal"/>
        <w:spacing w:before="3" w:after="0"/>
        <w:ind w:right="1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tbl>
      <w:tblPr>
        <w:tblW w:w="101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6879"/>
      </w:tblGrid>
      <w:tr>
        <w:trPr>
          <w:trHeight w:val="635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0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0" w:leader="none"/>
                <w:tab w:val="left" w:pos="4203" w:leader="none"/>
                <w:tab w:val="left" w:pos="5624" w:leader="none"/>
              </w:tabs>
              <w:ind w:left="119"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tab/>
              <w:t>ВОРОНЦОВСКОГО</w:t>
              <w:tab/>
              <w:t xml:space="preserve">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ПАВЛОВСКОГО МУНИЦИПАЛЬНОГО РАЙОНА ВОРОНЕЖСКОЙ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6446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right="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1"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41" w:righ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01.12.2009 N 1830-р (ред. от 23.09.2010) «Об утверждении плана мероприятий по энергосбережению и повышению энергетической эффективности в Российской Федерации»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41"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нерго России от 30.06.2014 N 399 "Об утверждении методики расчета значений целевых показателей в области энергосбережени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ой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 числе в сопоставим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"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141" w:righ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0.06.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 о ходе их реализации»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регионального развития РФ от 17.02.2010 № 61</w:t>
            </w:r>
          </w:p>
          <w:p>
            <w:pPr>
              <w:pStyle w:val="TableParagraph"/>
              <w:spacing w:lineRule="atLeast" w:line="270"/>
              <w:ind w:left="141"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имерного перечня мероприятий в области энергосбережения и повышения энергетической эффективности»</w:t>
            </w:r>
          </w:p>
        </w:tc>
      </w:tr>
      <w:tr>
        <w:trPr>
          <w:trHeight w:val="805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10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</w:t>
            </w:r>
          </w:p>
          <w:p>
            <w:pPr>
              <w:pStyle w:val="TableParagraph"/>
              <w:spacing w:lineRule="exact" w:line="25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ей программы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0" w:leader="none"/>
                <w:tab w:val="left" w:pos="4203" w:leader="none"/>
                <w:tab w:val="left" w:pos="5624" w:leader="none"/>
              </w:tabs>
              <w:ind w:left="119"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tab/>
              <w:t>ВОРОНЦОВСКОГО</w:t>
              <w:tab/>
              <w:t xml:space="preserve">СЕЛЬСК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ПАВЛОВСКОГО МУНИЦИПАЛЬНОГО РАЙОНА ВОРОНЕЖСКОЙ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587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6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азработчиков программы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4" w:leader="none"/>
                <w:tab w:val="left" w:pos="3649" w:leader="none"/>
                <w:tab w:val="left" w:pos="5471" w:leader="none"/>
              </w:tabs>
              <w:spacing w:lineRule="exact" w:line="316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ЦЕНТР РАЗРАБОТКИ ПРОГРАММ</w:t>
            </w:r>
          </w:p>
          <w:p>
            <w:pPr>
              <w:pStyle w:val="TableParagraph"/>
              <w:spacing w:lineRule="exact" w:line="251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именов Владимир Геннадьевич</w:t>
            </w:r>
          </w:p>
        </w:tc>
      </w:tr>
      <w:tr>
        <w:trPr>
          <w:trHeight w:val="806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1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энергетических ресурсов в организации за счет реализации мероприятий по</w:t>
            </w:r>
          </w:p>
          <w:p>
            <w:pPr>
              <w:pStyle w:val="TableParagraph"/>
              <w:spacing w:lineRule="exact" w:line="252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ю и повышению энергетической эффективности.</w:t>
            </w:r>
          </w:p>
        </w:tc>
      </w:tr>
      <w:tr>
        <w:trPr>
          <w:trHeight w:val="536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энергосбережению и повышению</w:t>
            </w:r>
          </w:p>
          <w:p>
            <w:pPr>
              <w:pStyle w:val="TableParagraph"/>
              <w:spacing w:lineRule="exact" w:line="251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й эффективности</w:t>
            </w:r>
          </w:p>
        </w:tc>
      </w:tr>
      <w:tr>
        <w:trPr>
          <w:trHeight w:val="1878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85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ассчитываются 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 г. № 399 (зарегистрирован в Министерстве юстиции Российской Федерации 28</w:t>
            </w:r>
          </w:p>
          <w:p>
            <w:pPr>
              <w:pStyle w:val="TableParagraph"/>
              <w:spacing w:lineRule="exact" w:line="250"/>
              <w:ind w:left="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я 2014 г., регистрационный № 33293)</w:t>
            </w:r>
          </w:p>
        </w:tc>
      </w:tr>
      <w:tr>
        <w:trPr>
          <w:trHeight w:val="388" w:hRule="atLeast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граммы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649" w:right="26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  <w:p>
            <w:pPr>
              <w:pStyle w:val="TableParagraph"/>
              <w:spacing w:lineRule="exact" w:line="250"/>
              <w:ind w:left="2649" w:right="26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3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</w:t>
            </w:r>
          </w:p>
          <w:p>
            <w:pPr>
              <w:pStyle w:val="TableParagraph"/>
              <w:spacing w:lineRule="exact" w:line="25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обеспечения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– средства организации:</w:t>
            </w:r>
          </w:p>
          <w:p>
            <w:pPr>
              <w:pStyle w:val="TableParagraph"/>
              <w:spacing w:lineRule="exact" w:line="250"/>
              <w:ind w:left="1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          28,5    тыс. рублей</w:t>
            </w:r>
          </w:p>
          <w:p>
            <w:pPr>
              <w:pStyle w:val="TableParagraph"/>
              <w:spacing w:lineRule="exact" w:line="250"/>
              <w:ind w:left="1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          28,5    тыс. рублей</w:t>
            </w:r>
          </w:p>
          <w:p>
            <w:pPr>
              <w:pStyle w:val="TableParagraph"/>
              <w:spacing w:lineRule="exact" w:line="250"/>
              <w:ind w:left="1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          28,5    тыс. рублей</w:t>
            </w:r>
          </w:p>
          <w:p>
            <w:pPr>
              <w:pStyle w:val="TableParagraph"/>
              <w:spacing w:lineRule="exact" w:line="250"/>
              <w:ind w:left="1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          28,5    тыс. рублей</w:t>
            </w:r>
          </w:p>
          <w:p>
            <w:pPr>
              <w:pStyle w:val="TableParagraph"/>
              <w:spacing w:lineRule="exact" w:line="250"/>
              <w:ind w:left="1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          28,5    тыс. рублей</w:t>
            </w:r>
          </w:p>
        </w:tc>
      </w:tr>
      <w:tr>
        <w:trPr>
          <w:trHeight w:val="701" w:hRule="atLeast"/>
        </w:trPr>
        <w:tc>
          <w:tcPr>
            <w:tcW w:w="3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нижения объемов потребления каждого энергоресурса в период реализации программы.</w:t>
            </w:r>
          </w:p>
          <w:p>
            <w:pPr>
              <w:pStyle w:val="TableParagraph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трат на оплату энергетических ресурсов.</w:t>
            </w:r>
          </w:p>
          <w:p>
            <w:pPr>
              <w:pStyle w:val="TableParagraph"/>
              <w:spacing w:lineRule="exact" w:line="2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</w:tbl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spacing w:before="45" w:after="0"/>
        <w:ind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требования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21" w:right="123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before="1" w:after="0"/>
        <w:ind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left="142" w:right="161" w:firstLine="18"/>
        <w:jc w:val="center"/>
        <w:rPr>
          <w:rFonts w:ascii="Times New Roman" w:hAnsi="Times New Roman" w:cs="Times New Roman"/>
        </w:rPr>
      </w:pPr>
      <w:bookmarkStart w:id="3" w:name="_bookmark3"/>
      <w:bookmarkEnd w:id="3"/>
      <w:r>
        <w:rPr>
          <w:rFonts w:cs="Times New Roman" w:ascii="Times New Roman" w:hAnsi="Times New Roman"/>
        </w:rPr>
        <w:t>СВЕДЕНИЯ О ЦЕЛЕВЫХ ПОКАЗАТЕЛЯХ ПРОГРАММЫ ЭНЕРГОСБЕРЕЖЕНИЯ И ПОВЫШЕНИЯ ЭНЕРГЕТИЧЕСКОЙ ЭФФЕКТИВНОСТИ</w:t>
      </w:r>
    </w:p>
    <w:p>
      <w:pPr>
        <w:pStyle w:val="TextBody"/>
        <w:spacing w:before="8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18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012"/>
        <w:gridCol w:w="1667"/>
        <w:gridCol w:w="1027"/>
        <w:gridCol w:w="1027"/>
        <w:gridCol w:w="1028"/>
        <w:gridCol w:w="1027"/>
        <w:gridCol w:w="1027"/>
      </w:tblGrid>
      <w:tr>
        <w:trPr>
          <w:trHeight w:val="282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TableParagraph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961" w:right="214" w:hanging="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16" w:right="274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рограммы</w:t>
            </w:r>
          </w:p>
        </w:tc>
      </w:tr>
      <w:tr>
        <w:trPr>
          <w:trHeight w:val="28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77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77"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77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right="1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77"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7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</w:t>
            </w:r>
          </w:p>
          <w:p>
            <w:pPr>
              <w:pStyle w:val="TableParagraph"/>
              <w:spacing w:lineRule="atLeast" w:line="270"/>
              <w:ind w:left="28" w:right="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 (в расчете на 1 кв. метр общей площади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right="30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77"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7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77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77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right="2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6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77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9</w:t>
            </w:r>
          </w:p>
        </w:tc>
      </w:tr>
      <w:tr>
        <w:trPr>
          <w:trHeight w:val="81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28" w:right="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(в расчете на 1 кв. метр общей площади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3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 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(в расчете на 1 человека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right="2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77"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77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77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right="1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77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</w:tr>
      <w:tr>
        <w:trPr>
          <w:trHeight w:val="54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right="2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right="2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76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76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77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39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77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03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right="1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6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77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306</w:t>
            </w:r>
          </w:p>
        </w:tc>
      </w:tr>
      <w:tr>
        <w:trPr>
          <w:trHeight w:val="81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2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7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7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7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2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7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</w:tr>
      <w:tr>
        <w:trPr>
          <w:trHeight w:val="215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</w:t>
            </w:r>
          </w:p>
          <w:p>
            <w:pPr>
              <w:pStyle w:val="TableParagraph"/>
              <w:ind w:left="28" w:right="4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ческих ресурсов </w:t>
            </w:r>
            <w:r>
              <w:rPr>
                <w:rFonts w:cs="Times New Roman" w:ascii="Times New Roman" w:hAnsi="Times New Roman"/>
                <w:spacing w:val="-12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воды в стоимостном выражении, достижение которой планируетс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TableParagraph"/>
              <w:spacing w:before="2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TableParagraph"/>
              <w:spacing w:lineRule="atLeast" w:line="270"/>
              <w:ind w:left="28"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ных договоров (контрактов) к общему объему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41" w:right="151" w:hanging="4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711" w:gutter="0" w:header="0" w:top="50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left="11382" w:right="10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требования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03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sectPr>
          <w:footerReference w:type="default" r:id="rId3"/>
          <w:type w:val="nextPage"/>
          <w:pgSz w:orient="landscape" w:w="16838" w:h="11906"/>
          <w:pgMar w:left="1020" w:right="460" w:gutter="0" w:header="0" w:top="520" w:footer="508" w:bottom="70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302" w:right="89" w:firstLine="98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 реализации</w:t>
      </w:r>
      <w:bookmarkStart w:id="4" w:name="_bookmark4"/>
      <w:bookmarkEnd w:id="4"/>
      <w:r>
        <w:rPr>
          <w:rFonts w:cs="Times New Roman" w:ascii="Times New Roman" w:hAnsi="Times New Roman"/>
        </w:rPr>
        <w:t xml:space="preserve"> ПЕРЕЧЕНЬ МЕРОПРИЯТИЙ ПРОГРАММЫ ЭНЕРГОСБЕРЕЖЕНИЯ И ПОВЫШЕНИЯ ЭНЕРГЕТИЧЕСКОЙ ЭФФЕКТИВ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652780</wp:posOffset>
                </wp:positionV>
                <wp:extent cx="9554210" cy="5088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508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2060"/>
                              <w:gridCol w:w="927"/>
                              <w:gridCol w:w="675"/>
                              <w:gridCol w:w="666"/>
                              <w:gridCol w:w="737"/>
                              <w:gridCol w:w="1135"/>
                              <w:gridCol w:w="986"/>
                              <w:gridCol w:w="715"/>
                              <w:gridCol w:w="698"/>
                              <w:gridCol w:w="710"/>
                              <w:gridCol w:w="1130"/>
                              <w:gridCol w:w="991"/>
                              <w:gridCol w:w="711"/>
                              <w:gridCol w:w="706"/>
                              <w:gridCol w:w="713"/>
                              <w:gridCol w:w="1128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4" w:right="11" w:firstLine="398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Наименовани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787" w:right="17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836" w:right="18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840" w:right="18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82" w:right="260" w:firstLine="3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Финансовое обеспечение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71" w:right="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Экономия топлив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 w:before="1" w:after="0"/>
                                    <w:ind w:left="280" w:right="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330" w:right="311" w:firstLine="3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Финансовое обеспечение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75" w:right="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Экономия топлив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 w:before="1" w:after="0"/>
                                    <w:ind w:left="283" w:right="2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333" w:right="309" w:firstLine="3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Финансовое обеспечение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79" w:right="2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Экономия топлив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 w:before="1" w:after="0"/>
                                    <w:ind w:left="289" w:right="2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энергетически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49" w:right="103" w:hanging="12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9" w:right="42" w:firstLine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          стоимостном выражении, 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197" w:right="170" w:hanging="13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right="40" w:hanging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          стоимостном выражении, тыс. руб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6" w:after="0"/>
                                    <w:ind w:right="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22" w:right="2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натуральн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 w:before="1" w:after="0"/>
                                    <w:ind w:left="122" w:right="2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ыражени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right="42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          стоимостном выражени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" w:right="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80" w:right="58" w:hanging="147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бъем, тыс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" w:right="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1" w:right="0" w:firstLine="21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бъем, тыс. руб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"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1" w:right="0" w:firstLine="45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бъем, тыс. руб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righ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right="2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88"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338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07" w:right="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76" w:right="1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95" w:right="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336" w:right="2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3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1262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3" w:after="0"/>
                                    <w:ind w:left="69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4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РОДНЫЙ ГАЗ</w:t>
                                  </w:r>
                                </w:p>
                              </w:tc>
                              <w:tc>
                                <w:tcPr>
                                  <w:tcW w:w="1262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Наладка рабо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 w:before="1" w:after="0"/>
                                    <w:ind w:left="11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газогорелочных устройств коте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20" w:before="3" w:after="0"/>
                                    <w:ind w:left="20" w:right="0" w:hanging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1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304" w:right="0" w:hanging="2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ыс. куб. 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4" w:right="3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03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20" w:before="3" w:after="0"/>
                                    <w:ind w:left="47" w:right="27" w:hanging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14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93" w:right="0" w:hanging="27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</w:rPr>
                                    <w:t xml:space="preserve">ку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1" w:right="3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03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20" w:before="3" w:after="0"/>
                                    <w:ind w:left="52" w:right="28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9" w:righ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14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94" w:hanging="27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</w:rPr>
                                    <w:t xml:space="preserve">ку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3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20" w:before="3" w:after="0"/>
                                    <w:ind w:left="11" w:right="5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Замена деревянных окон на энергоэффективные ПВХ окна (1 шт.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20" w:before="3" w:after="0"/>
                                    <w:ind w:left="20" w:right="0" w:hanging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6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304" w:right="0" w:hanging="27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ыс. куб. 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4" w:right="3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,32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20" w:before="3" w:after="0"/>
                                    <w:ind w:left="47" w:right="27" w:hanging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4" w:right="1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6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93" w:right="0" w:hanging="27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</w:rPr>
                                    <w:t xml:space="preserve">ку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1" w:right="3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,3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20" w:before="3" w:after="0"/>
                                    <w:ind w:left="52" w:right="28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5" w:righ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9" w:righ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6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294" w:hanging="27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</w:rPr>
                                    <w:t xml:space="preserve">ку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3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3" w:after="0"/>
                                    <w:ind w:left="69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2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341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,36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74"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338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,36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76" w:right="1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32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 w:before="2" w:after="0"/>
                                    <w:ind w:left="11" w:right="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</w:rPr>
                                    <w:t xml:space="preserve">ЭЛЕКТРИЧЕ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262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1"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Замена светильников внутреннего освещ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ЛБ-20 (5 шт.) на светодиод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1" w:right="88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ветильники с потребляем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мощностью 36 В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" w:right="0" w:hanging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3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</w:rPr>
                                    <w:t>Тыс.кВт.ч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4" w:right="3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" w:right="27" w:hanging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4" w:right="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32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13" w:right="0" w:hanging="26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ыс.кВт. 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1" w:right="3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2" w:right="28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средства организаци 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6" w:righ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9" w:right="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3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</w:rPr>
                                    <w:t>Тыс.кВт.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6" w:right="3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 w:before="6" w:after="0"/>
                                    <w:ind w:left="69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93" w:right="3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48" w:right="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91" w:right="3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45" w:right="1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right="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310" w:right="3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 w:before="6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262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6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400.65pt;mso-wrap-distance-left:9.05pt;mso-wrap-distance-right:9.05pt;mso-wrap-distance-top:0pt;mso-wrap-distance-bottom:0pt;margin-top:51.4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2060"/>
                        <w:gridCol w:w="927"/>
                        <w:gridCol w:w="675"/>
                        <w:gridCol w:w="666"/>
                        <w:gridCol w:w="737"/>
                        <w:gridCol w:w="1135"/>
                        <w:gridCol w:w="986"/>
                        <w:gridCol w:w="715"/>
                        <w:gridCol w:w="698"/>
                        <w:gridCol w:w="710"/>
                        <w:gridCol w:w="1130"/>
                        <w:gridCol w:w="991"/>
                        <w:gridCol w:w="711"/>
                        <w:gridCol w:w="706"/>
                        <w:gridCol w:w="713"/>
                        <w:gridCol w:w="1128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4" w:right="11" w:firstLine="39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аименование мероприятия программы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787" w:right="177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42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836" w:right="182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424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840" w:right="183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022 г.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82" w:right="260" w:firstLine="38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Финансовое обеспечение реализации мероприятий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71" w:right="27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Экономия топливно-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 w:before="1" w:after="0"/>
                              <w:ind w:left="280" w:right="27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энергетических ресурс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330" w:right="311" w:firstLine="38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Финансовое обеспечение реализации мероприятий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75" w:right="27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Экономия топливно-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 w:before="1" w:after="0"/>
                              <w:ind w:left="283" w:right="26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энергетических ресурсов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333" w:right="309" w:firstLine="38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Финансовое обеспечение реализации мероприятий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79" w:right="2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Экономия топливно-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 w:before="1" w:after="0"/>
                              <w:ind w:left="289" w:right="2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энергетических ресурсов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49" w:right="103" w:hanging="12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 натуральном выражении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9" w:right="42" w:firstLine="1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          стоимостном выражении, 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197" w:right="170" w:hanging="13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 натуральном выражении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right="40" w:hanging="1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          стоимостном выражении, тыс. руб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6" w:after="0"/>
                              <w:ind w:right="11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122" w:right="23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атуральн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 w:before="1" w:after="0"/>
                              <w:ind w:left="122" w:right="21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ыражении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right="42" w:firstLine="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          стоимостном выражении, тыс. руб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" w:right="12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80" w:right="58" w:hanging="147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бъем, тыс.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78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" w:right="8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1" w:right="0" w:firstLine="21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бъем, тыс. руб.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1" w:righ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12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1" w:right="0" w:firstLine="45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бъем, тыс. руб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right="4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2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2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right="253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4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5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5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5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4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88" w:righ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338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07" w:right="5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76" w:right="12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95" w:right="4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5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336" w:right="28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 w:before="3" w:after="0"/>
                              <w:ind w:left="11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1262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1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2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2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 w:before="3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 w:before="3" w:after="0"/>
                              <w:ind w:left="691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 w:before="4" w:after="0"/>
                              <w:ind w:left="11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РОДНЫЙ ГАЗ</w:t>
                            </w:r>
                          </w:p>
                        </w:tc>
                        <w:tc>
                          <w:tcPr>
                            <w:tcW w:w="1262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аладка работы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 w:before="1" w:after="0"/>
                              <w:ind w:left="11" w:righ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газогорелочных устройств котельного оборудовани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20" w:before="3" w:after="0"/>
                              <w:ind w:left="20" w:right="0" w:hanging="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2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14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304" w:right="0" w:hanging="2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ыс. куб. 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4" w:right="30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03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20" w:before="3" w:after="0"/>
                              <w:ind w:left="47" w:right="27" w:hanging="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righ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14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93" w:right="0" w:hanging="2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</w:rPr>
                              <w:t xml:space="preserve">Тыс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</w:rPr>
                              <w:t xml:space="preserve">куб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1" w:right="30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03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20" w:before="3" w:after="0"/>
                              <w:ind w:left="52" w:right="28" w:firstLine="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9" w:right="4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14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94" w:hanging="2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</w:rPr>
                              <w:t xml:space="preserve">Тыс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</w:rPr>
                              <w:t xml:space="preserve">куб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39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038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20" w:before="3" w:after="0"/>
                              <w:ind w:left="11" w:right="56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Замена деревянных окон на энергоэффективные ПВХ окна (1 шт.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20" w:before="3" w:after="0"/>
                              <w:ind w:left="20" w:right="0" w:hanging="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26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2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6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304" w:right="0" w:hanging="27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ыс. куб. 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4" w:right="30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,32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20" w:before="3" w:after="0"/>
                              <w:ind w:left="47" w:right="27" w:hanging="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4" w:right="15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righ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6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93" w:right="0" w:hanging="2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</w:rPr>
                              <w:t xml:space="preserve">Тыс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</w:rPr>
                              <w:t xml:space="preserve">куб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1" w:right="30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,3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20" w:before="3" w:after="0"/>
                              <w:ind w:left="52" w:right="28" w:firstLine="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5" w:right="15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9" w:right="4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6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294" w:hanging="2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</w:rPr>
                              <w:t xml:space="preserve">Тыс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</w:rPr>
                              <w:t xml:space="preserve">куб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39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,3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 w:before="3" w:after="0"/>
                              <w:ind w:left="691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208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4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4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341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,36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74" w:right="12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5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5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338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,36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76" w:right="12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4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322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,363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 w:before="2" w:after="0"/>
                              <w:ind w:left="11" w:righ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</w:rPr>
                              <w:t xml:space="preserve">ЭЛЕКТРИЧЕ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НЕРГИЯ</w:t>
                            </w:r>
                          </w:p>
                        </w:tc>
                        <w:tc>
                          <w:tcPr>
                            <w:tcW w:w="1262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1"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Замена светильников внутреннего освещ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ЛБ-20 (5 шт.) на светодиодные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1" w:right="889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ветильники с потребляем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11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мощностью 36 Вт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" w:right="0" w:hanging="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2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32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</w:rPr>
                              <w:t>Тыс.кВт.ч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4" w:right="30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" w:right="27" w:hanging="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4" w:right="16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righ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32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313" w:right="0" w:hanging="26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ыс.кВт. ч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1" w:right="30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2" w:right="28" w:firstLine="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редства организаци и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6" w:right="15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9" w:right="4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3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</w:rPr>
                              <w:t>Тыс.кВт.ч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6" w:right="32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 w:before="6" w:after="0"/>
                              <w:ind w:left="691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218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93" w:right="30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1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48" w:right="16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1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91" w:right="30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45" w:right="15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right="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310" w:right="32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 w:before="6" w:after="0"/>
                              <w:ind w:left="11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262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1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2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2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6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060"/>
        <w:gridCol w:w="927"/>
        <w:gridCol w:w="675"/>
        <w:gridCol w:w="666"/>
        <w:gridCol w:w="737"/>
        <w:gridCol w:w="1135"/>
        <w:gridCol w:w="986"/>
        <w:gridCol w:w="715"/>
        <w:gridCol w:w="698"/>
        <w:gridCol w:w="710"/>
        <w:gridCol w:w="1130"/>
        <w:gridCol w:w="991"/>
        <w:gridCol w:w="711"/>
        <w:gridCol w:w="706"/>
        <w:gridCol w:w="713"/>
        <w:gridCol w:w="1128"/>
      </w:tblGrid>
      <w:tr>
        <w:trPr>
          <w:trHeight w:val="255" w:hRule="atLeast"/>
        </w:trPr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2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2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28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6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2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 w:before="6" w:after="0"/>
              <w:ind w:left="5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мероприятиям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55" w:right="14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26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1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24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74" w:right="16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21" w:right="30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76" w:right="15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36" w:right="3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6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460" w:gutter="0" w:header="0" w:top="56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3"/>
        <w:ind w:left="1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120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004"/>
        <w:gridCol w:w="1226"/>
        <w:gridCol w:w="753"/>
        <w:gridCol w:w="708"/>
        <w:gridCol w:w="967"/>
        <w:gridCol w:w="1265"/>
        <w:gridCol w:w="1225"/>
        <w:gridCol w:w="733"/>
        <w:gridCol w:w="740"/>
        <w:gridCol w:w="954"/>
        <w:gridCol w:w="1178"/>
      </w:tblGrid>
      <w:tr>
        <w:trPr>
          <w:trHeight w:val="232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TableParagraph"/>
              <w:ind w:left="23" w:right="-14" w:firstLine="40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74" w:right="21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.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28" w:right="21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4" w:righ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</w:t>
            </w:r>
          </w:p>
          <w:p>
            <w:pPr>
              <w:pStyle w:val="TableParagraph"/>
              <w:spacing w:before="1" w:after="0"/>
              <w:ind w:left="14" w:right="-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еализации мероприятий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1125" w:hanging="105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60" w:right="438" w:firstLine="3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2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1087" w:right="11" w:hanging="104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452" w:hRule="atLeast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309" w:right="323" w:hanging="12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57" w:right="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343" w:right="310" w:hanging="13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5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450" w:hRule="atLeast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95" w:right="2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2" w:after="0"/>
              <w:ind w:left="43" w:firstLine="3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9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60" w:right="2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2" w:after="0"/>
              <w:ind w:left="34" w:right="-11" w:firstLine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15" w:right="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2"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5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6" w:right="14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8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6" w:right="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0" w:right="20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9" w:right="13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5" w:righ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0"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0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</w:tr>
      <w:tr>
        <w:trPr>
          <w:trHeight w:val="256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right="7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</w:t>
            </w:r>
          </w:p>
          <w:p>
            <w:pPr>
              <w:pStyle w:val="TableParagraph"/>
              <w:spacing w:lineRule="exact" w:line="219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ойств котельного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орудова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20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5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3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19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79" w:right="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4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38"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3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38</w:t>
            </w:r>
          </w:p>
        </w:tc>
      </w:tr>
      <w:tr>
        <w:trPr>
          <w:trHeight w:val="67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деревянных окон на энергоэффективные</w:t>
            </w:r>
          </w:p>
          <w:p>
            <w:pPr>
              <w:pStyle w:val="TableParagraph"/>
              <w:spacing w:lineRule="exact" w:line="206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ВХ окна (1 шт.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20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96" w:right="1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45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4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2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19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87" w:right="1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9" w:right="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15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8"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куб. м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3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25</w:t>
            </w:r>
          </w:p>
        </w:tc>
      </w:tr>
      <w:tr>
        <w:trPr>
          <w:trHeight w:val="231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6" w:right="14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4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36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9" w:right="13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7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363</w:t>
            </w:r>
          </w:p>
        </w:tc>
      </w:tr>
      <w:tr>
        <w:trPr>
          <w:trHeight w:val="49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40" w:before="3" w:after="0"/>
              <w:ind w:left="9" w:righ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 xml:space="preserve">ЭЛЕКТРИЧЕСКАЯ </w:t>
            </w:r>
            <w:r>
              <w:rPr>
                <w:rFonts w:cs="Times New Roman" w:ascii="Times New Roman" w:hAnsi="Times New Roman"/>
                <w:sz w:val="20"/>
              </w:rPr>
              <w:t>ЭНЕРГИЯ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52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right="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мена светильников внутреннего освещения 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с </w:t>
            </w:r>
            <w:r>
              <w:rPr>
                <w:rFonts w:cs="Times New Roman" w:ascii="Times New Roman" w:hAnsi="Times New Roman"/>
                <w:sz w:val="18"/>
              </w:rPr>
              <w:t>ЛБ-20 (5 шт.) на светодиодные</w:t>
            </w:r>
          </w:p>
          <w:p>
            <w:pPr>
              <w:pStyle w:val="TableParagraph"/>
              <w:ind w:left="9" w:right="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тильники с потребляемой</w:t>
            </w:r>
          </w:p>
          <w:p>
            <w:pPr>
              <w:pStyle w:val="TableParagraph"/>
              <w:spacing w:lineRule="exact" w:line="208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щностью 36 Вт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6" w:after="0"/>
              <w:ind w:left="120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96" w:right="1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48" w:righ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57" w:right="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6" w:after="0"/>
              <w:ind w:left="119" w:right="80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89" w:right="1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9" w:right="5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7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36"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3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</w:tr>
      <w:tr>
        <w:trPr>
          <w:trHeight w:val="229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9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171" w:right="1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right="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5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right="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159" w:right="1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right="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right="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" w:after="0"/>
              <w:ind w:left="15" w:righ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6" w:after="0"/>
              <w:ind w:left="8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9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5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96" w:right="1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6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89" w:right="1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3" w:right="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6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460" w:gutter="0" w:header="0" w:top="52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21" w:right="123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before="1" w:after="0"/>
        <w:ind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left="278" w:right="294" w:hanging="0"/>
        <w:jc w:val="center"/>
        <w:rPr>
          <w:rFonts w:ascii="Times New Roman" w:hAnsi="Times New Roman" w:cs="Times New Roman"/>
        </w:rPr>
      </w:pPr>
      <w:bookmarkStart w:id="5" w:name="_bookmark5"/>
      <w:bookmarkEnd w:id="5"/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/>
        <w:ind w:left="278" w:right="2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1 г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ВОРОНЦОВСКОГО СЕЛЬСКОГО ПОСЕЛЕНИЯ ПАВЛ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ОРОНЕЖСКОЙ ОБЛАСТИ</w:t>
      </w:r>
    </w:p>
    <w:p>
      <w:pPr>
        <w:pStyle w:val="Normal"/>
        <w:spacing w:before="2" w:after="0"/>
        <w:ind w:right="1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9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79"/>
        <w:gridCol w:w="1820"/>
        <w:gridCol w:w="1539"/>
        <w:gridCol w:w="1391"/>
        <w:gridCol w:w="1546"/>
      </w:tblGrid>
      <w:tr>
        <w:trPr>
          <w:trHeight w:val="28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6" w:right="346" w:hanging="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3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331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458" w:right="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8" w:right="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2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30"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7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</w:t>
            </w:r>
          </w:p>
          <w:p>
            <w:pPr>
              <w:pStyle w:val="TableParagraph"/>
              <w:spacing w:lineRule="atLeast" w:line="270"/>
              <w:ind w:left="28"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(в расчете на 1 кв. метр 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31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76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</w:t>
            </w:r>
          </w:p>
          <w:p>
            <w:pPr>
              <w:pStyle w:val="TableParagraph"/>
              <w:spacing w:before="1" w:after="0"/>
              <w:ind w:left="28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х ресурсов и воды в стоимостном выражении,</w:t>
            </w:r>
          </w:p>
          <w:p>
            <w:pPr>
              <w:pStyle w:val="TableParagraph"/>
              <w:ind w:left="28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оторой планируется в результате реализации</w:t>
            </w:r>
          </w:p>
          <w:p>
            <w:pPr>
              <w:pStyle w:val="TableParagraph"/>
              <w:spacing w:lineRule="atLeast" w:line="270"/>
              <w:ind w:left="28" w:righ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ных договоров (контрактов) к общему объем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0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73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0" w:leader="none"/>
        </w:tabs>
        <w:spacing w:lineRule="exact" w:line="218" w:before="13" w:after="0"/>
        <w:ind w:left="32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42" w:leader="none"/>
          <w:tab w:val="left" w:pos="8211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20" w:before="13" w:after="0"/>
        <w:ind w:left="320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1" w:after="0"/>
        <w:ind w:left="320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6"/>
          <w:type w:val="nextPage"/>
          <w:pgSz w:w="11906" w:h="16838"/>
          <w:pgMar w:left="1020" w:right="440" w:gutter="0" w:header="0" w:top="500" w:footer="588" w:bottom="7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21" w:right="123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before="1" w:after="0"/>
        <w:ind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left="279" w:right="294" w:hanging="0"/>
        <w:jc w:val="center"/>
        <w:rPr>
          <w:rFonts w:ascii="Times New Roman" w:hAnsi="Times New Roman" w:cs="Times New Roman"/>
        </w:rPr>
      </w:pPr>
      <w:bookmarkStart w:id="6" w:name="_bookmark6"/>
      <w:bookmarkEnd w:id="6"/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/>
        <w:ind w:left="279" w:right="2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2 г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ВОРОНЦОВСКОГО СЕЛЬСКОГО ПОСЕЛЕНИЯ ПАВЛ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ОРОНЕЖСКОЙ ОБЛАСТИ</w:t>
      </w:r>
    </w:p>
    <w:p>
      <w:pPr>
        <w:pStyle w:val="Normal"/>
        <w:spacing w:before="2" w:after="0"/>
        <w:ind w:right="1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9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79"/>
        <w:gridCol w:w="1820"/>
        <w:gridCol w:w="1539"/>
        <w:gridCol w:w="1391"/>
        <w:gridCol w:w="1546"/>
      </w:tblGrid>
      <w:tr>
        <w:trPr>
          <w:trHeight w:val="28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6" w:right="346" w:hanging="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3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331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458" w:right="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8" w:right="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2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3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</w:t>
            </w:r>
          </w:p>
          <w:p>
            <w:pPr>
              <w:pStyle w:val="TableParagraph"/>
              <w:spacing w:lineRule="atLeast" w:line="270"/>
              <w:ind w:left="28"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(в расчете на 1 кв. метр 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31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39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</w:t>
            </w:r>
          </w:p>
          <w:p>
            <w:pPr>
              <w:pStyle w:val="TableParagraph"/>
              <w:spacing w:before="1" w:after="0"/>
              <w:ind w:left="28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х ресурсов и воды в стоимостном выражении,</w:t>
            </w:r>
          </w:p>
          <w:p>
            <w:pPr>
              <w:pStyle w:val="TableParagraph"/>
              <w:ind w:left="28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оторой планируется в результате реализации</w:t>
            </w:r>
          </w:p>
          <w:p>
            <w:pPr>
              <w:pStyle w:val="TableParagraph"/>
              <w:spacing w:lineRule="atLeast" w:line="270"/>
              <w:ind w:left="28" w:righ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ных договоров (контрактов) к общему объем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0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0" w:leader="none"/>
        </w:tabs>
        <w:spacing w:lineRule="exact" w:line="218" w:before="13" w:after="0"/>
        <w:ind w:left="32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2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20" w:before="13" w:after="0"/>
        <w:ind w:left="320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1" w:after="0"/>
        <w:ind w:left="320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7"/>
          <w:type w:val="nextPage"/>
          <w:pgSz w:w="11906" w:h="16838"/>
          <w:pgMar w:left="1020" w:right="440" w:gutter="0" w:header="0" w:top="50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21" w:right="123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before="1" w:after="0"/>
        <w:ind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left="279" w:right="294" w:hanging="0"/>
        <w:jc w:val="center"/>
        <w:rPr>
          <w:rFonts w:ascii="Times New Roman" w:hAnsi="Times New Roman" w:cs="Times New Roman"/>
        </w:rPr>
      </w:pPr>
      <w:bookmarkStart w:id="7" w:name="_bookmark7"/>
      <w:bookmarkEnd w:id="7"/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/>
        <w:ind w:left="279" w:right="2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3 г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ВОРОНЦОВСКОГО СЕЛЬСКОГО ПОСЕЛЕНИЯ ПАВЛ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ОРОНЕЖСКОЙ ОБЛАСТИ</w:t>
      </w:r>
    </w:p>
    <w:p>
      <w:pPr>
        <w:pStyle w:val="Normal"/>
        <w:spacing w:before="2" w:after="0"/>
        <w:ind w:right="1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9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79"/>
        <w:gridCol w:w="1820"/>
        <w:gridCol w:w="1539"/>
        <w:gridCol w:w="1391"/>
        <w:gridCol w:w="1546"/>
      </w:tblGrid>
      <w:tr>
        <w:trPr>
          <w:trHeight w:val="28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6" w:right="346" w:hanging="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3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331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458" w:right="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8" w:right="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2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3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</w:t>
            </w:r>
          </w:p>
          <w:p>
            <w:pPr>
              <w:pStyle w:val="TableParagraph"/>
              <w:spacing w:lineRule="atLeast" w:line="270"/>
              <w:ind w:left="28"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(в расчете на 1 кв. метр 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31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03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</w:t>
            </w:r>
          </w:p>
          <w:p>
            <w:pPr>
              <w:pStyle w:val="TableParagraph"/>
              <w:spacing w:before="1" w:after="0"/>
              <w:ind w:left="28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х ресурсов и воды в стоимостном выражении,</w:t>
            </w:r>
          </w:p>
          <w:p>
            <w:pPr>
              <w:pStyle w:val="TableParagraph"/>
              <w:ind w:left="28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оторой планируется в результате реализации</w:t>
            </w:r>
          </w:p>
          <w:p>
            <w:pPr>
              <w:pStyle w:val="TableParagraph"/>
              <w:spacing w:lineRule="atLeast" w:line="270"/>
              <w:ind w:left="28" w:righ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ных договоров (контрактов) к общему объем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0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0" w:leader="none"/>
        </w:tabs>
        <w:spacing w:lineRule="exact" w:line="218" w:before="13" w:after="0"/>
        <w:ind w:left="32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2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20" w:before="13" w:after="0"/>
        <w:ind w:left="320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7" w:leader="none"/>
          <w:tab w:val="left" w:pos="5541" w:leader="none"/>
          <w:tab w:val="left" w:pos="8209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1" w:after="0"/>
        <w:ind w:left="320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8"/>
          <w:type w:val="nextPage"/>
          <w:pgSz w:w="11906" w:h="16838"/>
          <w:pgMar w:left="1020" w:right="440" w:gutter="0" w:header="0" w:top="50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21" w:right="123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before="1" w:after="0"/>
        <w:ind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left="280" w:right="294" w:hanging="0"/>
        <w:jc w:val="center"/>
        <w:rPr>
          <w:rFonts w:ascii="Times New Roman" w:hAnsi="Times New Roman" w:cs="Times New Roman"/>
        </w:rPr>
      </w:pPr>
      <w:bookmarkStart w:id="8" w:name="_bookmark8"/>
      <w:bookmarkEnd w:id="8"/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/>
        <w:ind w:left="280" w:right="2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4 г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ВОРОНЦОВСКОГО СЕЛЬСКОГО ПОСЕЛЕНИЯ ПАВЛ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ОРОНЕЖСКОЙ ОБЛАСТИ</w:t>
      </w:r>
    </w:p>
    <w:p>
      <w:pPr>
        <w:pStyle w:val="Normal"/>
        <w:spacing w:before="2" w:after="0"/>
        <w:ind w:right="1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9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79"/>
        <w:gridCol w:w="1820"/>
        <w:gridCol w:w="1539"/>
        <w:gridCol w:w="1391"/>
        <w:gridCol w:w="1546"/>
      </w:tblGrid>
      <w:tr>
        <w:trPr>
          <w:trHeight w:val="28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6" w:right="346" w:hanging="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3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331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458" w:right="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8" w:right="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2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3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6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</w:t>
            </w:r>
          </w:p>
          <w:p>
            <w:pPr>
              <w:pStyle w:val="TableParagraph"/>
              <w:spacing w:lineRule="atLeast" w:line="270"/>
              <w:ind w:left="28"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(в расчете на 1 кв. метр 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31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67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</w:t>
            </w:r>
          </w:p>
          <w:p>
            <w:pPr>
              <w:pStyle w:val="TableParagraph"/>
              <w:spacing w:before="1" w:after="0"/>
              <w:ind w:left="28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х ресурсов и воды в стоимостном выражении,</w:t>
            </w:r>
          </w:p>
          <w:p>
            <w:pPr>
              <w:pStyle w:val="TableParagraph"/>
              <w:ind w:left="28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оторой планируется в результате реализации</w:t>
            </w:r>
          </w:p>
          <w:p>
            <w:pPr>
              <w:pStyle w:val="TableParagraph"/>
              <w:spacing w:lineRule="atLeast" w:line="270"/>
              <w:ind w:left="28" w:righ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ных договоров (контрактов) к общему объем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0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0" w:leader="none"/>
        </w:tabs>
        <w:spacing w:lineRule="exact" w:line="218" w:before="13" w:after="0"/>
        <w:ind w:left="32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2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20" w:before="13" w:after="0"/>
        <w:ind w:left="320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7" w:leader="none"/>
          <w:tab w:val="left" w:pos="5541" w:leader="none"/>
          <w:tab w:val="left" w:pos="8209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1" w:after="0"/>
        <w:ind w:left="320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9"/>
          <w:type w:val="nextPage"/>
          <w:pgSz w:w="11906" w:h="16838"/>
          <w:pgMar w:left="1020" w:right="440" w:gutter="0" w:header="0" w:top="50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45" w:after="0"/>
        <w:ind w:left="6450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требования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ind w:left="6721" w:right="123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before="1" w:after="0"/>
        <w:ind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ализации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5"/>
        <w:ind w:left="280" w:right="294" w:hanging="0"/>
        <w:jc w:val="center"/>
        <w:rPr>
          <w:rFonts w:ascii="Times New Roman" w:hAnsi="Times New Roman" w:cs="Times New Roman"/>
        </w:rPr>
      </w:pPr>
      <w:bookmarkStart w:id="9" w:name="_bookmark9"/>
      <w:bookmarkEnd w:id="9"/>
      <w:r>
        <w:rPr>
          <w:rFonts w:cs="Times New Roman" w:ascii="Times New Roman" w:hAnsi="Times New Roman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TextBody"/>
        <w:spacing w:lineRule="auto" w:line="235"/>
        <w:ind w:left="280" w:right="2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5 г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ВОРОНЦОВСКОГО СЕЛЬСКОГО ПОСЕЛЕНИЯ ПАВЛ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ОРОНЕЖСКОЙ ОБЛАСТИ</w:t>
      </w:r>
    </w:p>
    <w:p>
      <w:pPr>
        <w:pStyle w:val="Normal"/>
        <w:spacing w:before="2" w:after="0"/>
        <w:ind w:right="1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9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79"/>
        <w:gridCol w:w="1820"/>
        <w:gridCol w:w="1539"/>
        <w:gridCol w:w="1391"/>
        <w:gridCol w:w="1546"/>
      </w:tblGrid>
      <w:tr>
        <w:trPr>
          <w:trHeight w:val="28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96" w:right="346" w:hanging="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right="353"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7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331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458" w:right="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8" w:right="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(в расчете на 1 кв. метр</w:t>
            </w:r>
          </w:p>
          <w:p>
            <w:pPr>
              <w:pStyle w:val="TableParagraph"/>
              <w:spacing w:lineRule="exact" w:line="256" w:before="2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3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9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</w:t>
            </w:r>
          </w:p>
          <w:p>
            <w:pPr>
              <w:pStyle w:val="TableParagraph"/>
              <w:spacing w:lineRule="atLeast" w:line="270"/>
              <w:ind w:left="28"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(в расчете на 1 кв. метр общей площади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28" w:right="3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(в расчете на 1 человека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29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31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30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28" w:righ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29" w:righ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экономии</w:t>
            </w:r>
          </w:p>
          <w:p>
            <w:pPr>
              <w:pStyle w:val="TableParagraph"/>
              <w:spacing w:before="1" w:after="0"/>
              <w:ind w:left="28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х ресурсов и воды в стоимостном выражении,</w:t>
            </w:r>
          </w:p>
          <w:p>
            <w:pPr>
              <w:pStyle w:val="TableParagraph"/>
              <w:ind w:left="28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оторой планируется в результате реализации</w:t>
            </w:r>
          </w:p>
          <w:p>
            <w:pPr>
              <w:pStyle w:val="TableParagraph"/>
              <w:spacing w:lineRule="atLeast" w:line="270"/>
              <w:ind w:left="28" w:righ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ных договоров (контрактов) к общему объем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30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тыс. руб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0" w:leader="none"/>
        </w:tabs>
        <w:spacing w:lineRule="exact" w:line="218" w:before="13" w:after="0"/>
        <w:ind w:left="32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2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20" w:before="13" w:after="0"/>
        <w:ind w:left="320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7" w:leader="none"/>
          <w:tab w:val="left" w:pos="5541" w:leader="none"/>
          <w:tab w:val="left" w:pos="8209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1" w:after="0"/>
        <w:ind w:left="320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10"/>
          <w:type w:val="nextPage"/>
          <w:pgSz w:w="11906" w:h="16838"/>
          <w:pgMar w:left="1020" w:right="440" w:gutter="0" w:header="0" w:top="50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7" w:after="0"/>
        <w:ind w:left="11382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276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 реализации</w:t>
      </w:r>
      <w:bookmarkStart w:id="10" w:name="_bookmark10"/>
      <w:bookmarkEnd w:id="10"/>
      <w:r>
        <w:rPr>
          <w:rFonts w:cs="Times New Roman" w:ascii="Times New Roman" w:hAnsi="Times New Roman"/>
        </w:rPr>
        <w:t xml:space="preserve">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276"/>
        <w:ind w:left="811" w:right="110" w:first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1 г.</w:t>
      </w:r>
    </w:p>
    <w:p>
      <w:pPr>
        <w:pStyle w:val="TextBody"/>
        <w:spacing w:lineRule="exact" w:line="267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4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деревянных окон на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нергоэффективные ПВХ окна (1 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6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3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светильников внутреннего</w:t>
            </w:r>
          </w:p>
          <w:p>
            <w:pPr>
              <w:pStyle w:val="TableParagraph"/>
              <w:ind w:left="9" w:right="9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ещения с ЛБ-20 (5 шт.) на светодиодные светильники с потребляемой мощностью 36</w:t>
            </w:r>
          </w:p>
          <w:p>
            <w:pPr>
              <w:pStyle w:val="TableParagraph"/>
              <w:spacing w:lineRule="exact" w:line="206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512" w:right="9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20" w:right="440" w:gutter="0" w:header="0" w:top="520" w:footer="588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8" w:before="13" w:after="0"/>
        <w:ind w:left="319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7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1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12"/>
          <w:type w:val="nextPage"/>
          <w:pgSz w:orient="landscape" w:w="16838" w:h="11906"/>
          <w:pgMar w:left="1020" w:right="440" w:gutter="0" w:header="0" w:top="56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7" w:after="0"/>
        <w:ind w:left="11382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360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 реализации</w:t>
      </w:r>
      <w:bookmarkStart w:id="11" w:name="_bookmark11"/>
      <w:bookmarkEnd w:id="11"/>
      <w:r>
        <w:rPr>
          <w:rFonts w:cs="Times New Roman" w:ascii="Times New Roman" w:hAnsi="Times New Roman"/>
        </w:rPr>
        <w:t xml:space="preserve">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360"/>
        <w:ind w:left="811" w:right="110" w:hanging="1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2 г.</w:t>
      </w:r>
    </w:p>
    <w:p>
      <w:pPr>
        <w:pStyle w:val="TextBody"/>
        <w:spacing w:lineRule="auto" w:line="360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4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деревянных окон на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нергоэффективные ПВХ окна (1 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6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3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светильников внутреннего</w:t>
            </w:r>
          </w:p>
          <w:p>
            <w:pPr>
              <w:pStyle w:val="TableParagraph"/>
              <w:ind w:left="9" w:right="9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ещения с ЛБ-20 (5 шт.) на светодиодные светильники с потребляемой мощностью 36</w:t>
            </w:r>
          </w:p>
          <w:p>
            <w:pPr>
              <w:pStyle w:val="TableParagraph"/>
              <w:spacing w:lineRule="exact" w:line="206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512" w:right="12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20" w:right="440" w:gutter="0" w:header="0" w:top="520" w:footer="58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7" w:right="8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3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9" w:before="13" w:after="0"/>
        <w:ind w:left="319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11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14"/>
          <w:type w:val="nextPage"/>
          <w:pgSz w:orient="landscape" w:w="16838" w:h="11906"/>
          <w:pgMar w:left="1020" w:right="440" w:gutter="0" w:header="0" w:top="56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7" w:after="0"/>
        <w:ind w:left="11382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360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 реализации</w:t>
      </w:r>
      <w:bookmarkStart w:id="12" w:name="_bookmark12"/>
      <w:bookmarkEnd w:id="12"/>
      <w:r>
        <w:rPr>
          <w:rFonts w:cs="Times New Roman" w:ascii="Times New Roman" w:hAnsi="Times New Roman"/>
        </w:rPr>
        <w:t xml:space="preserve">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360"/>
        <w:ind w:left="811" w:right="110" w:first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3 г.</w:t>
      </w:r>
    </w:p>
    <w:p>
      <w:pPr>
        <w:pStyle w:val="TextBody"/>
        <w:spacing w:lineRule="auto" w:line="360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4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деревянных окон на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нергоэффективные ПВХ окна (1 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6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3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светильников внутреннего</w:t>
            </w:r>
          </w:p>
          <w:p>
            <w:pPr>
              <w:pStyle w:val="TableParagraph"/>
              <w:ind w:left="9" w:right="9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ещения с ЛБ-20 (5 шт.) на светодиодные светильники с потребляемой мощностью 36</w:t>
            </w:r>
          </w:p>
          <w:p>
            <w:pPr>
              <w:pStyle w:val="TableParagraph"/>
              <w:spacing w:lineRule="exact" w:line="206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512" w:right="12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20" w:right="440" w:gutter="0" w:header="0" w:top="520" w:footer="58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31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2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,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9" w:before="13" w:after="0"/>
        <w:ind w:left="319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42" w:leader="none"/>
          <w:tab w:val="left" w:pos="8210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1" w:after="0"/>
        <w:ind w:left="320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16"/>
          <w:type w:val="nextPage"/>
          <w:pgSz w:orient="landscape" w:w="16838" w:h="11906"/>
          <w:pgMar w:left="1020" w:right="440" w:gutter="0" w:header="0" w:top="56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7" w:after="0"/>
        <w:ind w:left="11382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360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 реализации</w:t>
      </w:r>
      <w:bookmarkStart w:id="13" w:name="_bookmark13"/>
      <w:bookmarkEnd w:id="13"/>
      <w:r>
        <w:rPr>
          <w:rFonts w:cs="Times New Roman" w:ascii="Times New Roman" w:hAnsi="Times New Roman"/>
        </w:rPr>
        <w:t xml:space="preserve">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360"/>
        <w:ind w:left="811" w:right="110" w:first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4 г.</w:t>
      </w:r>
    </w:p>
    <w:p>
      <w:pPr>
        <w:pStyle w:val="TextBody"/>
        <w:spacing w:lineRule="auto" w:line="360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4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деревянных окон на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нергоэффективные ПВХ окна (1 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6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3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светильников внутреннего</w:t>
            </w:r>
          </w:p>
          <w:p>
            <w:pPr>
              <w:pStyle w:val="TableParagraph"/>
              <w:ind w:left="9" w:right="9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ещения с ЛБ-20 (5 шт.) на светодиодные светильники с потребляемой мощностью 36</w:t>
            </w:r>
          </w:p>
          <w:p>
            <w:pPr>
              <w:pStyle w:val="TableParagraph"/>
              <w:spacing w:lineRule="exact" w:line="206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4" w:leader="none"/>
              </w:tabs>
              <w:spacing w:lineRule="exact" w:line="230" w:before="6" w:after="0"/>
              <w:ind w:left="1512" w:right="12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020" w:right="440" w:gutter="0" w:header="0" w:top="520" w:footer="58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7" w:right="8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,6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9" w:before="13" w:after="0"/>
        <w:ind w:left="319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42" w:leader="none"/>
          <w:tab w:val="left" w:pos="8210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18"/>
          <w:type w:val="nextPage"/>
          <w:pgSz w:orient="landscape" w:w="16838" w:h="11906"/>
          <w:pgMar w:left="1020" w:right="440" w:gutter="0" w:header="0" w:top="56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37" w:after="0"/>
        <w:ind w:left="11382" w:right="123" w:hanging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 требования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 форм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раммы в обла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</w:p>
    <w:p>
      <w:pPr>
        <w:pStyle w:val="TextBody"/>
        <w:spacing w:before="1" w:after="0"/>
        <w:ind w:left="11653" w:right="123" w:hanging="6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ффективности организаций с участ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 муниципального 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TextBody"/>
        <w:spacing w:lineRule="auto" w:line="360"/>
        <w:ind w:left="811" w:right="110" w:firstLine="11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о ходе ее реализации</w:t>
      </w:r>
      <w:bookmarkStart w:id="14" w:name="_bookmark14"/>
      <w:bookmarkEnd w:id="14"/>
      <w:r>
        <w:rPr>
          <w:rFonts w:cs="Times New Roman" w:ascii="Times New Roman" w:hAnsi="Times New Roman"/>
        </w:rPr>
        <w:t xml:space="preserve"> ОТЧЕТ О РЕАЛИЗАЦИИ МЕРОПРИЯТИЙ ПРОГРАММЫ ЭНЕРГОСБЕРЕЖЕНИЯ И ПОВЫШЕНИЯ ЭНЕРГЕТИЧЕСКОЙ ЭФФЕКТИВНОСТИ </w:t>
      </w:r>
    </w:p>
    <w:p>
      <w:pPr>
        <w:pStyle w:val="TextBody"/>
        <w:spacing w:lineRule="auto" w:line="360"/>
        <w:ind w:left="811" w:right="110" w:first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5 г.</w:t>
      </w:r>
    </w:p>
    <w:p>
      <w:pPr>
        <w:pStyle w:val="TextBody"/>
        <w:spacing w:lineRule="auto" w:line="360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spacing w:before="3" w:after="0"/>
        <w:ind w:right="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TextBody"/>
        <w:spacing w:before="2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552"/>
        <w:gridCol w:w="1133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51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1" w:right="-30" w:firstLine="3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799" w:right="758" w:firstLine="39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 программы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овое обеспечение реализации мероприятий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8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номия топливно-энергетических ресурсов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0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туральном выражении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тоимостном выражении, тыс. руб.</w:t>
            </w:r>
          </w:p>
        </w:tc>
      </w:tr>
      <w:tr>
        <w:trPr>
          <w:trHeight w:val="23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8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, тыс. руб.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1108" w:right="108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2" w:right="2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right="7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0" w:right="30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лонение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0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7" w:right="5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385" w:right="3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434" w:right="4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9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3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ка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0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Й ГАЗ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9" w:right="2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адка работы газогорелочных устройств котельного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3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4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деревянных окон на</w:t>
            </w:r>
          </w:p>
          <w:p>
            <w:pPr>
              <w:pStyle w:val="TableParagraph"/>
              <w:spacing w:lineRule="exact" w:line="206" w:before="1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нергоэффективные ПВХ окна (1 шт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5" w:after="0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6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3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6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АЯ ЭНЕРГИЯ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а светильников внутреннего</w:t>
            </w:r>
          </w:p>
          <w:p>
            <w:pPr>
              <w:pStyle w:val="TableParagraph"/>
              <w:ind w:left="9" w:right="9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ещения с ЛБ-20 (5 шт.) на светодиодные светильники с потребляемой мощностью 36</w:t>
            </w:r>
          </w:p>
          <w:p>
            <w:pPr>
              <w:pStyle w:val="TableParagraph"/>
              <w:spacing w:lineRule="exact" w:line="206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72" w:right="35" w:firstLine="15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организац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42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кВт.ч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7" w:right="7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2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1512" w:right="12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А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4" w:right="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м. куб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6" w:after="0"/>
              <w:ind w:left="83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ТОПЛИВО</w:t>
            </w:r>
          </w:p>
        </w:tc>
        <w:tc>
          <w:tcPr>
            <w:tcW w:w="11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1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мероприятия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9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07" w:right="8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77" w:right="5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020" w:right="440" w:gutter="0" w:header="0" w:top="520" w:footer="58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993"/>
        <w:gridCol w:w="991"/>
        <w:gridCol w:w="991"/>
        <w:gridCol w:w="1135"/>
        <w:gridCol w:w="991"/>
        <w:gridCol w:w="958"/>
        <w:gridCol w:w="1028"/>
        <w:gridCol w:w="992"/>
        <w:gridCol w:w="1086"/>
      </w:tblGrid>
      <w:tr>
        <w:trPr>
          <w:trHeight w:val="282" w:hRule="atLeast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РАВОЧНО:</w:t>
            </w:r>
          </w:p>
        </w:tc>
      </w:tr>
      <w:tr>
        <w:trPr>
          <w:trHeight w:val="23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79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с начала года реализации програм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" w:after="0"/>
              <w:ind w:left="26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8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tabs>
          <w:tab w:val="clear" w:pos="720"/>
          <w:tab w:val="left" w:pos="2455" w:leader="none"/>
          <w:tab w:val="left" w:pos="4794" w:leader="none"/>
          <w:tab w:val="left" w:pos="5501" w:leader="none"/>
          <w:tab w:val="left" w:pos="8169" w:leader="none"/>
        </w:tabs>
        <w:spacing w:before="39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29" w:leader="none"/>
        </w:tabs>
        <w:spacing w:lineRule="exact" w:line="219" w:before="13" w:after="0"/>
        <w:ind w:left="319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42" w:leader="none"/>
          <w:tab w:val="left" w:pos="8210" w:leader="none"/>
        </w:tabs>
        <w:spacing w:before="36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lineRule="exact" w:line="219" w:before="13" w:after="0"/>
        <w:ind w:left="320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tabs>
          <w:tab w:val="clear" w:pos="720"/>
          <w:tab w:val="left" w:pos="2493" w:leader="none"/>
          <w:tab w:val="left" w:pos="4835" w:leader="none"/>
          <w:tab w:val="left" w:pos="5539" w:leader="none"/>
          <w:tab w:val="left" w:pos="8208" w:leader="none"/>
        </w:tabs>
        <w:spacing w:before="3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полномоченное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о)</w:t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37" w:leader="none"/>
        </w:tabs>
        <w:spacing w:before="13" w:after="0"/>
        <w:ind w:left="320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и)</w:t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sectPr>
          <w:footerReference w:type="default" r:id="rId20"/>
          <w:type w:val="nextPage"/>
          <w:pgSz w:orient="landscape" w:w="16838" w:h="11906"/>
          <w:pgMar w:left="1020" w:right="440" w:gutter="0" w:header="0" w:top="560" w:footer="58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0" w:leader="none"/>
          <w:tab w:val="left" w:pos="2733" w:leader="none"/>
        </w:tabs>
        <w:ind w:left="1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111"/>
        <w:rPr>
          <w:rFonts w:ascii="Times New Roman" w:hAnsi="Times New Roman" w:cs="Times New Roman"/>
        </w:rPr>
      </w:pPr>
      <w:bookmarkStart w:id="15" w:name="_bookmark15"/>
      <w:bookmarkEnd w:id="15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</w:tabs>
        <w:spacing w:before="240" w:after="0"/>
        <w:ind w:left="540" w:hanging="429"/>
        <w:rPr>
          <w:rFonts w:ascii="Times New Roman" w:hAnsi="Times New Roman" w:cs="Times New Roman"/>
        </w:rPr>
      </w:pPr>
      <w:bookmarkStart w:id="16" w:name="_bookmark16"/>
      <w:bookmarkEnd w:id="16"/>
      <w:r>
        <w:rPr>
          <w:rFonts w:cs="Times New Roman" w:ascii="Times New Roman" w:hAnsi="Times New Roman"/>
        </w:rPr>
        <w:t>Общие сведения о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ъекте</w:t>
      </w:r>
    </w:p>
    <w:p>
      <w:pPr>
        <w:pStyle w:val="TextBody"/>
        <w:spacing w:before="60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(ОГРНИП) 1023601072054</w:t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3620002518</w:t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(для юридических лиц) 362001001</w:t>
      </w:r>
    </w:p>
    <w:p>
      <w:pPr>
        <w:pStyle w:val="TextBody"/>
        <w:spacing w:before="1" w:after="0"/>
        <w:ind w:left="112" w:right="20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 руководителя Ржевская Елена Ивановна, Глава сельского поселения Общая численность сотрудников организации 8 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треблении энергетических ресурсов, Таблица 1</w:t>
      </w:r>
    </w:p>
    <w:p>
      <w:pPr>
        <w:pStyle w:val="TextBody"/>
        <w:spacing w:before="7" w:after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4559"/>
        <w:gridCol w:w="2283"/>
        <w:gridCol w:w="2074"/>
      </w:tblGrid>
      <w:tr>
        <w:trPr>
          <w:trHeight w:val="63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485" w:right="468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3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нергетического ресурс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80" w:right="58" w:hanging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 год</w:t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54" w:right="6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10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, за исключением</w:t>
            </w:r>
          </w:p>
          <w:p>
            <w:pPr>
              <w:pStyle w:val="TableParagraph"/>
              <w:spacing w:lineRule="auto" w:line="235" w:before="2" w:after="0"/>
              <w:ind w:left="28"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я тепловой энергии, электрической энергии и воды собственного производства,</w:t>
            </w:r>
          </w:p>
          <w:p>
            <w:pPr>
              <w:pStyle w:val="TableParagraph"/>
              <w:spacing w:lineRule="exact" w:line="252" w:before="2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ом числе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508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у.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654" w:right="6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26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8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4" w:right="6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3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4" w:right="6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8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го топли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 газа (кроме моторного топлива),</w:t>
            </w:r>
          </w:p>
          <w:p>
            <w:pPr>
              <w:pStyle w:val="TableParagraph"/>
              <w:spacing w:lineRule="exact" w:line="252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9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н. куб.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54" w:right="6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5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4" w:right="6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5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го топлива, всего</w:t>
            </w:r>
          </w:p>
          <w:p>
            <w:pPr>
              <w:pStyle w:val="TableParagraph"/>
              <w:spacing w:lineRule="exact" w:line="252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8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у.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54" w:right="6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5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4" w:right="6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4" w:right="6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,03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го топли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4" w:right="6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ого газ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го газ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н. куб.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4" w:right="6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4" w:right="6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8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энергетических ресурсов (воды), произведенных для потребления на</w:t>
            </w:r>
          </w:p>
          <w:p>
            <w:pPr>
              <w:pStyle w:val="TableParagraph"/>
              <w:spacing w:lineRule="exact" w:line="252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уж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8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использованием</w:t>
            </w:r>
          </w:p>
          <w:p>
            <w:pPr>
              <w:pStyle w:val="TableParagraph"/>
              <w:spacing w:lineRule="exact" w:line="252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яемых источников энерг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8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·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8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4" w:right="6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18</w:t>
            </w:r>
          </w:p>
        </w:tc>
      </w:tr>
      <w:tr>
        <w:trPr>
          <w:trHeight w:val="5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использованием</w:t>
            </w:r>
          </w:p>
          <w:p>
            <w:pPr>
              <w:pStyle w:val="TableParagraph"/>
              <w:spacing w:lineRule="exact" w:line="252" w:before="1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яемых источников энерг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8" w:right="4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09" w:right="4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020" w:right="460" w:gutter="0" w:header="0" w:top="540" w:footer="508" w:bottom="700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платы за энергетические ресурсы, </w:t>
      </w:r>
      <w:hyperlink w:anchor="_bookmark17">
        <w:r>
          <w:rPr>
            <w:rStyle w:val="InternetLink"/>
            <w:rFonts w:cs="Times New Roman" w:ascii="Times New Roman" w:hAnsi="Times New Roman"/>
          </w:rPr>
          <w:t>Рисунок 1.</w:t>
        </w:r>
      </w:hyperlink>
    </w:p>
    <w:p>
      <w:pPr>
        <w:pStyle w:val="TextBody"/>
        <w:spacing w:before="2" w:after="0"/>
        <w:ind w:left="9398" w:hanging="0"/>
        <w:rPr>
          <w:rFonts w:ascii="Times New Roman" w:hAnsi="Times New Roman" w:cs="Times New Roman"/>
        </w:rPr>
      </w:pPr>
      <w:bookmarkStart w:id="17" w:name="_bookmark17"/>
      <w:bookmarkEnd w:id="17"/>
      <w:r>
        <w:rPr>
          <w:rFonts w:cs="Times New Roman" w:ascii="Times New Roman" w:hAnsi="Times New Roman"/>
        </w:rPr>
        <w:t>Рисунок 1</w:t>
      </w:r>
    </w:p>
    <w:p>
      <w:pPr>
        <w:sectPr>
          <w:footerReference w:type="default" r:id="rId24"/>
          <w:type w:val="nextPage"/>
          <w:pgSz w:w="11906" w:h="16838"/>
          <w:pgMar w:left="1020" w:right="460" w:gutter="0" w:header="0" w:top="500" w:footer="50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6800</wp:posOffset>
                </wp:positionH>
                <wp:positionV relativeFrom="paragraph">
                  <wp:posOffset>127635</wp:posOffset>
                </wp:positionV>
                <wp:extent cx="6134100" cy="298704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986920"/>
                          <a:chOff x="0" y="0"/>
                          <a:chExt cx="6134040" cy="298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134040" cy="29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1520" y="744120"/>
                            <a:ext cx="132516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7" h="1429">
                                <a:moveTo>
                                  <a:pt x="4779" y="1372"/>
                                </a:moveTo>
                                <a:lnTo>
                                  <a:pt x="4733" y="1438"/>
                                </a:lnTo>
                                <a:lnTo>
                                  <a:pt x="4691" y="1506"/>
                                </a:lnTo>
                                <a:lnTo>
                                  <a:pt x="4651" y="1575"/>
                                </a:lnTo>
                                <a:lnTo>
                                  <a:pt x="4614" y="1645"/>
                                </a:lnTo>
                                <a:lnTo>
                                  <a:pt x="4580" y="1717"/>
                                </a:lnTo>
                                <a:lnTo>
                                  <a:pt x="4548" y="1790"/>
                                </a:lnTo>
                                <a:lnTo>
                                  <a:pt x="4519" y="1864"/>
                                </a:lnTo>
                                <a:lnTo>
                                  <a:pt x="4494" y="1938"/>
                                </a:lnTo>
                                <a:lnTo>
                                  <a:pt x="4471" y="2014"/>
                                </a:lnTo>
                                <a:lnTo>
                                  <a:pt x="4451" y="2090"/>
                                </a:lnTo>
                                <a:lnTo>
                                  <a:pt x="4433" y="2168"/>
                                </a:lnTo>
                                <a:lnTo>
                                  <a:pt x="4419" y="2245"/>
                                </a:lnTo>
                                <a:lnTo>
                                  <a:pt x="4408" y="2324"/>
                                </a:lnTo>
                                <a:lnTo>
                                  <a:pt x="4400" y="2403"/>
                                </a:lnTo>
                                <a:lnTo>
                                  <a:pt x="4394" y="2482"/>
                                </a:lnTo>
                                <a:lnTo>
                                  <a:pt x="4392" y="2561"/>
                                </a:lnTo>
                                <a:lnTo>
                                  <a:pt x="4393" y="2641"/>
                                </a:lnTo>
                                <a:lnTo>
                                  <a:pt x="4396" y="2721"/>
                                </a:lnTo>
                                <a:lnTo>
                                  <a:pt x="4403" y="2801"/>
                                </a:lnTo>
                                <a:lnTo>
                                  <a:pt x="6479" y="2583"/>
                                </a:lnTo>
                                <a:lnTo>
                                  <a:pt x="4779" y="1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744120"/>
                            <a:ext cx="132516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7" h="1429">
                                <a:moveTo>
                                  <a:pt x="4403" y="2801"/>
                                </a:moveTo>
                                <a:lnTo>
                                  <a:pt x="4396" y="2721"/>
                                </a:lnTo>
                                <a:lnTo>
                                  <a:pt x="4393" y="2641"/>
                                </a:lnTo>
                                <a:lnTo>
                                  <a:pt x="4392" y="2561"/>
                                </a:lnTo>
                                <a:lnTo>
                                  <a:pt x="4394" y="2482"/>
                                </a:lnTo>
                                <a:lnTo>
                                  <a:pt x="4400" y="2403"/>
                                </a:lnTo>
                                <a:lnTo>
                                  <a:pt x="4408" y="2324"/>
                                </a:lnTo>
                                <a:lnTo>
                                  <a:pt x="4419" y="2245"/>
                                </a:lnTo>
                                <a:lnTo>
                                  <a:pt x="4433" y="2168"/>
                                </a:lnTo>
                                <a:lnTo>
                                  <a:pt x="4451" y="2090"/>
                                </a:lnTo>
                                <a:lnTo>
                                  <a:pt x="4471" y="2014"/>
                                </a:lnTo>
                                <a:lnTo>
                                  <a:pt x="4494" y="1938"/>
                                </a:lnTo>
                                <a:lnTo>
                                  <a:pt x="4519" y="1864"/>
                                </a:lnTo>
                                <a:lnTo>
                                  <a:pt x="4548" y="1790"/>
                                </a:lnTo>
                                <a:lnTo>
                                  <a:pt x="4580" y="1717"/>
                                </a:lnTo>
                                <a:lnTo>
                                  <a:pt x="4614" y="1645"/>
                                </a:lnTo>
                                <a:lnTo>
                                  <a:pt x="4651" y="1575"/>
                                </a:lnTo>
                                <a:lnTo>
                                  <a:pt x="4691" y="1506"/>
                                </a:lnTo>
                                <a:lnTo>
                                  <a:pt x="4733" y="1438"/>
                                </a:lnTo>
                                <a:lnTo>
                                  <a:pt x="4779" y="1372"/>
                                </a:lnTo>
                                <a:lnTo>
                                  <a:pt x="6479" y="2583"/>
                                </a:lnTo>
                                <a:lnTo>
                                  <a:pt x="4403" y="2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87200"/>
                            <a:ext cx="2405520" cy="26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4175">
                                <a:moveTo>
                                  <a:pt x="6452" y="496"/>
                                </a:moveTo>
                                <a:lnTo>
                                  <a:pt x="6380" y="498"/>
                                </a:lnTo>
                                <a:lnTo>
                                  <a:pt x="6309" y="502"/>
                                </a:lnTo>
                                <a:lnTo>
                                  <a:pt x="6238" y="509"/>
                                </a:lnTo>
                                <a:lnTo>
                                  <a:pt x="6168" y="519"/>
                                </a:lnTo>
                                <a:lnTo>
                                  <a:pt x="6097" y="531"/>
                                </a:lnTo>
                                <a:lnTo>
                                  <a:pt x="6028" y="545"/>
                                </a:lnTo>
                                <a:lnTo>
                                  <a:pt x="5958" y="561"/>
                                </a:lnTo>
                                <a:lnTo>
                                  <a:pt x="5890" y="580"/>
                                </a:lnTo>
                                <a:lnTo>
                                  <a:pt x="5821" y="602"/>
                                </a:lnTo>
                                <a:lnTo>
                                  <a:pt x="5754" y="625"/>
                                </a:lnTo>
                                <a:lnTo>
                                  <a:pt x="5687" y="651"/>
                                </a:lnTo>
                                <a:lnTo>
                                  <a:pt x="5622" y="679"/>
                                </a:lnTo>
                                <a:lnTo>
                                  <a:pt x="5557" y="710"/>
                                </a:lnTo>
                                <a:lnTo>
                                  <a:pt x="5493" y="743"/>
                                </a:lnTo>
                                <a:lnTo>
                                  <a:pt x="5430" y="778"/>
                                </a:lnTo>
                                <a:lnTo>
                                  <a:pt x="5368" y="815"/>
                                </a:lnTo>
                                <a:lnTo>
                                  <a:pt x="5307" y="855"/>
                                </a:lnTo>
                                <a:lnTo>
                                  <a:pt x="5248" y="896"/>
                                </a:lnTo>
                                <a:lnTo>
                                  <a:pt x="5190" y="940"/>
                                </a:lnTo>
                                <a:lnTo>
                                  <a:pt x="5133" y="987"/>
                                </a:lnTo>
                                <a:lnTo>
                                  <a:pt x="5077" y="1035"/>
                                </a:lnTo>
                                <a:lnTo>
                                  <a:pt x="5024" y="1086"/>
                                </a:lnTo>
                                <a:lnTo>
                                  <a:pt x="4971" y="1139"/>
                                </a:lnTo>
                                <a:lnTo>
                                  <a:pt x="4920" y="1194"/>
                                </a:lnTo>
                                <a:lnTo>
                                  <a:pt x="4871" y="1251"/>
                                </a:lnTo>
                                <a:lnTo>
                                  <a:pt x="4824" y="1311"/>
                                </a:lnTo>
                                <a:lnTo>
                                  <a:pt x="4779" y="1372"/>
                                </a:lnTo>
                                <a:lnTo>
                                  <a:pt x="6479" y="2583"/>
                                </a:lnTo>
                                <a:lnTo>
                                  <a:pt x="6414" y="4669"/>
                                </a:lnTo>
                                <a:lnTo>
                                  <a:pt x="6491" y="4670"/>
                                </a:lnTo>
                                <a:lnTo>
                                  <a:pt x="6568" y="4668"/>
                                </a:lnTo>
                                <a:lnTo>
                                  <a:pt x="6645" y="4663"/>
                                </a:lnTo>
                                <a:lnTo>
                                  <a:pt x="6721" y="4656"/>
                                </a:lnTo>
                                <a:lnTo>
                                  <a:pt x="6796" y="4645"/>
                                </a:lnTo>
                                <a:lnTo>
                                  <a:pt x="6871" y="4633"/>
                                </a:lnTo>
                                <a:lnTo>
                                  <a:pt x="6946" y="4617"/>
                                </a:lnTo>
                                <a:lnTo>
                                  <a:pt x="7019" y="4599"/>
                                </a:lnTo>
                                <a:lnTo>
                                  <a:pt x="7092" y="4578"/>
                                </a:lnTo>
                                <a:lnTo>
                                  <a:pt x="7163" y="4554"/>
                                </a:lnTo>
                                <a:lnTo>
                                  <a:pt x="7234" y="4528"/>
                                </a:lnTo>
                                <a:lnTo>
                                  <a:pt x="7304" y="4500"/>
                                </a:lnTo>
                                <a:lnTo>
                                  <a:pt x="7372" y="4469"/>
                                </a:lnTo>
                                <a:lnTo>
                                  <a:pt x="7440" y="4435"/>
                                </a:lnTo>
                                <a:lnTo>
                                  <a:pt x="7506" y="4399"/>
                                </a:lnTo>
                                <a:lnTo>
                                  <a:pt x="7571" y="4361"/>
                                </a:lnTo>
                                <a:lnTo>
                                  <a:pt x="7634" y="4321"/>
                                </a:lnTo>
                                <a:lnTo>
                                  <a:pt x="7697" y="4278"/>
                                </a:lnTo>
                                <a:lnTo>
                                  <a:pt x="7757" y="4233"/>
                                </a:lnTo>
                                <a:lnTo>
                                  <a:pt x="7816" y="4185"/>
                                </a:lnTo>
                                <a:lnTo>
                                  <a:pt x="7873" y="4135"/>
                                </a:lnTo>
                                <a:lnTo>
                                  <a:pt x="7929" y="4084"/>
                                </a:lnTo>
                                <a:lnTo>
                                  <a:pt x="7983" y="4030"/>
                                </a:lnTo>
                                <a:lnTo>
                                  <a:pt x="8035" y="3974"/>
                                </a:lnTo>
                                <a:lnTo>
                                  <a:pt x="8085" y="3915"/>
                                </a:lnTo>
                                <a:lnTo>
                                  <a:pt x="8133" y="3855"/>
                                </a:lnTo>
                                <a:lnTo>
                                  <a:pt x="8179" y="3793"/>
                                </a:lnTo>
                                <a:lnTo>
                                  <a:pt x="8222" y="3730"/>
                                </a:lnTo>
                                <a:lnTo>
                                  <a:pt x="8263" y="3666"/>
                                </a:lnTo>
                                <a:lnTo>
                                  <a:pt x="8301" y="3601"/>
                                </a:lnTo>
                                <a:lnTo>
                                  <a:pt x="8337" y="3535"/>
                                </a:lnTo>
                                <a:lnTo>
                                  <a:pt x="8369" y="3468"/>
                                </a:lnTo>
                                <a:lnTo>
                                  <a:pt x="8400" y="3400"/>
                                </a:lnTo>
                                <a:lnTo>
                                  <a:pt x="8427" y="3332"/>
                                </a:lnTo>
                                <a:lnTo>
                                  <a:pt x="8452" y="3263"/>
                                </a:lnTo>
                                <a:lnTo>
                                  <a:pt x="8475" y="3194"/>
                                </a:lnTo>
                                <a:lnTo>
                                  <a:pt x="8495" y="3124"/>
                                </a:lnTo>
                                <a:lnTo>
                                  <a:pt x="8513" y="3054"/>
                                </a:lnTo>
                                <a:lnTo>
                                  <a:pt x="8528" y="2983"/>
                                </a:lnTo>
                                <a:lnTo>
                                  <a:pt x="8540" y="2912"/>
                                </a:lnTo>
                                <a:lnTo>
                                  <a:pt x="8550" y="2841"/>
                                </a:lnTo>
                                <a:lnTo>
                                  <a:pt x="8558" y="2770"/>
                                </a:lnTo>
                                <a:lnTo>
                                  <a:pt x="8563" y="2698"/>
                                </a:lnTo>
                                <a:lnTo>
                                  <a:pt x="8566" y="2627"/>
                                </a:lnTo>
                                <a:lnTo>
                                  <a:pt x="8566" y="2555"/>
                                </a:lnTo>
                                <a:lnTo>
                                  <a:pt x="8564" y="2484"/>
                                </a:lnTo>
                                <a:lnTo>
                                  <a:pt x="8559" y="2413"/>
                                </a:lnTo>
                                <a:lnTo>
                                  <a:pt x="8552" y="2342"/>
                                </a:lnTo>
                                <a:lnTo>
                                  <a:pt x="8543" y="2271"/>
                                </a:lnTo>
                                <a:lnTo>
                                  <a:pt x="8531" y="2201"/>
                                </a:lnTo>
                                <a:lnTo>
                                  <a:pt x="8517" y="2131"/>
                                </a:lnTo>
                                <a:lnTo>
                                  <a:pt x="8500" y="2062"/>
                                </a:lnTo>
                                <a:lnTo>
                                  <a:pt x="8481" y="1993"/>
                                </a:lnTo>
                                <a:lnTo>
                                  <a:pt x="8460" y="1925"/>
                                </a:lnTo>
                                <a:lnTo>
                                  <a:pt x="8436" y="1858"/>
                                </a:lnTo>
                                <a:lnTo>
                                  <a:pt x="8410" y="1791"/>
                                </a:lnTo>
                                <a:lnTo>
                                  <a:pt x="8382" y="1725"/>
                                </a:lnTo>
                                <a:lnTo>
                                  <a:pt x="8352" y="1660"/>
                                </a:lnTo>
                                <a:lnTo>
                                  <a:pt x="8319" y="1597"/>
                                </a:lnTo>
                                <a:lnTo>
                                  <a:pt x="8284" y="1534"/>
                                </a:lnTo>
                                <a:lnTo>
                                  <a:pt x="8246" y="1472"/>
                                </a:lnTo>
                                <a:lnTo>
                                  <a:pt x="8207" y="1411"/>
                                </a:lnTo>
                                <a:lnTo>
                                  <a:pt x="8165" y="1352"/>
                                </a:lnTo>
                                <a:lnTo>
                                  <a:pt x="8121" y="1293"/>
                                </a:lnTo>
                                <a:lnTo>
                                  <a:pt x="8075" y="1237"/>
                                </a:lnTo>
                                <a:lnTo>
                                  <a:pt x="8026" y="1181"/>
                                </a:lnTo>
                                <a:lnTo>
                                  <a:pt x="7975" y="1127"/>
                                </a:lnTo>
                                <a:lnTo>
                                  <a:pt x="7922" y="1075"/>
                                </a:lnTo>
                                <a:lnTo>
                                  <a:pt x="7867" y="1024"/>
                                </a:lnTo>
                                <a:lnTo>
                                  <a:pt x="7810" y="975"/>
                                </a:lnTo>
                                <a:lnTo>
                                  <a:pt x="7751" y="928"/>
                                </a:lnTo>
                                <a:lnTo>
                                  <a:pt x="7689" y="882"/>
                                </a:lnTo>
                                <a:lnTo>
                                  <a:pt x="7626" y="839"/>
                                </a:lnTo>
                                <a:lnTo>
                                  <a:pt x="7562" y="798"/>
                                </a:lnTo>
                                <a:lnTo>
                                  <a:pt x="7497" y="760"/>
                                </a:lnTo>
                                <a:lnTo>
                                  <a:pt x="7431" y="725"/>
                                </a:lnTo>
                                <a:lnTo>
                                  <a:pt x="7364" y="692"/>
                                </a:lnTo>
                                <a:lnTo>
                                  <a:pt x="7297" y="662"/>
                                </a:lnTo>
                                <a:lnTo>
                                  <a:pt x="7228" y="634"/>
                                </a:lnTo>
                                <a:lnTo>
                                  <a:pt x="7159" y="609"/>
                                </a:lnTo>
                                <a:lnTo>
                                  <a:pt x="7090" y="586"/>
                                </a:lnTo>
                                <a:lnTo>
                                  <a:pt x="7020" y="566"/>
                                </a:lnTo>
                                <a:lnTo>
                                  <a:pt x="6950" y="549"/>
                                </a:lnTo>
                                <a:lnTo>
                                  <a:pt x="6879" y="534"/>
                                </a:lnTo>
                                <a:lnTo>
                                  <a:pt x="6808" y="521"/>
                                </a:lnTo>
                                <a:lnTo>
                                  <a:pt x="6737" y="511"/>
                                </a:lnTo>
                                <a:lnTo>
                                  <a:pt x="6666" y="504"/>
                                </a:lnTo>
                                <a:lnTo>
                                  <a:pt x="6594" y="498"/>
                                </a:lnTo>
                                <a:lnTo>
                                  <a:pt x="6523" y="496"/>
                                </a:lnTo>
                                <a:lnTo>
                                  <a:pt x="6452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87200"/>
                            <a:ext cx="2405520" cy="26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4175">
                                <a:moveTo>
                                  <a:pt x="4779" y="1372"/>
                                </a:moveTo>
                                <a:lnTo>
                                  <a:pt x="4824" y="1311"/>
                                </a:lnTo>
                                <a:lnTo>
                                  <a:pt x="4871" y="1251"/>
                                </a:lnTo>
                                <a:lnTo>
                                  <a:pt x="4920" y="1194"/>
                                </a:lnTo>
                                <a:lnTo>
                                  <a:pt x="4971" y="1139"/>
                                </a:lnTo>
                                <a:lnTo>
                                  <a:pt x="5024" y="1086"/>
                                </a:lnTo>
                                <a:lnTo>
                                  <a:pt x="5077" y="1035"/>
                                </a:lnTo>
                                <a:lnTo>
                                  <a:pt x="5133" y="987"/>
                                </a:lnTo>
                                <a:lnTo>
                                  <a:pt x="5190" y="940"/>
                                </a:lnTo>
                                <a:lnTo>
                                  <a:pt x="5248" y="896"/>
                                </a:lnTo>
                                <a:lnTo>
                                  <a:pt x="5307" y="855"/>
                                </a:lnTo>
                                <a:lnTo>
                                  <a:pt x="5368" y="815"/>
                                </a:lnTo>
                                <a:lnTo>
                                  <a:pt x="5430" y="778"/>
                                </a:lnTo>
                                <a:lnTo>
                                  <a:pt x="5493" y="743"/>
                                </a:lnTo>
                                <a:lnTo>
                                  <a:pt x="5557" y="710"/>
                                </a:lnTo>
                                <a:lnTo>
                                  <a:pt x="5622" y="679"/>
                                </a:lnTo>
                                <a:lnTo>
                                  <a:pt x="5687" y="651"/>
                                </a:lnTo>
                                <a:lnTo>
                                  <a:pt x="5754" y="625"/>
                                </a:lnTo>
                                <a:lnTo>
                                  <a:pt x="5821" y="602"/>
                                </a:lnTo>
                                <a:lnTo>
                                  <a:pt x="5890" y="580"/>
                                </a:lnTo>
                                <a:lnTo>
                                  <a:pt x="5958" y="561"/>
                                </a:lnTo>
                                <a:lnTo>
                                  <a:pt x="6028" y="545"/>
                                </a:lnTo>
                                <a:lnTo>
                                  <a:pt x="6097" y="531"/>
                                </a:lnTo>
                                <a:lnTo>
                                  <a:pt x="6168" y="519"/>
                                </a:lnTo>
                                <a:lnTo>
                                  <a:pt x="6238" y="509"/>
                                </a:lnTo>
                                <a:lnTo>
                                  <a:pt x="6309" y="502"/>
                                </a:lnTo>
                                <a:lnTo>
                                  <a:pt x="6380" y="498"/>
                                </a:lnTo>
                                <a:lnTo>
                                  <a:pt x="6452" y="496"/>
                                </a:lnTo>
                                <a:lnTo>
                                  <a:pt x="6523" y="496"/>
                                </a:lnTo>
                                <a:lnTo>
                                  <a:pt x="6594" y="498"/>
                                </a:lnTo>
                                <a:lnTo>
                                  <a:pt x="6666" y="504"/>
                                </a:lnTo>
                                <a:lnTo>
                                  <a:pt x="6737" y="511"/>
                                </a:lnTo>
                                <a:lnTo>
                                  <a:pt x="6808" y="521"/>
                                </a:lnTo>
                                <a:lnTo>
                                  <a:pt x="6879" y="534"/>
                                </a:lnTo>
                                <a:lnTo>
                                  <a:pt x="6950" y="549"/>
                                </a:lnTo>
                                <a:lnTo>
                                  <a:pt x="7020" y="566"/>
                                </a:lnTo>
                                <a:lnTo>
                                  <a:pt x="7090" y="586"/>
                                </a:lnTo>
                                <a:lnTo>
                                  <a:pt x="7159" y="609"/>
                                </a:lnTo>
                                <a:lnTo>
                                  <a:pt x="7228" y="634"/>
                                </a:lnTo>
                                <a:lnTo>
                                  <a:pt x="7297" y="662"/>
                                </a:lnTo>
                                <a:lnTo>
                                  <a:pt x="7364" y="692"/>
                                </a:lnTo>
                                <a:lnTo>
                                  <a:pt x="7431" y="725"/>
                                </a:lnTo>
                                <a:lnTo>
                                  <a:pt x="7497" y="760"/>
                                </a:lnTo>
                                <a:lnTo>
                                  <a:pt x="7562" y="798"/>
                                </a:lnTo>
                                <a:lnTo>
                                  <a:pt x="7626" y="839"/>
                                </a:lnTo>
                                <a:lnTo>
                                  <a:pt x="7689" y="882"/>
                                </a:lnTo>
                                <a:lnTo>
                                  <a:pt x="7751" y="928"/>
                                </a:lnTo>
                                <a:lnTo>
                                  <a:pt x="7810" y="975"/>
                                </a:lnTo>
                                <a:lnTo>
                                  <a:pt x="7867" y="1024"/>
                                </a:lnTo>
                                <a:lnTo>
                                  <a:pt x="7922" y="1075"/>
                                </a:lnTo>
                                <a:lnTo>
                                  <a:pt x="7975" y="1127"/>
                                </a:lnTo>
                                <a:lnTo>
                                  <a:pt x="8026" y="1181"/>
                                </a:lnTo>
                                <a:lnTo>
                                  <a:pt x="8075" y="1237"/>
                                </a:lnTo>
                                <a:lnTo>
                                  <a:pt x="8121" y="1293"/>
                                </a:lnTo>
                                <a:lnTo>
                                  <a:pt x="8165" y="1352"/>
                                </a:lnTo>
                                <a:lnTo>
                                  <a:pt x="8207" y="1411"/>
                                </a:lnTo>
                                <a:lnTo>
                                  <a:pt x="8246" y="1472"/>
                                </a:lnTo>
                                <a:lnTo>
                                  <a:pt x="8284" y="1534"/>
                                </a:lnTo>
                                <a:lnTo>
                                  <a:pt x="8319" y="1597"/>
                                </a:lnTo>
                                <a:lnTo>
                                  <a:pt x="8352" y="1660"/>
                                </a:lnTo>
                                <a:lnTo>
                                  <a:pt x="8382" y="1725"/>
                                </a:lnTo>
                                <a:lnTo>
                                  <a:pt x="8410" y="1791"/>
                                </a:lnTo>
                                <a:lnTo>
                                  <a:pt x="8436" y="1858"/>
                                </a:lnTo>
                                <a:lnTo>
                                  <a:pt x="8460" y="1925"/>
                                </a:lnTo>
                                <a:lnTo>
                                  <a:pt x="8481" y="1993"/>
                                </a:lnTo>
                                <a:lnTo>
                                  <a:pt x="8500" y="2062"/>
                                </a:lnTo>
                                <a:lnTo>
                                  <a:pt x="8517" y="2131"/>
                                </a:lnTo>
                                <a:lnTo>
                                  <a:pt x="8531" y="2201"/>
                                </a:lnTo>
                                <a:lnTo>
                                  <a:pt x="8543" y="2271"/>
                                </a:lnTo>
                                <a:lnTo>
                                  <a:pt x="8552" y="2342"/>
                                </a:lnTo>
                                <a:lnTo>
                                  <a:pt x="8559" y="2413"/>
                                </a:lnTo>
                                <a:lnTo>
                                  <a:pt x="8564" y="2484"/>
                                </a:lnTo>
                                <a:lnTo>
                                  <a:pt x="8566" y="2555"/>
                                </a:lnTo>
                                <a:lnTo>
                                  <a:pt x="8566" y="2627"/>
                                </a:lnTo>
                                <a:lnTo>
                                  <a:pt x="8563" y="2698"/>
                                </a:lnTo>
                                <a:lnTo>
                                  <a:pt x="8558" y="2770"/>
                                </a:lnTo>
                                <a:lnTo>
                                  <a:pt x="8550" y="2841"/>
                                </a:lnTo>
                                <a:lnTo>
                                  <a:pt x="8540" y="2912"/>
                                </a:lnTo>
                                <a:lnTo>
                                  <a:pt x="8528" y="2983"/>
                                </a:lnTo>
                                <a:lnTo>
                                  <a:pt x="8513" y="3054"/>
                                </a:lnTo>
                                <a:lnTo>
                                  <a:pt x="8495" y="3124"/>
                                </a:lnTo>
                                <a:lnTo>
                                  <a:pt x="8475" y="3194"/>
                                </a:lnTo>
                                <a:lnTo>
                                  <a:pt x="8452" y="3263"/>
                                </a:lnTo>
                                <a:lnTo>
                                  <a:pt x="8427" y="3332"/>
                                </a:lnTo>
                                <a:lnTo>
                                  <a:pt x="8400" y="3400"/>
                                </a:lnTo>
                                <a:lnTo>
                                  <a:pt x="8369" y="3468"/>
                                </a:lnTo>
                                <a:lnTo>
                                  <a:pt x="8337" y="3535"/>
                                </a:lnTo>
                                <a:lnTo>
                                  <a:pt x="8301" y="3601"/>
                                </a:lnTo>
                                <a:lnTo>
                                  <a:pt x="8263" y="3666"/>
                                </a:lnTo>
                                <a:lnTo>
                                  <a:pt x="8222" y="3730"/>
                                </a:lnTo>
                                <a:lnTo>
                                  <a:pt x="8179" y="3793"/>
                                </a:lnTo>
                                <a:lnTo>
                                  <a:pt x="8133" y="3855"/>
                                </a:lnTo>
                                <a:lnTo>
                                  <a:pt x="8085" y="3915"/>
                                </a:lnTo>
                                <a:lnTo>
                                  <a:pt x="8035" y="3974"/>
                                </a:lnTo>
                                <a:lnTo>
                                  <a:pt x="7983" y="4030"/>
                                </a:lnTo>
                                <a:lnTo>
                                  <a:pt x="7929" y="4084"/>
                                </a:lnTo>
                                <a:lnTo>
                                  <a:pt x="7873" y="4135"/>
                                </a:lnTo>
                                <a:lnTo>
                                  <a:pt x="7816" y="4185"/>
                                </a:lnTo>
                                <a:lnTo>
                                  <a:pt x="7757" y="4233"/>
                                </a:lnTo>
                                <a:lnTo>
                                  <a:pt x="7697" y="4278"/>
                                </a:lnTo>
                                <a:lnTo>
                                  <a:pt x="7634" y="4321"/>
                                </a:lnTo>
                                <a:lnTo>
                                  <a:pt x="7571" y="4361"/>
                                </a:lnTo>
                                <a:lnTo>
                                  <a:pt x="7506" y="4399"/>
                                </a:lnTo>
                                <a:lnTo>
                                  <a:pt x="7440" y="4435"/>
                                </a:lnTo>
                                <a:lnTo>
                                  <a:pt x="7372" y="4469"/>
                                </a:lnTo>
                                <a:lnTo>
                                  <a:pt x="7304" y="4500"/>
                                </a:lnTo>
                                <a:lnTo>
                                  <a:pt x="7234" y="4528"/>
                                </a:lnTo>
                                <a:lnTo>
                                  <a:pt x="7163" y="4554"/>
                                </a:lnTo>
                                <a:lnTo>
                                  <a:pt x="7092" y="4578"/>
                                </a:lnTo>
                                <a:lnTo>
                                  <a:pt x="7019" y="4599"/>
                                </a:lnTo>
                                <a:lnTo>
                                  <a:pt x="6946" y="4617"/>
                                </a:lnTo>
                                <a:lnTo>
                                  <a:pt x="6871" y="4633"/>
                                </a:lnTo>
                                <a:lnTo>
                                  <a:pt x="6796" y="4645"/>
                                </a:lnTo>
                                <a:lnTo>
                                  <a:pt x="6721" y="4656"/>
                                </a:lnTo>
                                <a:lnTo>
                                  <a:pt x="6645" y="4663"/>
                                </a:lnTo>
                                <a:lnTo>
                                  <a:pt x="6568" y="4668"/>
                                </a:lnTo>
                                <a:lnTo>
                                  <a:pt x="6491" y="4670"/>
                                </a:lnTo>
                                <a:lnTo>
                                  <a:pt x="6414" y="4669"/>
                                </a:lnTo>
                                <a:lnTo>
                                  <a:pt x="6479" y="2583"/>
                                </a:lnTo>
                                <a:lnTo>
                                  <a:pt x="4779" y="1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000" y="1514520"/>
                            <a:ext cx="41400" cy="1323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512720"/>
                            <a:ext cx="23868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086">
                                <a:moveTo>
                                  <a:pt x="6479" y="2583"/>
                                </a:moveTo>
                                <a:lnTo>
                                  <a:pt x="6103" y="4635"/>
                                </a:lnTo>
                                <a:lnTo>
                                  <a:pt x="6180" y="4648"/>
                                </a:lnTo>
                                <a:lnTo>
                                  <a:pt x="6258" y="4658"/>
                                </a:lnTo>
                                <a:lnTo>
                                  <a:pt x="6336" y="4665"/>
                                </a:lnTo>
                                <a:lnTo>
                                  <a:pt x="6414" y="4669"/>
                                </a:lnTo>
                                <a:lnTo>
                                  <a:pt x="6479" y="2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512720"/>
                            <a:ext cx="23868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086">
                                <a:moveTo>
                                  <a:pt x="6414" y="4669"/>
                                </a:moveTo>
                                <a:lnTo>
                                  <a:pt x="6336" y="4665"/>
                                </a:lnTo>
                                <a:lnTo>
                                  <a:pt x="6258" y="4658"/>
                                </a:lnTo>
                                <a:lnTo>
                                  <a:pt x="6180" y="4648"/>
                                </a:lnTo>
                                <a:lnTo>
                                  <a:pt x="6103" y="4635"/>
                                </a:lnTo>
                                <a:lnTo>
                                  <a:pt x="6479" y="2583"/>
                                </a:lnTo>
                                <a:lnTo>
                                  <a:pt x="6414" y="46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512720"/>
                            <a:ext cx="1318320" cy="13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2053">
                                <a:moveTo>
                                  <a:pt x="6479" y="2583"/>
                                </a:moveTo>
                                <a:lnTo>
                                  <a:pt x="4403" y="2801"/>
                                </a:lnTo>
                                <a:lnTo>
                                  <a:pt x="4413" y="2877"/>
                                </a:lnTo>
                                <a:lnTo>
                                  <a:pt x="4425" y="2953"/>
                                </a:lnTo>
                                <a:lnTo>
                                  <a:pt x="4440" y="3027"/>
                                </a:lnTo>
                                <a:lnTo>
                                  <a:pt x="4457" y="3101"/>
                                </a:lnTo>
                                <a:lnTo>
                                  <a:pt x="4477" y="3173"/>
                                </a:lnTo>
                                <a:lnTo>
                                  <a:pt x="4499" y="3245"/>
                                </a:lnTo>
                                <a:lnTo>
                                  <a:pt x="4524" y="3315"/>
                                </a:lnTo>
                                <a:lnTo>
                                  <a:pt x="4552" y="3384"/>
                                </a:lnTo>
                                <a:lnTo>
                                  <a:pt x="4582" y="3452"/>
                                </a:lnTo>
                                <a:lnTo>
                                  <a:pt x="4614" y="3519"/>
                                </a:lnTo>
                                <a:lnTo>
                                  <a:pt x="4648" y="3585"/>
                                </a:lnTo>
                                <a:lnTo>
                                  <a:pt x="4684" y="3649"/>
                                </a:lnTo>
                                <a:lnTo>
                                  <a:pt x="4723" y="3711"/>
                                </a:lnTo>
                                <a:lnTo>
                                  <a:pt x="4764" y="3772"/>
                                </a:lnTo>
                                <a:lnTo>
                                  <a:pt x="4807" y="3832"/>
                                </a:lnTo>
                                <a:lnTo>
                                  <a:pt x="4852" y="3890"/>
                                </a:lnTo>
                                <a:lnTo>
                                  <a:pt x="4899" y="3946"/>
                                </a:lnTo>
                                <a:lnTo>
                                  <a:pt x="4948" y="4001"/>
                                </a:lnTo>
                                <a:lnTo>
                                  <a:pt x="4998" y="4054"/>
                                </a:lnTo>
                                <a:lnTo>
                                  <a:pt x="5051" y="4105"/>
                                </a:lnTo>
                                <a:lnTo>
                                  <a:pt x="5105" y="4154"/>
                                </a:lnTo>
                                <a:lnTo>
                                  <a:pt x="5162" y="4202"/>
                                </a:lnTo>
                                <a:lnTo>
                                  <a:pt x="5219" y="4247"/>
                                </a:lnTo>
                                <a:lnTo>
                                  <a:pt x="5279" y="4290"/>
                                </a:lnTo>
                                <a:lnTo>
                                  <a:pt x="5340" y="4332"/>
                                </a:lnTo>
                                <a:lnTo>
                                  <a:pt x="5402" y="4371"/>
                                </a:lnTo>
                                <a:lnTo>
                                  <a:pt x="5467" y="4408"/>
                                </a:lnTo>
                                <a:lnTo>
                                  <a:pt x="5532" y="4443"/>
                                </a:lnTo>
                                <a:lnTo>
                                  <a:pt x="5599" y="4475"/>
                                </a:lnTo>
                                <a:lnTo>
                                  <a:pt x="5667" y="4506"/>
                                </a:lnTo>
                                <a:lnTo>
                                  <a:pt x="5737" y="4534"/>
                                </a:lnTo>
                                <a:lnTo>
                                  <a:pt x="5808" y="4559"/>
                                </a:lnTo>
                                <a:lnTo>
                                  <a:pt x="5880" y="4582"/>
                                </a:lnTo>
                                <a:lnTo>
                                  <a:pt x="5953" y="4602"/>
                                </a:lnTo>
                                <a:lnTo>
                                  <a:pt x="6027" y="4620"/>
                                </a:lnTo>
                                <a:lnTo>
                                  <a:pt x="6103" y="4635"/>
                                </a:lnTo>
                                <a:lnTo>
                                  <a:pt x="6479" y="2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512720"/>
                            <a:ext cx="1318320" cy="13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2053">
                                <a:moveTo>
                                  <a:pt x="6103" y="4635"/>
                                </a:moveTo>
                                <a:lnTo>
                                  <a:pt x="6027" y="4620"/>
                                </a:lnTo>
                                <a:lnTo>
                                  <a:pt x="5953" y="4602"/>
                                </a:lnTo>
                                <a:lnTo>
                                  <a:pt x="5880" y="4582"/>
                                </a:lnTo>
                                <a:lnTo>
                                  <a:pt x="5808" y="4559"/>
                                </a:lnTo>
                                <a:lnTo>
                                  <a:pt x="5737" y="4534"/>
                                </a:lnTo>
                                <a:lnTo>
                                  <a:pt x="5667" y="4506"/>
                                </a:lnTo>
                                <a:lnTo>
                                  <a:pt x="5599" y="4475"/>
                                </a:lnTo>
                                <a:lnTo>
                                  <a:pt x="5532" y="4443"/>
                                </a:lnTo>
                                <a:lnTo>
                                  <a:pt x="5467" y="4408"/>
                                </a:lnTo>
                                <a:lnTo>
                                  <a:pt x="5402" y="4371"/>
                                </a:lnTo>
                                <a:lnTo>
                                  <a:pt x="5340" y="4332"/>
                                </a:lnTo>
                                <a:lnTo>
                                  <a:pt x="5279" y="4290"/>
                                </a:lnTo>
                                <a:lnTo>
                                  <a:pt x="5219" y="4247"/>
                                </a:lnTo>
                                <a:lnTo>
                                  <a:pt x="5162" y="4202"/>
                                </a:lnTo>
                                <a:lnTo>
                                  <a:pt x="5105" y="4154"/>
                                </a:lnTo>
                                <a:lnTo>
                                  <a:pt x="5051" y="4105"/>
                                </a:lnTo>
                                <a:lnTo>
                                  <a:pt x="4998" y="4054"/>
                                </a:lnTo>
                                <a:lnTo>
                                  <a:pt x="4948" y="4001"/>
                                </a:lnTo>
                                <a:lnTo>
                                  <a:pt x="4899" y="3946"/>
                                </a:lnTo>
                                <a:lnTo>
                                  <a:pt x="4852" y="3890"/>
                                </a:lnTo>
                                <a:lnTo>
                                  <a:pt x="4807" y="3832"/>
                                </a:lnTo>
                                <a:lnTo>
                                  <a:pt x="4764" y="3772"/>
                                </a:lnTo>
                                <a:lnTo>
                                  <a:pt x="4723" y="3711"/>
                                </a:lnTo>
                                <a:lnTo>
                                  <a:pt x="4684" y="3649"/>
                                </a:lnTo>
                                <a:lnTo>
                                  <a:pt x="4648" y="3585"/>
                                </a:lnTo>
                                <a:lnTo>
                                  <a:pt x="4614" y="3519"/>
                                </a:lnTo>
                                <a:lnTo>
                                  <a:pt x="4582" y="3452"/>
                                </a:lnTo>
                                <a:lnTo>
                                  <a:pt x="4552" y="3384"/>
                                </a:lnTo>
                                <a:lnTo>
                                  <a:pt x="4524" y="3315"/>
                                </a:lnTo>
                                <a:lnTo>
                                  <a:pt x="4499" y="3245"/>
                                </a:lnTo>
                                <a:lnTo>
                                  <a:pt x="4477" y="3173"/>
                                </a:lnTo>
                                <a:lnTo>
                                  <a:pt x="4457" y="3101"/>
                                </a:lnTo>
                                <a:lnTo>
                                  <a:pt x="4440" y="3027"/>
                                </a:lnTo>
                                <a:lnTo>
                                  <a:pt x="4425" y="2953"/>
                                </a:lnTo>
                                <a:lnTo>
                                  <a:pt x="4413" y="2877"/>
                                </a:lnTo>
                                <a:lnTo>
                                  <a:pt x="4403" y="2801"/>
                                </a:lnTo>
                                <a:lnTo>
                                  <a:pt x="6479" y="2583"/>
                                </a:lnTo>
                                <a:lnTo>
                                  <a:pt x="6103" y="46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0260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02600"/>
                            <a:ext cx="7056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700920"/>
                            <a:ext cx="68760" cy="68760"/>
                          </a:xfrm>
                          <a:prstGeom prst="rect">
                            <a:avLst/>
                          </a:prstGeom>
                          <a:solidFill>
                            <a:srgbClr val="76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700920"/>
                            <a:ext cx="68760" cy="6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444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acb8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4440"/>
                            <a:ext cx="7056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50236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502360"/>
                            <a:ext cx="70560" cy="7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34040" cy="29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762" w:right="588" w:hanging="63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ru-RU"/>
                                </w:rPr>
                                <w:t>Моторное топливо 66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2" w:right="6466" w:hanging="9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ru-RU"/>
                                </w:rPr>
                                <w:t xml:space="preserve">Электрическа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ru-RU"/>
                                </w:rPr>
                                <w:t>энергия 12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3" w:after="0"/>
                                <w:ind w:left="14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ru-RU"/>
                                </w:rPr>
                                <w:t>Природный газ 2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52" w:right="47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ru-RU"/>
                                </w:rPr>
                                <w:t>Вода 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0.05pt;width:483pt;height:235.2pt" coordorigin="1680,201" coordsize="9660,4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0;top:201;width:9659;height:470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coordorigin="4392,1372" coordsize="2087,1429" path="m4779,1372l4733,1438l4691,1506l4651,1575l4614,1645l4580,1717l4548,1790l4519,1864l4494,1938l4471,2014l4451,2090l4433,2168l4419,2245l4408,2324l4400,2403l4394,2482l4392,2561l4393,2641l4396,2721l4403,2801l6479,2583l4779,1372xe" fillcolor="yellow" stroked="f" o:allowincell="f" style="position:absolute;left:4391;top:1373;width:2086;height:1428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shape>
                <v:shape id="shape_0" coordorigin="4392,1372" coordsize="2087,1429" path="m4403,2801l4396,2721l4393,2641l4392,2561l4394,2482l4400,2403l4408,2324l4419,2245l4433,2168l4451,2090l4471,2014l4494,1938l4519,1864l4548,1790l4580,1717l4614,1645l4651,1575l4691,1506l4733,1438l4779,1372l6479,2583l4403,2801xe" stroked="t" o:allowincell="f" style="position:absolute;left:4391;top:1373;width:2086;height:1428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4779,496" coordsize="3788,4175" path="m6452,496l6380,498l6309,502l6238,509l6168,519l6097,531l6028,545l5958,561l5890,580l5821,602l5754,625l5687,651l5622,679l5557,710l5493,743l5430,778l5368,815l5307,855l5248,896l5190,940l5133,987l5077,1035l5024,1086l4971,1139l4920,1194l4871,1251l4824,1311l4779,1372l6479,2583l6414,4669l6491,4670l6568,4668l6645,4663l6721,4656l6796,4645l6871,4633l6946,4617l7019,4599l7092,4578l7163,4554l7234,4528l7304,4500l7372,4469l7440,4435l7506,4399l7571,4361l7634,4321l7697,4278l7757,4233l7816,4185l7873,4135l7929,4084l7983,4030l8035,3974l8085,3915l8133,3855l8179,3793l8222,3730l8263,3666l8301,3601l8337,3535l8369,3468l8400,3400l8427,3332l8452,3263l8475,3194l8495,3124l8513,3054l8528,2983l8540,2912l8550,2841l8558,2770l8563,2698l8566,2627l8566,2555l8564,2484l8559,2413l8552,2342l8543,2271l8531,2201l8517,2131l8500,2062l8481,1993l8460,1925l8436,1858l8410,1791l8382,1725l8352,1660l8319,1597l8284,1534l8246,1472l8207,1411l8165,1352l8121,1293l8075,1237l8026,1181l7975,1127l7922,1075l7867,1024l7810,975l7751,928l7689,882l7626,839l7562,798l7497,760l7431,725l7364,692l7297,662l7228,634l7159,609l7090,586l7020,566l6950,549l6879,534l6808,521l6737,511l6666,504l6594,498l6523,496l6452,496xe" fillcolor="#767070" stroked="f" o:allowincell="f" style="position:absolute;left:4778;top:496;width:3787;height:4174;mso-wrap-style:none;v-text-anchor:middle;mso-position-horizontal-relative:page">
                  <v:fill o:detectmouseclick="t" type="solid" color2="#898f8f"/>
                  <v:stroke color="#3465a4" joinstyle="round" endcap="flat"/>
                  <w10:wrap type="topAndBottom"/>
                </v:shape>
                <v:shape id="shape_0" coordorigin="4779,496" coordsize="3788,4175" path="m4779,1372l4824,1311l4871,1251l4920,1194l4971,1139l5024,1086l5077,1035l5133,987l5190,940l5248,896l5307,855l5368,815l5430,778l5493,743l5557,710l5622,679l5687,651l5754,625l5821,602l5890,580l5958,561l6028,545l6097,531l6168,519l6238,509l6309,502l6380,498l6452,496l6523,496l6594,498l6666,504l6737,511l6808,521l6879,534l6950,549l7020,566l7090,586l7159,609l7228,634l7297,662l7364,692l7431,725l7497,760l7562,798l7626,839l7689,882l7751,928l7810,975l7867,1024l7922,1075l7975,1127l8026,1181l8075,1237l8121,1293l8165,1352l8207,1411l8246,1472l8284,1534l8319,1597l8352,1660l8382,1725l8410,1791l8436,1858l8460,1925l8481,1993l8500,2062l8517,2131l8531,2201l8543,2271l8552,2342l8559,2413l8564,2484l8566,2555l8566,2627l8563,2698l8558,2770l8550,2841l8540,2912l8528,2983l8513,3054l8495,3124l8475,3194l8452,3263l8427,3332l8400,3400l8369,3468l8337,3535l8301,3601l8263,3666l8222,3730l8179,3793l8133,3855l8085,3915l8035,3974l7983,4030l7929,4084l7873,4135l7816,4185l7757,4233l7697,4278l7634,4321l7571,4361l7506,4399l7440,4435l7372,4469l7304,4500l7234,4528l7163,4554l7092,4578l7019,4599l6946,4617l6871,4633l6796,4645l6721,4656l6645,4663l6568,4668l6491,4670l6414,4669l6479,2583l4779,1372xe" stroked="t" o:allowincell="f" style="position:absolute;left:4778;top:496;width:3787;height:4174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line id="shape_0" from="6414,2586" to="6478,4669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coordorigin="6103,2583" coordsize="376,2086" path="m6479,2583l6103,4635l6180,4648l6258,4658l6336,4665l6414,4669l6479,2583xe" fillcolor="#acb8c9" stroked="f" o:allowincell="f" style="position:absolute;left:6102;top:2583;width:375;height:2085;mso-wrap-style:none;v-text-anchor:middle;mso-position-horizontal-relative:page">
                  <v:fill o:detectmouseclick="t" type="solid" color2="#534736"/>
                  <v:stroke color="#3465a4" joinstyle="round" endcap="flat"/>
                  <w10:wrap type="topAndBottom"/>
                </v:shape>
                <v:shape id="shape_0" coordorigin="6103,2583" coordsize="376,2086" path="m6414,4669l6336,4665l6258,4658l6180,4648l6103,4635l6479,2583l6414,4669xe" stroked="t" o:allowincell="f" style="position:absolute;left:6102;top:2583;width:375;height:2085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origin="4403,2583" coordsize="2076,2053" path="m6479,2583l4403,2801l4413,2877l4425,2953l4440,3027l4457,3101l4477,3173l4499,3245l4524,3315l4552,3384l4582,3452l4614,3519l4648,3585l4684,3649l4723,3711l4764,3772l4807,3832l4852,3890l4899,3946l4948,4001l4998,4054l5051,4105l5105,4154l5162,4202l5219,4247l5279,4290l5340,4332l5402,4371l5467,4408l5532,4443l5599,4475l5667,4506l5737,4534l5808,4559l5880,4582l5953,4602l6027,4620l6103,4635l6479,2583xe" fillcolor="#ffc000" stroked="f" o:allowincell="f" style="position:absolute;left:4403;top:2583;width:2075;height:2052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shape>
                <v:shape id="shape_0" coordorigin="4403,2583" coordsize="2076,2053" path="m6103,4635l6027,4620l5953,4602l5880,4582l5808,4559l5737,4534l5667,4506l5599,4475l5532,4443l5467,4408l5402,4371l5340,4332l5279,4290l5219,4247l5162,4202l5105,4154l5051,4105l4998,4054l4948,4001l4899,3946l4852,3890l4807,3832l4764,3772l4723,3711l4684,3649l4648,3585l4614,3519l4582,3452l4552,3384l4524,3315l4499,3245l4477,3173l4457,3101l4440,3027l4425,2953l4413,2877l4403,2801l6479,2583l6103,4635xe" stroked="t" o:allowincell="f" style="position:absolute;left:4403;top:2583;width:2075;height:2052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rect id="shape_0" fillcolor="yellow" stroked="f" o:allowincell="f" style="position:absolute;left:2815;top:1780;width:110;height:110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stroked="t" o:allowincell="f" style="position:absolute;left:2815;top:1780;width:110;height:11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fillcolor="#767070" stroked="f" o:allowincell="f" style="position:absolute;left:8594;top:1305;width:107;height:107;mso-wrap-style:none;v-text-anchor:middle;mso-position-horizontal-relative:page">
                  <v:fill o:detectmouseclick="t" type="solid" color2="#898f8f"/>
                  <v:stroke color="#3465a4" joinstyle="round" endcap="flat"/>
                  <w10:wrap type="topAndBottom"/>
                </v:rect>
                <v:rect id="shape_0" stroked="t" o:allowincell="f" style="position:absolute;left:8594;top:1305;width:107;height:107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fillcolor="#acb8c9" stroked="f" o:allowincell="f" style="position:absolute;left:5640;top:4696;width:110;height:110;mso-wrap-style:none;v-text-anchor:middle;mso-position-horizontal-relative:page">
                  <v:fill o:detectmouseclick="t" type="solid" color2="#534736"/>
                  <v:stroke color="#3465a4" joinstyle="round" endcap="flat"/>
                  <w10:wrap type="topAndBottom"/>
                </v:rect>
                <v:rect id="shape_0" stroked="t" o:allowincell="f" style="position:absolute;left:5640;top:4696;width:110;height:11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fillcolor="#ffc000" stroked="f" o:allowincell="f" style="position:absolute;left:2884;top:4142;width:110;height:110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rect>
                <v:rect id="shape_0" stroked="t" o:allowincell="f" style="position:absolute;left:2884;top:4142;width:110;height:11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0;top:201;width:9659;height:47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762" w:right="588" w:hanging="63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ru-RU"/>
                          </w:rPr>
                          <w:t>Моторное топливо 66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2" w:right="6466" w:hanging="94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Calibri" w:hAnsi="Calibri" w:eastAsia="Calibri" w:cs="Calibri"/>
                            <w:color w:val="auto"/>
                            <w:lang w:val="ru-RU" w:bidi="ru-RU"/>
                          </w:rPr>
                          <w:t xml:space="preserve">Электрическая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ru-RU"/>
                          </w:rPr>
                          <w:t>энергия 12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3" w:after="0"/>
                          <w:ind w:left="14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ru-RU"/>
                          </w:rPr>
                          <w:t>Природный газ 2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52" w:right="47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ru-RU"/>
                          </w:rPr>
                          <w:t>Вода 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710"/>
        <w:rPr>
          <w:rFonts w:ascii="Times New Roman" w:hAnsi="Times New Roman" w:cs="Times New Roman"/>
        </w:rPr>
      </w:pPr>
      <w:bookmarkStart w:id="18" w:name="_bookmark18"/>
      <w:bookmarkEnd w:id="18"/>
      <w:r>
        <w:rPr>
          <w:rFonts w:cs="Times New Roman" w:ascii="Times New Roman" w:hAnsi="Times New Roman"/>
        </w:rPr>
        <w:t>Электроснабжение</w:t>
      </w:r>
    </w:p>
    <w:p>
      <w:pPr>
        <w:pStyle w:val="TextBody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57" w:after="0"/>
        <w:ind w:left="0" w:hanging="710"/>
        <w:rPr>
          <w:rFonts w:ascii="Times New Roman" w:hAnsi="Times New Roman" w:cs="Times New Roman"/>
        </w:rPr>
      </w:pPr>
      <w:bookmarkStart w:id="19" w:name="_bookmark19"/>
      <w:bookmarkEnd w:id="19"/>
      <w:r>
        <w:rPr>
          <w:rFonts w:cs="Times New Roman" w:ascii="Times New Roman" w:hAnsi="Times New Roman"/>
        </w:rPr>
        <w:t>Анализ эффективности систем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ктроснабжения.</w:t>
      </w:r>
    </w:p>
    <w:p>
      <w:pPr>
        <w:pStyle w:val="TextBody"/>
        <w:spacing w:before="63" w:after="0"/>
        <w:ind w:left="9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TextBody"/>
        <w:spacing w:before="4" w:after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2187"/>
        <w:gridCol w:w="2069"/>
      </w:tblGrid>
      <w:tr>
        <w:trPr>
          <w:trHeight w:val="2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563" w:right="1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83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03" w:right="6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2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563" w:right="15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81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00" w:right="6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3</w:t>
            </w:r>
          </w:p>
        </w:tc>
      </w:tr>
      <w:tr>
        <w:trPr>
          <w:trHeight w:val="28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684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698" w:right="6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auto" w:line="235" w:before="58" w:after="0"/>
        <w:ind w:left="0"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 потребления электрической энергии за базовый год представлено ниже, в тыс. кВт ч, </w:t>
      </w:r>
      <w:hyperlink w:anchor="_bookmark20">
        <w:r>
          <w:rPr>
            <w:rStyle w:val="InternetLink"/>
            <w:rFonts w:cs="Times New Roman" w:ascii="Times New Roman" w:hAnsi="Times New Roman"/>
          </w:rPr>
          <w:t>Таблица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3.</w:t>
        </w:r>
      </w:hyperlink>
    </w:p>
    <w:p>
      <w:pPr>
        <w:pStyle w:val="TextBody"/>
        <w:spacing w:before="4" w:after="0"/>
        <w:ind w:right="103" w:hanging="0"/>
        <w:jc w:val="right"/>
        <w:rPr>
          <w:rFonts w:ascii="Times New Roman" w:hAnsi="Times New Roman" w:cs="Times New Roman"/>
        </w:rPr>
      </w:pPr>
      <w:bookmarkStart w:id="20" w:name="_bookmark20"/>
      <w:bookmarkEnd w:id="20"/>
      <w:r>
        <w:rPr>
          <w:rFonts w:cs="Times New Roman" w:ascii="Times New Roman" w:hAnsi="Times New Roman"/>
        </w:rPr>
        <w:t>Таблица 3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7132"/>
        <w:gridCol w:w="2122"/>
      </w:tblGrid>
      <w:tr>
        <w:trPr>
          <w:trHeight w:val="54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4" w:right="286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246" w:right="32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28" w:right="85" w:hanging="8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 год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й источ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3</w:t>
            </w:r>
          </w:p>
        </w:tc>
      </w:tr>
      <w:tr>
        <w:trPr>
          <w:trHeight w:val="2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производ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прих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3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 собственные нужды, всего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3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4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освещ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9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отоп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боненты (сторонние потребител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(отчетные) потери, всего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отери, всего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постоян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циональные потер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расх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3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0" w:hanging="710"/>
        <w:rPr>
          <w:rFonts w:ascii="Times New Roman" w:hAnsi="Times New Roman" w:cs="Times New Roman"/>
        </w:rPr>
      </w:pPr>
      <w:bookmarkStart w:id="21" w:name="_bookmark21"/>
      <w:bookmarkEnd w:id="21"/>
      <w:r>
        <w:rPr>
          <w:rFonts w:cs="Times New Roman" w:ascii="Times New Roman" w:hAnsi="Times New Roman"/>
        </w:rPr>
        <w:t>Анализ системы искусствен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свещ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spacing w:before="61" w:after="0"/>
        <w:ind w:left="0"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 потребления электрической энергии на долю искусственного освещения за отчетный год представлено ниже, </w:t>
      </w:r>
      <w:hyperlink w:anchor="_bookmark22">
        <w:r>
          <w:rPr>
            <w:rStyle w:val="InternetLink"/>
            <w:rFonts w:cs="Times New Roman" w:ascii="Times New Roman" w:hAnsi="Times New Roman"/>
          </w:rPr>
          <w:t>Таблица</w:t>
        </w:r>
        <w:r>
          <w:rPr>
            <w:rStyle w:val="InternetLink"/>
            <w:rFonts w:cs="Times New Roman" w:ascii="Times New Roman" w:hAnsi="Times New Roman"/>
            <w:spacing w:val="-30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4.</w:t>
        </w:r>
      </w:hyperlink>
    </w:p>
    <w:p>
      <w:pPr>
        <w:pStyle w:val="TextBody"/>
        <w:spacing w:before="3" w:after="0"/>
        <w:ind w:right="103" w:hanging="0"/>
        <w:jc w:val="right"/>
        <w:rPr>
          <w:rFonts w:ascii="Times New Roman" w:hAnsi="Times New Roman" w:cs="Times New Roman"/>
        </w:rPr>
      </w:pPr>
      <w:bookmarkStart w:id="22" w:name="_bookmark22"/>
      <w:bookmarkEnd w:id="22"/>
      <w:r>
        <w:rPr>
          <w:rFonts w:cs="Times New Roman" w:ascii="Times New Roman" w:hAnsi="Times New Roman"/>
        </w:rPr>
        <w:t>Таблица 4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926"/>
        <w:gridCol w:w="2873"/>
      </w:tblGrid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Paragraph"/>
              <w:spacing w:before="22" w:after="0"/>
              <w:ind w:left="523" w:right="5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 собственные нуж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06" w:right="9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</w:t>
            </w:r>
          </w:p>
        </w:tc>
      </w:tr>
      <w:tr>
        <w:trPr>
          <w:trHeight w:val="2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" w:after="0"/>
              <w:ind w:left="1003" w:right="9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4</w:t>
            </w:r>
          </w:p>
        </w:tc>
      </w:tr>
      <w:tr>
        <w:trPr>
          <w:trHeight w:val="2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освещ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ind w:left="1003" w:right="9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9</w:t>
            </w:r>
          </w:p>
        </w:tc>
      </w:tr>
      <w:tr>
        <w:trPr>
          <w:trHeight w:val="2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ind w:left="1003" w:right="9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3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0"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потенциала энергосбережения осветительными устройствами выполнен анализ всех помещени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именяем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светитель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боро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ощность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пределено годово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треб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лектроэнергии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требляем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ощнос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должительнос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светильников приведены ниже, </w:t>
      </w:r>
      <w:hyperlink w:anchor="_bookmark23">
        <w:r>
          <w:rPr>
            <w:rStyle w:val="InternetLink"/>
            <w:rFonts w:cs="Times New Roman" w:ascii="Times New Roman" w:hAnsi="Times New Roman"/>
          </w:rPr>
          <w:t>Таблица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5.</w:t>
        </w:r>
      </w:hyperlink>
    </w:p>
    <w:p>
      <w:pPr>
        <w:sectPr>
          <w:footerReference w:type="default" r:id="rId25"/>
          <w:type w:val="nextPage"/>
          <w:pgSz w:w="11906" w:h="16838"/>
          <w:pgMar w:left="1020" w:right="460" w:gutter="0" w:header="0" w:top="680" w:footer="508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right="103" w:hanging="0"/>
        <w:jc w:val="right"/>
        <w:rPr>
          <w:rFonts w:ascii="Times New Roman" w:hAnsi="Times New Roman" w:cs="Times New Roman"/>
        </w:rPr>
      </w:pPr>
      <w:bookmarkStart w:id="23" w:name="_bookmark23"/>
      <w:bookmarkEnd w:id="23"/>
      <w:r>
        <w:rPr>
          <w:rFonts w:cs="Times New Roman" w:ascii="Times New Roman" w:hAnsi="Times New Roman"/>
        </w:rPr>
        <w:t>Таблица 5</w:t>
      </w:r>
    </w:p>
    <w:tbl>
      <w:tblPr>
        <w:tblW w:w="1019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312"/>
        <w:gridCol w:w="1192"/>
        <w:gridCol w:w="849"/>
        <w:gridCol w:w="669"/>
        <w:gridCol w:w="779"/>
        <w:gridCol w:w="621"/>
        <w:gridCol w:w="1157"/>
        <w:gridCol w:w="988"/>
      </w:tblGrid>
      <w:tr>
        <w:trPr>
          <w:trHeight w:val="2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227" w:right="2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90" w:after="0"/>
              <w:ind w:left="177" w:hanging="0"/>
              <w:rPr>
                <w:rFonts w:ascii="Times New Roman" w:hAnsi="Times New Roman" w:cs="Times New Roman"/>
              </w:rPr>
            </w:pPr>
            <w:bookmarkStart w:id="24" w:name="_bookmark25"/>
            <w:bookmarkStart w:id="25" w:name="_bookmark24"/>
            <w:bookmarkEnd w:id="24"/>
            <w:bookmarkEnd w:id="25"/>
            <w:r>
              <w:rPr>
                <w:rFonts w:cs="Times New Roman" w:ascii="Times New Roman" w:hAnsi="Times New Roman"/>
              </w:rPr>
              <w:t>Тип 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711" w:right="712" w:hanging="0"/>
              <w:jc w:val="center"/>
              <w:rPr>
                <w:rFonts w:ascii="Times New Roman" w:hAnsi="Times New Roman" w:cs="Times New Roman"/>
              </w:rPr>
            </w:pPr>
            <w:bookmarkStart w:id="26" w:name="_bookmark26"/>
            <w:bookmarkEnd w:id="26"/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кВ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7" w:after="0"/>
              <w:ind w:left="530" w:right="337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дней в год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70" w:before="38" w:after="0"/>
              <w:ind w:left="436" w:right="337" w:hanging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асов в сут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44"/>
              <w:ind w:left="179" w:right="88"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ое годовое потребление, кВт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86" w:after="0"/>
              <w:ind w:left="354" w:right="337" w:first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установленная мощность, кВт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освещение</w:t>
            </w:r>
          </w:p>
        </w:tc>
      </w:tr>
      <w:tr>
        <w:trPr>
          <w:trHeight w:val="26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0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цо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Н-75 (Е2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</w:tr>
      <w:tr>
        <w:trPr>
          <w:trHeight w:val="2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нутреннему освещ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,8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2</w:t>
            </w:r>
          </w:p>
        </w:tc>
      </w:tr>
      <w:tr>
        <w:trPr>
          <w:trHeight w:val="268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</w:tr>
      <w:tr>
        <w:trPr>
          <w:trHeight w:val="26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 освещ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Н-75 (Е2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4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уличному освещ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вещ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3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2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spacing w:before="57" w:after="0"/>
        <w:ind w:left="0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по результатам анализа систем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лектроснабже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spacing w:before="60" w:after="0"/>
        <w:ind w:left="0" w:righ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эффективности системы электроснабжения можно сделать следующие выводы: общее состояние системы находится в удовлетворительном состоянии, регламентные проверки и обслуживание проводится в срок и не вызывае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рекан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spacing w:before="1" w:after="0"/>
        <w:ind w:left="0" w:righ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воды оборудованы электронными приборами учёта электроэнергии, даты и сроки поверок соблюдены и 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вышен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тенциал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эффективности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азработан перечень мероприятий по энергосбережению, проведена их стоимостн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ценка.</w:t>
      </w:r>
    </w:p>
    <w:p>
      <w:pPr>
        <w:pStyle w:val="TextBody"/>
        <w:spacing w:before="6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ind w:left="0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сбережению электричес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нергии.</w:t>
      </w:r>
    </w:p>
    <w:p>
      <w:pPr>
        <w:pStyle w:val="TextBody"/>
        <w:spacing w:before="12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965" w:hanging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существующих светильников на светодиод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ветильники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966" w:leader="none"/>
        </w:tabs>
        <w:ind w:left="0" w:righ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электроэнергии в осветительных установках может быть достигнута за счет применения источников света с более высокой световой отдачей (энергоэффективных), эффективного управления освещением, обеспечивающего уменьшение времени использования осветительны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становок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966" w:leader="none"/>
        </w:tabs>
        <w:spacing w:lineRule="auto" w:line="235" w:before="3" w:after="0"/>
        <w:ind w:left="0" w:right="10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Световая отдача характеризует экономичность источников и, в конечном счете, определяет величину потребляемой мощности осветительной установки. Сравнительные характеристики источников света приведены ниже, </w:t>
      </w:r>
      <w:hyperlink w:anchor="_bookmark26">
        <w:r>
          <w:rPr>
            <w:rStyle w:val="InternetLink"/>
            <w:rFonts w:cs="Times New Roman" w:ascii="Times New Roman" w:hAnsi="Times New Roman"/>
          </w:rPr>
          <w:t>Таблица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9" w:after="0"/>
        <w:ind w:right="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1562"/>
        <w:gridCol w:w="1416"/>
        <w:gridCol w:w="1552"/>
      </w:tblGrid>
      <w:tr>
        <w:trPr>
          <w:trHeight w:val="8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00" w:right="20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0" w:after="0"/>
              <w:ind w:left="506" w:right="7" w:hanging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, лм/B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40" w:after="0"/>
              <w:ind w:left="446" w:right="41" w:hanging="3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,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светильника</w:t>
            </w:r>
          </w:p>
          <w:p>
            <w:pPr>
              <w:pStyle w:val="TableParagraph"/>
              <w:spacing w:lineRule="exact" w:line="257"/>
              <w:ind w:left="59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/Bт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ы накали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60" w:righ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1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2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>
          <w:trHeight w:val="2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генные лампы накали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" w:after="0"/>
              <w:ind w:right="5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" w:after="0"/>
              <w:ind w:left="41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3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" w:after="0"/>
              <w:ind w:left="60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ные люминесцентные ламп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3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ые ламп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3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-15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ные разрядные лампы высокого давления (ДР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3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-15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4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7"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галогенные разрядные лампы высокого давления (МГЛ, ДР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1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-1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евые разрядные лампы высокого давления (ДНа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1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3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-1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0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965" w:leader="none"/>
          <w:tab w:val="left" w:pos="966" w:leader="none"/>
        </w:tabs>
        <w:ind w:left="0"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ервоочередных мер предлагается заменить источники света в светильниках, смонтированных в местах общ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ьзова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966" w:leader="none"/>
        </w:tabs>
        <w:spacing w:before="45" w:after="0"/>
        <w:ind w:left="0" w:righ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 и уличное освещение обеспечивается 45 светильниками. Проведя расчет перехода на светодиодные светильники, видно, что замена целесообразна. Расчет представлен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529" w:leader="none"/>
          <w:tab w:val="left" w:pos="1530" w:leader="none"/>
        </w:tabs>
        <w:ind w:left="0" w:righ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. Замена светильников внутреннего освещения с ЛБ-20 (5 шт.) на светодиодные светильники с потребляемой мощностью 36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spacing w:before="4" w:after="0"/>
        <w:ind w:right="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145"/>
        <w:gridCol w:w="1464"/>
        <w:gridCol w:w="1325"/>
        <w:gridCol w:w="1867"/>
      </w:tblGrid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" w:after="0"/>
              <w:ind w:left="7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становленная </w:t>
            </w:r>
            <w:r>
              <w:rPr>
                <w:rFonts w:cs="Times New Roman" w:ascii="Times New Roman" w:hAnsi="Times New Roman"/>
              </w:rPr>
              <w:t>мощность,</w:t>
            </w:r>
          </w:p>
          <w:p>
            <w:pPr>
              <w:pStyle w:val="TableParagraph"/>
              <w:spacing w:lineRule="exact" w:line="259" w:before="1" w:after="0"/>
              <w:ind w:left="14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51" w:right="-26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80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4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</w:t>
            </w:r>
          </w:p>
          <w:p>
            <w:pPr>
              <w:pStyle w:val="TableParagraph"/>
              <w:spacing w:lineRule="exact" w:line="267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,</w:t>
            </w:r>
          </w:p>
          <w:p>
            <w:pPr>
              <w:pStyle w:val="TableParagraph"/>
              <w:spacing w:lineRule="exact" w:line="259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4" w:after="0"/>
              <w:ind w:left="271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</w:t>
            </w:r>
          </w:p>
          <w:p>
            <w:pPr>
              <w:pStyle w:val="TableParagraph"/>
              <w:spacing w:lineRule="exact" w:line="267"/>
              <w:ind w:left="274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,</w:t>
            </w:r>
          </w:p>
          <w:p>
            <w:pPr>
              <w:pStyle w:val="TableParagraph"/>
              <w:spacing w:lineRule="exact" w:line="259"/>
              <w:ind w:left="274" w:right="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9" w:right="4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7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2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5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89" w:right="4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7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тыс. рублей за шт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 года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529" w:leader="none"/>
          <w:tab w:val="left" w:pos="1530" w:leader="none"/>
        </w:tabs>
        <w:ind w:left="0" w:righ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. Замена светильников внутреннего освещения с ЛБ-20 (5 шт.) на светодиодные светильники с потребляемой мощностью 36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spacing w:before="4" w:after="0"/>
        <w:ind w:right="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TextBody"/>
        <w:spacing w:before="4" w:after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145"/>
        <w:gridCol w:w="1464"/>
        <w:gridCol w:w="1325"/>
        <w:gridCol w:w="1867"/>
      </w:tblGrid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становленная </w:t>
            </w:r>
            <w:r>
              <w:rPr>
                <w:rFonts w:cs="Times New Roman" w:ascii="Times New Roman" w:hAnsi="Times New Roman"/>
              </w:rPr>
              <w:t>мощность,</w:t>
            </w:r>
          </w:p>
          <w:p>
            <w:pPr>
              <w:pStyle w:val="TableParagraph"/>
              <w:spacing w:lineRule="exact" w:line="256"/>
              <w:ind w:left="14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1" w:right="-26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80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</w:t>
            </w:r>
          </w:p>
          <w:p>
            <w:pPr>
              <w:pStyle w:val="TableParagraph"/>
              <w:spacing w:lineRule="atLeast" w:line="27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требление, </w:t>
            </w:r>
            <w:r>
              <w:rPr>
                <w:rFonts w:cs="Times New Roman" w:ascii="Times New Roman" w:hAnsi="Times New Roman"/>
              </w:rPr>
              <w:t>тыс.кВт.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1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</w:t>
            </w:r>
          </w:p>
          <w:p>
            <w:pPr>
              <w:pStyle w:val="TableParagraph"/>
              <w:spacing w:lineRule="atLeast" w:line="270"/>
              <w:ind w:left="27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требление, </w:t>
            </w: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9" w:right="4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2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9" w:right="4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тыс. рублей за шт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 года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529" w:leader="none"/>
          <w:tab w:val="left" w:pos="1530" w:leader="none"/>
        </w:tabs>
        <w:ind w:left="0" w:righ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 Замена светильников внутреннего освещения с ЛБ-20 (5 шт.) на светодиодные светильники с потребляемой мощностью 36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spacing w:before="4" w:after="0"/>
        <w:ind w:right="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145"/>
        <w:gridCol w:w="1464"/>
        <w:gridCol w:w="1325"/>
        <w:gridCol w:w="1867"/>
      </w:tblGrid>
      <w:tr>
        <w:trPr>
          <w:trHeight w:val="8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становленная </w:t>
            </w:r>
            <w:r>
              <w:rPr>
                <w:rFonts w:cs="Times New Roman" w:ascii="Times New Roman" w:hAnsi="Times New Roman"/>
              </w:rPr>
              <w:t>мощность,</w:t>
            </w:r>
          </w:p>
          <w:p>
            <w:pPr>
              <w:pStyle w:val="TableParagraph"/>
              <w:spacing w:lineRule="exact" w:line="256"/>
              <w:ind w:left="14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1" w:right="-26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80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</w:t>
            </w:r>
          </w:p>
          <w:p>
            <w:pPr>
              <w:pStyle w:val="TableParagraph"/>
              <w:spacing w:lineRule="atLeast" w:line="27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требление, </w:t>
            </w:r>
            <w:r>
              <w:rPr>
                <w:rFonts w:cs="Times New Roman" w:ascii="Times New Roman" w:hAnsi="Times New Roman"/>
              </w:rPr>
              <w:t>тыс.кВт.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1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</w:t>
            </w:r>
          </w:p>
          <w:p>
            <w:pPr>
              <w:pStyle w:val="TableParagraph"/>
              <w:spacing w:lineRule="atLeast" w:line="270"/>
              <w:ind w:left="27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требление, </w:t>
            </w: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9" w:right="4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2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9" w:right="4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тыс. рублей за шт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274"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 года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529" w:leader="none"/>
          <w:tab w:val="left" w:pos="1530" w:leader="none"/>
        </w:tabs>
        <w:spacing w:before="1" w:after="0"/>
        <w:ind w:left="0" w:righ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 Замена светильников внутреннего освещения с ЛБ-20 (5 шт.) на светодиодные светильники с потребляемой мощностью 36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spacing w:before="3" w:after="0"/>
        <w:ind w:right="1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145"/>
        <w:gridCol w:w="1464"/>
        <w:gridCol w:w="1325"/>
        <w:gridCol w:w="1867"/>
      </w:tblGrid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становленная </w:t>
            </w:r>
            <w:r>
              <w:rPr>
                <w:rFonts w:cs="Times New Roman" w:ascii="Times New Roman" w:hAnsi="Times New Roman"/>
              </w:rPr>
              <w:t>мощность,</w:t>
            </w:r>
          </w:p>
          <w:p>
            <w:pPr>
              <w:pStyle w:val="TableParagraph"/>
              <w:spacing w:lineRule="exact" w:line="256"/>
              <w:ind w:left="14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1" w:right="-26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80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</w:t>
            </w:r>
          </w:p>
          <w:p>
            <w:pPr>
              <w:pStyle w:val="TableParagraph"/>
              <w:spacing w:lineRule="atLeast" w:line="27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требление, </w:t>
            </w:r>
            <w:r>
              <w:rPr>
                <w:rFonts w:cs="Times New Roman" w:ascii="Times New Roman" w:hAnsi="Times New Roman"/>
              </w:rPr>
              <w:t>тыс.кВт.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1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</w:t>
            </w:r>
          </w:p>
          <w:p>
            <w:pPr>
              <w:pStyle w:val="TableParagraph"/>
              <w:spacing w:lineRule="atLeast" w:line="270"/>
              <w:ind w:left="27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требление, </w:t>
            </w: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9" w:right="4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2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9" w:right="4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1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274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020" w:right="460" w:gutter="0" w:header="0" w:top="500" w:footer="50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028"/>
        <w:gridCol w:w="1326"/>
        <w:gridCol w:w="1868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тыс. рублей за шту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2" w:right="4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483" w:right="4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 года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529" w:leader="none"/>
          <w:tab w:val="left" w:pos="1530" w:leader="none"/>
        </w:tabs>
        <w:spacing w:before="57" w:after="0"/>
        <w:ind w:left="0" w:righ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. Замена светильников внутреннего освещения с ЛБ-20 (5 шт.) на светодиодные светильники с потребляемой мощностью 36 Вт. Расчет снижения электропотребления при замене светильников представле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spacing w:before="3" w:after="0"/>
        <w:ind w:right="1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145"/>
        <w:gridCol w:w="1464"/>
        <w:gridCol w:w="1325"/>
        <w:gridCol w:w="1867"/>
      </w:tblGrid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становленная </w:t>
            </w:r>
            <w:r>
              <w:rPr>
                <w:rFonts w:cs="Times New Roman" w:ascii="Times New Roman" w:hAnsi="Times New Roman"/>
              </w:rPr>
              <w:t>мощность,</w:t>
            </w:r>
          </w:p>
          <w:p>
            <w:pPr>
              <w:pStyle w:val="TableParagraph"/>
              <w:spacing w:lineRule="exact" w:line="256"/>
              <w:ind w:left="14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51" w:right="-26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80" w:right="9" w:hanging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, ч/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</w:t>
            </w:r>
          </w:p>
          <w:p>
            <w:pPr>
              <w:pStyle w:val="TableParagraph"/>
              <w:spacing w:lineRule="atLeast" w:line="27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требление, </w:t>
            </w:r>
            <w:r>
              <w:rPr>
                <w:rFonts w:cs="Times New Roman" w:ascii="Times New Roman" w:hAnsi="Times New Roman"/>
              </w:rPr>
              <w:t>тыс.кВт.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1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</w:t>
            </w:r>
          </w:p>
          <w:p>
            <w:pPr>
              <w:pStyle w:val="TableParagraph"/>
              <w:spacing w:lineRule="atLeast" w:line="270"/>
              <w:ind w:left="27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требление, </w:t>
            </w: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9" w:right="4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2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right="5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489" w:right="4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етодиодов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тыс. рублей за шт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74" w:right="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274" w:righ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 года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роприятия, направленные на снижение электропотребления, отражают современные научно-технические достижения в области энергосбережения. Сроки окупаемости мероприятий определены как период времени,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. Срок окупаемости мероприятий не превышает нормативный срок эксплуатации оборудования и (или) сооружения, на котором внедряется указанно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ероприят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710"/>
        <w:rPr>
          <w:rFonts w:ascii="Times New Roman" w:hAnsi="Times New Roman" w:cs="Times New Roman"/>
        </w:rPr>
      </w:pPr>
      <w:bookmarkStart w:id="27" w:name="_bookmark27"/>
      <w:bookmarkEnd w:id="27"/>
      <w:r>
        <w:rPr>
          <w:rFonts w:cs="Times New Roman" w:ascii="Times New Roman" w:hAnsi="Times New Roman"/>
        </w:rPr>
        <w:t>Теплоснабжение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ind w:left="0" w:hanging="710"/>
        <w:rPr>
          <w:rFonts w:ascii="Times New Roman" w:hAnsi="Times New Roman" w:cs="Times New Roman"/>
        </w:rPr>
      </w:pPr>
      <w:bookmarkStart w:id="28" w:name="_bookmark28"/>
      <w:bookmarkEnd w:id="28"/>
      <w:r>
        <w:rPr>
          <w:rFonts w:cs="Times New Roman" w:ascii="Times New Roman" w:hAnsi="Times New Roman"/>
        </w:rPr>
        <w:t>Описание и анализ систем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плоснабж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spacing w:before="61" w:after="0"/>
        <w:ind w:left="0" w:righ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Администрации Воронцовского сельского поселения осуществляется местно, от водогрейных газовых котлов. Теплоснабжение помещений предусмотрено для покрытия нагрузок системы отопл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0"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выработанной тепловой энергии на нужды объектов организации за базовый 2019 год представлен ниже, </w:t>
      </w:r>
      <w:hyperlink w:anchor="_bookmark29">
        <w:r>
          <w:rPr>
            <w:rStyle w:val="InternetLink"/>
            <w:rFonts w:cs="Times New Roman" w:ascii="Times New Roman" w:hAnsi="Times New Roman"/>
          </w:rPr>
          <w:t>Таблица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12.</w:t>
        </w:r>
      </w:hyperlink>
    </w:p>
    <w:p>
      <w:pPr>
        <w:pStyle w:val="TextBody"/>
        <w:spacing w:before="3" w:after="0"/>
        <w:ind w:right="102" w:hanging="0"/>
        <w:jc w:val="right"/>
        <w:rPr>
          <w:rFonts w:ascii="Times New Roman" w:hAnsi="Times New Roman" w:cs="Times New Roman"/>
        </w:rPr>
      </w:pPr>
      <w:bookmarkStart w:id="29" w:name="_bookmark29"/>
      <w:bookmarkEnd w:id="29"/>
      <w:r>
        <w:rPr>
          <w:rFonts w:cs="Times New Roman" w:ascii="Times New Roman" w:hAnsi="Times New Roman"/>
        </w:rPr>
        <w:t>Таблица 12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2187"/>
        <w:gridCol w:w="2069"/>
      </w:tblGrid>
      <w:tr>
        <w:trPr>
          <w:trHeight w:val="2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563" w:right="1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83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03" w:right="6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28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562" w:right="15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84" w:right="6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00" w:right="6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18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ind w:left="0"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 тепловой энергии на нужды объектов организации за базовый 2019 год представлен ниже, в Гкал, </w:t>
      </w:r>
      <w:hyperlink w:anchor="_bookmark30">
        <w:r>
          <w:rPr>
            <w:rStyle w:val="InternetLink"/>
            <w:rFonts w:cs="Times New Roman" w:ascii="Times New Roman" w:hAnsi="Times New Roman"/>
          </w:rPr>
          <w:t>Таблица</w:t>
        </w:r>
        <w:r>
          <w:rPr>
            <w:rStyle w:val="InternetLink"/>
            <w:rFonts w:cs="Times New Roman" w:ascii="Times New Roman" w:hAnsi="Times New Roman"/>
            <w:spacing w:val="-3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13.</w:t>
        </w:r>
      </w:hyperlink>
    </w:p>
    <w:p>
      <w:pPr>
        <w:pStyle w:val="TextBody"/>
        <w:spacing w:before="3" w:after="0"/>
        <w:ind w:right="102" w:hanging="0"/>
        <w:jc w:val="right"/>
        <w:rPr>
          <w:rFonts w:ascii="Times New Roman" w:hAnsi="Times New Roman" w:cs="Times New Roman"/>
        </w:rPr>
      </w:pPr>
      <w:bookmarkStart w:id="30" w:name="_bookmark30"/>
      <w:bookmarkEnd w:id="30"/>
      <w:r>
        <w:rPr>
          <w:rFonts w:cs="Times New Roman" w:ascii="Times New Roman" w:hAnsi="Times New Roman"/>
        </w:rPr>
        <w:t>Таблица 13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6993"/>
        <w:gridCol w:w="2262"/>
      </w:tblGrid>
      <w:tr>
        <w:trPr>
          <w:trHeight w:val="5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4" w:right="286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176" w:right="3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97" w:right="153" w:hanging="8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 год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й источ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производство, всего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04" w:right="7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18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отоп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при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04" w:right="7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18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расходы, всего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, из них контактным (острым) способ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й в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 вентиляция, всего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04" w:right="7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18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 воздуш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боненты (сторонние потреб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е сетевые потер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04" w:right="7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18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0" w:righ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система отопления находится в удовлетворительном состоянии, оборудование работает исправно, регулярно проводятся мероприятия, рекомендованные заводом изготовителем и требуемые регламентирующей документацией.</w:t>
      </w:r>
    </w:p>
    <w:p>
      <w:pPr>
        <w:pStyle w:val="TextBody"/>
        <w:spacing w:before="6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ind w:left="0" w:hanging="710"/>
        <w:rPr>
          <w:rFonts w:ascii="Times New Roman" w:hAnsi="Times New Roman" w:cs="Times New Roman"/>
        </w:rPr>
      </w:pPr>
      <w:bookmarkStart w:id="31" w:name="_bookmark31"/>
      <w:bookmarkEnd w:id="31"/>
      <w:r>
        <w:rPr>
          <w:rFonts w:cs="Times New Roman" w:ascii="Times New Roman" w:hAnsi="Times New Roman"/>
        </w:rPr>
        <w:t>Анализ зданий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оружен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spacing w:before="61" w:after="0"/>
        <w:ind w:left="0" w:righ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ая характеристика зданий (помещений), строений и сооружений с указанием основных технических показателей представлена ниже, </w:t>
      </w:r>
      <w:hyperlink w:anchor="_bookmark32">
        <w:r>
          <w:rPr>
            <w:rStyle w:val="InternetLink"/>
            <w:rFonts w:cs="Times New Roman" w:ascii="Times New Roman" w:hAnsi="Times New Roman"/>
          </w:rPr>
          <w:t>Таблица</w:t>
        </w:r>
        <w:r>
          <w:rPr>
            <w:rStyle w:val="InternetLink"/>
            <w:rFonts w:cs="Times New Roman" w:ascii="Times New Roman" w:hAnsi="Times New Roman"/>
            <w:spacing w:val="-7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14</w:t>
        </w:r>
      </w:hyperlink>
    </w:p>
    <w:p>
      <w:pPr>
        <w:pStyle w:val="TextBody"/>
        <w:spacing w:before="3" w:after="0"/>
        <w:ind w:right="102" w:hanging="0"/>
        <w:jc w:val="right"/>
        <w:rPr>
          <w:rFonts w:ascii="Times New Roman" w:hAnsi="Times New Roman" w:cs="Times New Roman"/>
        </w:rPr>
      </w:pPr>
      <w:bookmarkStart w:id="32" w:name="_bookmark32"/>
      <w:bookmarkEnd w:id="32"/>
      <w:r>
        <w:rPr>
          <w:rFonts w:cs="Times New Roman" w:ascii="Times New Roman" w:hAnsi="Times New Roman"/>
        </w:rPr>
        <w:t>Таблица 14</w:t>
      </w:r>
    </w:p>
    <w:p>
      <w:pPr>
        <w:pStyle w:val="TextBody"/>
        <w:spacing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256"/>
        <w:gridCol w:w="2689"/>
        <w:gridCol w:w="2550"/>
      </w:tblGrid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94" w:right="166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554" w:right="531" w:hanging="10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дания, строения, сооруж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0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здания,</w:t>
            </w:r>
          </w:p>
          <w:p>
            <w:pPr>
              <w:pStyle w:val="TableParagraph"/>
              <w:spacing w:lineRule="exact" w:line="256"/>
              <w:ind w:left="6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, сооружения, кв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TableParagraph"/>
              <w:spacing w:lineRule="exact" w:line="256"/>
              <w:ind w:left="29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Х/деревянных окон, шт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6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цовского сельского по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56"/>
              <w:ind w:left="150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56"/>
              <w:ind w:left="10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50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0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ind w:left="0" w:hanging="710"/>
        <w:rPr>
          <w:rFonts w:ascii="Times New Roman" w:hAnsi="Times New Roman" w:cs="Times New Roman"/>
        </w:rPr>
      </w:pPr>
      <w:bookmarkStart w:id="33" w:name="_bookmark33"/>
      <w:bookmarkEnd w:id="33"/>
      <w:r>
        <w:rPr>
          <w:rFonts w:cs="Times New Roman" w:ascii="Times New Roman" w:hAnsi="Times New Roman"/>
        </w:rPr>
        <w:t>Выводы по результатам анализа систем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плоснабже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spacing w:before="60" w:after="0"/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топлен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бесперебойную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Администрации Воронцовского сельского поселения. Физическое состояние элементов системы отопления удовлетворительно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16" w:leader="none"/>
        </w:tabs>
        <w:spacing w:before="1" w:after="0"/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можно сделать вывод, что состояние отапливаемых зданий (помещений) хорошее: стены зданий (помещений) без видимых нарушений 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фект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spacing w:before="45" w:after="0"/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ополнитель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екомендац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едлагает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ежегод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топительны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ериодом проводить контроль технического состояния стеклопакетов, и при обнаружении возможных дефектов (дефекты в уплотнительных резинках, неисправность фурнитуры стеклопакетов и т.д.) устранять их до включения систем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опл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710"/>
        <w:rPr>
          <w:rFonts w:ascii="Times New Roman" w:hAnsi="Times New Roman" w:cs="Times New Roman"/>
        </w:rPr>
      </w:pPr>
      <w:bookmarkStart w:id="34" w:name="_bookmark34"/>
      <w:bookmarkEnd w:id="34"/>
      <w:r>
        <w:rPr>
          <w:rFonts w:cs="Times New Roman" w:ascii="Times New Roman" w:hAnsi="Times New Roman"/>
        </w:rPr>
        <w:t>Анализ потребления природ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аза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ind w:left="0" w:hanging="710"/>
        <w:rPr>
          <w:rFonts w:ascii="Times New Roman" w:hAnsi="Times New Roman" w:cs="Times New Roman"/>
        </w:rPr>
      </w:pPr>
      <w:bookmarkStart w:id="35" w:name="_bookmark35"/>
      <w:bookmarkEnd w:id="35"/>
      <w:r>
        <w:rPr>
          <w:rFonts w:cs="Times New Roman" w:ascii="Times New Roman" w:hAnsi="Times New Roman"/>
        </w:rPr>
        <w:t>Описание и анализ систем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азоснабж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spacing w:before="61" w:after="0"/>
        <w:ind w:left="0" w:righ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й газ в организации используется в котлах в качестве основного вида топлива, для выработк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еплов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жига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аз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одогрей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отлах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обретаемы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иродный газ имеет расчётную тепловую энергию равную 7900 - 8000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кал/м3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965" w:hanging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используемого топлива (природный газ) в организации н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едётс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spacing w:before="1" w:after="0"/>
        <w:ind w:left="0"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е природного газа, расходуемого на нужды бытовых котлов за базовый 2019 год приведе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ind w:right="1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5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2388"/>
        <w:gridCol w:w="2393"/>
      </w:tblGrid>
      <w:tr>
        <w:trPr>
          <w:trHeight w:val="26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68" w:right="16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65" w:right="7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5" w:right="8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26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70" w:right="16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64" w:right="7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4" w:right="8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5</w:t>
            </w:r>
          </w:p>
        </w:tc>
      </w:tr>
      <w:tr>
        <w:trPr>
          <w:trHeight w:val="26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65" w:right="7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2" w:right="8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spacing w:before="57" w:after="0"/>
        <w:ind w:left="965" w:hanging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по балансу потребления котельно-печ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оплива.</w:t>
      </w:r>
    </w:p>
    <w:p>
      <w:pPr>
        <w:pStyle w:val="TextBody"/>
        <w:spacing w:before="2" w:after="0"/>
        <w:ind w:left="9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6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944"/>
        <w:gridCol w:w="2403"/>
      </w:tblGrid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269" w:right="237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153" w:right="3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071" w:right="223" w:hanging="8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 год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5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прих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5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использование, всего,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опливное использование (в виде сырь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иг (плавление, отжиг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использ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тепловой энергии, всего,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5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ельн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й ТЭС (включая выработку электрической энерги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расх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5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spacing w:before="57" w:after="0"/>
        <w:ind w:left="0" w:hanging="710"/>
        <w:rPr>
          <w:rFonts w:ascii="Times New Roman" w:hAnsi="Times New Roman" w:cs="Times New Roman"/>
        </w:rPr>
      </w:pPr>
      <w:bookmarkStart w:id="36" w:name="_bookmark36"/>
      <w:bookmarkEnd w:id="36"/>
      <w:r>
        <w:rPr>
          <w:rFonts w:cs="Times New Roman" w:ascii="Times New Roman" w:hAnsi="Times New Roman"/>
        </w:rPr>
        <w:t>Выводы по результатам анализа систем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азоснабж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spacing w:before="60" w:after="0"/>
        <w:ind w:left="0" w:righ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стояние системы находится в хорошем состоянии, регламентные проверки и обслуживание проводится в срок и не вызывает нареканий. Всё газоиспользующее оборудование оборудовано приборами учёта газа, даты и сроки поверок соблюдены и н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ревышен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0"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ехнологического оборудования – хорошее, на предприятии постоянно проводится модернизация и вводятся новые вид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борудова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тенциал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эффективности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азработан перечень мероприятий по энергосбережению, проведена их стоимостна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ценка.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ind w:left="0" w:hanging="710"/>
        <w:rPr>
          <w:rFonts w:ascii="Times New Roman" w:hAnsi="Times New Roman" w:cs="Times New Roman"/>
        </w:rPr>
      </w:pPr>
      <w:bookmarkStart w:id="37" w:name="_bookmark37"/>
      <w:bookmarkEnd w:id="37"/>
      <w:r>
        <w:rPr>
          <w:rFonts w:cs="Times New Roman" w:ascii="Times New Roman" w:hAnsi="Times New Roman"/>
        </w:rPr>
        <w:t>Мероприятия по сбережению природ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аза.</w:t>
      </w:r>
    </w:p>
    <w:p>
      <w:pPr>
        <w:pStyle w:val="TextBody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965" w:hanging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ка работы газогорелочных устройств котельн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борудования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наладки газогорелочных устройств является получение их технических характеристик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яв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деж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кономич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боты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лад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лжны быть определены: производительность горелок, качество смешения газа с воздухом, коэффициент избытка воздуха на выходе из горелок, диапазон устойчивой работы горелок, тактование котла, избыточная цикличность, импульсивнос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бот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0"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ционального и экономного потребления топливно-энергетических ресурсов целесообразно производи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ежегодную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топительны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езоно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аладк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стройст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отельного</w:t>
      </w:r>
    </w:p>
    <w:p>
      <w:pPr>
        <w:pStyle w:val="TextBody"/>
        <w:spacing w:before="4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, что позволит снизить расход природного газа примерно на 2 % или 0,148 тыс. м. куб. (1,038 тыс. рублей) за год. Затраты при этом составят 1 тыс. рублей. Срок окупаемости мероприятия – 0,96 год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965" w:hanging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деревянных окон на энергоэффективные ПВ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кн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966" w:leader="none"/>
        </w:tabs>
        <w:spacing w:before="171" w:after="0"/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здания Администрации Воронцовского сельского поселения было выявлено, что в здании имеется старое деревянное остекление, имеющий довольно низкий коэффициент сопротивления теплопередаче — около 0,44 кв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*°C/Вт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966" w:leader="none"/>
        </w:tabs>
        <w:spacing w:before="1" w:after="0"/>
        <w:ind w:left="0"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потери через окна старого образца составляют более 20% от общего количества теплопотерь помещения. Экономический эффект от установки ПВХ окон достигается, главным образом, за счет уменьшения энергии, необходимой для обогре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меще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966" w:leader="none"/>
        </w:tabs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окон, коэффициент сопротивления теплопередаче которых не ниже 0,5 кв. м*°C/Вт, может снизить теплопотери практически на 2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%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. Затраты составят 20 тыс. рублей для замены 1 окна. При этом технологический эффект составит примерно на 20 % или 0,615 тыс. м. куб. (4,325 тыс. рублей). Срок окупаемости мероприятия – 4,62 год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. Затраты составят 20 тыс. рублей для замены 1 окна. При этом технологический эффект составит примерно на 20 % или 0,615 тыс. м. куб. (4,325 тыс. рублей). Срок окупаемости мероприятия – 4,62 год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spacing w:before="1" w:after="0"/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 Затраты составят 20 тыс. рублей для замены 1 окна. При этом технологический эффект составит примерно на 20 % или 0,615 тыс. м. куб. (4,325 тыс. рублей). Срок окупаемости мероприятия – 4,62 год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 Затраты составят 20 тыс. рублей для замены 1 окна. При этом технологический эффект составит примерно на 20 % или 0,615 тыс. м. куб. (4,325 тыс. рублей). Срок окупаемости мероприятия – 4,62 год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. Затраты составят 20 тыс. рублей для замены 1 окна. При этом технологический эффект составит примерно на 20 % или 0,615 тыс. м. куб. (4,325 тыс. рублей). Срок окупаемости мероприятия – 4,62 год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spacing w:before="146" w:after="0"/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окупаемости мероприятий определены как период времени, в течение которого затраты на выполнени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омпенсирован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уммарн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еличин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экономического эффекта от реализации данного мероприятия. Срок окупаемости мероприятий не превышает нормативный срок эксплуатации оборудования и (или) сооружения, на котором внедряется указанное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мероприяти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710"/>
        <w:rPr>
          <w:rFonts w:ascii="Times New Roman" w:hAnsi="Times New Roman" w:cs="Times New Roman"/>
        </w:rPr>
      </w:pPr>
      <w:bookmarkStart w:id="38" w:name="_bookmark38"/>
      <w:bookmarkEnd w:id="38"/>
      <w:r>
        <w:rPr>
          <w:rFonts w:cs="Times New Roman" w:ascii="Times New Roman" w:hAnsi="Times New Roman"/>
        </w:rPr>
        <w:t>Водоснабжение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ind w:left="0" w:hanging="710"/>
        <w:rPr>
          <w:rFonts w:ascii="Times New Roman" w:hAnsi="Times New Roman" w:cs="Times New Roman"/>
        </w:rPr>
      </w:pPr>
      <w:bookmarkStart w:id="39" w:name="_bookmark39"/>
      <w:bookmarkEnd w:id="39"/>
      <w:r>
        <w:rPr>
          <w:rFonts w:cs="Times New Roman" w:ascii="Times New Roman" w:hAnsi="Times New Roman"/>
        </w:rPr>
        <w:t>Описание и анализ систем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доснабж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spacing w:before="61" w:after="0"/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Администрации Воронцовского сельского поселения централизованное и осуществляется от водопроводной сети. Холодная вода используется на хозяйственно-бытовые цели. Заключен договор на отпус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од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965" w:hanging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ое потребление воды за базовый 2019 год приведено ниже, </w:t>
      </w:r>
      <w:hyperlink w:anchor="_bookmark40">
        <w:r>
          <w:rPr>
            <w:rStyle w:val="InternetLink"/>
            <w:rFonts w:cs="Times New Roman" w:ascii="Times New Roman" w:hAnsi="Times New Roman"/>
          </w:rPr>
          <w:t>Таблица</w:t>
        </w:r>
        <w:r>
          <w:rPr>
            <w:rStyle w:val="InternetLink"/>
            <w:rFonts w:cs="Times New Roman" w:ascii="Times New Roman" w:hAnsi="Times New Roman"/>
            <w:spacing w:val="-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17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3" w:after="0"/>
        <w:ind w:right="102" w:hanging="0"/>
        <w:jc w:val="right"/>
        <w:rPr>
          <w:rFonts w:ascii="Times New Roman" w:hAnsi="Times New Roman" w:cs="Times New Roman"/>
        </w:rPr>
      </w:pPr>
      <w:bookmarkStart w:id="40" w:name="_bookmark40"/>
      <w:bookmarkEnd w:id="40"/>
      <w:r>
        <w:rPr>
          <w:rFonts w:cs="Times New Roman" w:ascii="Times New Roman" w:hAnsi="Times New Roman"/>
        </w:rPr>
        <w:t>Таблица 17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2211"/>
        <w:gridCol w:w="1956"/>
      </w:tblGrid>
      <w:tr>
        <w:trPr>
          <w:trHeight w:val="26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86" w:right="19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55" w:righ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6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86" w:right="19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51" w:righ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</w:t>
            </w:r>
          </w:p>
        </w:tc>
      </w:tr>
      <w:tr>
        <w:trPr>
          <w:trHeight w:val="26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53" w:righ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5" w:leader="none"/>
          <w:tab w:val="left" w:pos="966" w:leader="none"/>
        </w:tabs>
        <w:spacing w:before="56" w:after="0"/>
        <w:ind w:left="965" w:hanging="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по балансу воды и его изменениях приведе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иже.</w:t>
      </w:r>
    </w:p>
    <w:p>
      <w:pPr>
        <w:pStyle w:val="TextBody"/>
        <w:spacing w:before="3" w:after="0"/>
        <w:ind w:left="9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8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6985"/>
        <w:gridCol w:w="2261"/>
      </w:tblGrid>
      <w:tr>
        <w:trPr>
          <w:trHeight w:val="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2" w:right="295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172" w:right="3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98" w:right="151" w:hanging="8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 год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й источ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1" w:right="8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производ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при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1" w:right="8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 собственные нужды, всего</w:t>
            </w:r>
          </w:p>
          <w:p>
            <w:pPr>
              <w:pStyle w:val="TableParagraph"/>
              <w:spacing w:lineRule="exact" w:line="251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1" w:right="8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(технологический) рас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питьевые нуж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1" w:right="8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боненты (сторонние потребител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е сетевые потер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оизводственный рас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61" w:right="8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циональные потери в системах водоснаб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рный рас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1" w:right="8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spacing w:before="57" w:after="0"/>
        <w:ind w:left="0" w:hanging="710"/>
        <w:rPr>
          <w:rFonts w:ascii="Times New Roman" w:hAnsi="Times New Roman" w:cs="Times New Roman"/>
        </w:rPr>
      </w:pPr>
      <w:bookmarkStart w:id="41" w:name="_bookmark41"/>
      <w:bookmarkEnd w:id="41"/>
      <w:r>
        <w:rPr>
          <w:rFonts w:cs="Times New Roman" w:ascii="Times New Roman" w:hAnsi="Times New Roman"/>
        </w:rPr>
        <w:t>Выводы по результатам анализа систе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доснабже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spacing w:before="60" w:after="0"/>
        <w:ind w:left="0"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ализа системы эффективности системы водоснабжения и водоотведения можно сделать следующие выводы: общее состояние системы находится в хорошем состоянии, регламентные проверк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служив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ызывае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реканий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веро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боро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чё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ды соблюдены и 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вышен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ind w:left="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тенциал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эффективности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азработан перечень мероприятий по снижению потребления воды, проведена их стоимостна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цен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1" w:hanging="710"/>
        <w:rPr>
          <w:rFonts w:ascii="Times New Roman" w:hAnsi="Times New Roman" w:cs="Times New Roman"/>
        </w:rPr>
      </w:pPr>
      <w:bookmarkStart w:id="42" w:name="_bookmark42"/>
      <w:bookmarkEnd w:id="42"/>
      <w:r>
        <w:rPr>
          <w:rFonts w:cs="Times New Roman" w:ascii="Times New Roman" w:hAnsi="Times New Roman"/>
        </w:rPr>
        <w:t>Анализ потребления мотор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оплива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22" w:leader="none"/>
        </w:tabs>
        <w:ind w:left="0" w:hanging="710"/>
        <w:rPr>
          <w:rFonts w:ascii="Times New Roman" w:hAnsi="Times New Roman" w:cs="Times New Roman"/>
        </w:rPr>
      </w:pPr>
      <w:bookmarkStart w:id="43" w:name="_bookmark43"/>
      <w:bookmarkEnd w:id="43"/>
      <w:r>
        <w:rPr>
          <w:rFonts w:cs="Times New Roman" w:ascii="Times New Roman" w:hAnsi="Times New Roman"/>
        </w:rPr>
        <w:t>Описание и анализ системы потребления мотор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оплив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66" w:leader="none"/>
        </w:tabs>
        <w:spacing w:before="61" w:after="0"/>
        <w:ind w:left="0"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алансе Администрации Воронцовского сельского поселения имеется действующий автотранспорт. Расход моторного топлива также включен в энергобаланс объекта. Потребление моторного топлива представлено ниже, </w:t>
      </w:r>
      <w:hyperlink w:anchor="_bookmark44">
        <w:r>
          <w:rPr>
            <w:rStyle w:val="InternetLink"/>
            <w:rFonts w:cs="Times New Roman" w:ascii="Times New Roman" w:hAnsi="Times New Roman"/>
          </w:rPr>
          <w:t xml:space="preserve">Таблица 19. </w:t>
        </w:r>
      </w:hyperlink>
      <w:r>
        <w:rPr>
          <w:rFonts w:cs="Times New Roman" w:ascii="Times New Roman" w:hAnsi="Times New Roman"/>
        </w:rPr>
        <w:t xml:space="preserve">В перерасчете в т.у.т использовались коэффициенты перевода из Постановления Государственного комитета Российской Федерации по статистике от 23 июня 1999 г. №46. Сведения по потреблению моторного топлива каждого автотранспорта представлено ниже, </w:t>
      </w:r>
      <w:hyperlink w:anchor="_bookmark45">
        <w:r>
          <w:rPr>
            <w:rStyle w:val="InternetLink"/>
            <w:rFonts w:cs="Times New Roman" w:ascii="Times New Roman" w:hAnsi="Times New Roman"/>
          </w:rPr>
          <w:t>Таблица</w:t>
        </w:r>
        <w:r>
          <w:rPr>
            <w:rStyle w:val="InternetLink"/>
            <w:rFonts w:cs="Times New Roman" w:ascii="Times New Roman" w:hAnsi="Times New Roman"/>
            <w:spacing w:val="-17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2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3" w:after="0"/>
        <w:ind w:left="9261" w:hanging="0"/>
        <w:jc w:val="both"/>
        <w:rPr>
          <w:rFonts w:ascii="Times New Roman" w:hAnsi="Times New Roman" w:cs="Times New Roman"/>
        </w:rPr>
      </w:pPr>
      <w:bookmarkStart w:id="44" w:name="_bookmark44"/>
      <w:bookmarkEnd w:id="44"/>
      <w:r>
        <w:rPr>
          <w:rFonts w:cs="Times New Roman" w:ascii="Times New Roman" w:hAnsi="Times New Roman"/>
        </w:rPr>
        <w:t>Таблиц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9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2398"/>
        <w:gridCol w:w="2525"/>
      </w:tblGrid>
      <w:tr>
        <w:trPr>
          <w:trHeight w:val="2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87" w:right="7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98" w:right="7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38" w:right="8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89" w:right="7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го топлива всего, в том числе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6" w:right="7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8" w:right="8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5</w:t>
            </w:r>
          </w:p>
        </w:tc>
      </w:tr>
      <w:tr>
        <w:trPr>
          <w:trHeight w:val="27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9" w:right="7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8" w:right="8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</w:tc>
      </w:tr>
      <w:tr>
        <w:trPr>
          <w:trHeight w:val="55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9" w:right="7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36" w:right="8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,03</w:t>
            </w:r>
          </w:p>
        </w:tc>
      </w:tr>
      <w:tr>
        <w:trPr>
          <w:trHeight w:val="55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9" w:right="7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37" w:right="8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</w:tr>
      <w:tr>
        <w:trPr>
          <w:trHeight w:val="5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788" w:right="7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9261" w:hanging="0"/>
        <w:jc w:val="both"/>
        <w:rPr>
          <w:rFonts w:ascii="Times New Roman" w:hAnsi="Times New Roman" w:cs="Times New Roman"/>
        </w:rPr>
      </w:pPr>
      <w:bookmarkStart w:id="45" w:name="_bookmark45"/>
      <w:bookmarkEnd w:id="45"/>
      <w:r>
        <w:rPr>
          <w:rFonts w:cs="Times New Roman" w:ascii="Times New Roman" w:hAnsi="Times New Roman"/>
        </w:rPr>
        <w:t>Таблиц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561"/>
        <w:gridCol w:w="2599"/>
        <w:gridCol w:w="1528"/>
        <w:gridCol w:w="1353"/>
        <w:gridCol w:w="1741"/>
      </w:tblGrid>
      <w:tr>
        <w:trPr>
          <w:trHeight w:val="2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47" w:right="20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153" w:right="124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марка) транспортного средства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ьзовании моторного топлива за отчетный (базовый) год</w:t>
            </w:r>
          </w:p>
        </w:tc>
      </w:tr>
      <w:tr>
        <w:trPr>
          <w:trHeight w:val="108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921" w:right="254" w:hanging="6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ованного топли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" w:right="25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л/100 км,</w:t>
            </w:r>
          </w:p>
          <w:p>
            <w:pPr>
              <w:pStyle w:val="TableParagraph"/>
              <w:spacing w:lineRule="exact" w:line="257"/>
              <w:ind w:left="96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моточа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9"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, тыс. км,</w:t>
            </w:r>
          </w:p>
          <w:p>
            <w:pPr>
              <w:pStyle w:val="TableParagraph"/>
              <w:ind w:left="96"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ча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14" w:right="2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TableParagraph"/>
              <w:ind w:left="9"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зрасходованного </w:t>
            </w:r>
            <w:r>
              <w:rPr>
                <w:rFonts w:cs="Times New Roman" w:ascii="Times New Roman" w:hAnsi="Times New Roman"/>
              </w:rPr>
              <w:t>топлива, тыс.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5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1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"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CHEVROLET NIVA 212300-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топливо: бенз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6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9"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14" w:right="2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9</w:t>
            </w:r>
          </w:p>
        </w:tc>
      </w:tr>
      <w:tr>
        <w:trPr>
          <w:trHeight w:val="2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1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ЛТЗ-60-АБ-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топливо: д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96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л/моточа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95"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14" w:right="2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4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020" w:right="460" w:gutter="0" w:header="0" w:top="680" w:footer="508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rPr>
          <w:rFonts w:ascii="Times New Roman" w:hAnsi="Times New Roman" w:cs="Times New Roman"/>
        </w:rPr>
      </w:pPr>
      <w:bookmarkStart w:id="46" w:name="_bookmark46"/>
      <w:bookmarkEnd w:id="46"/>
      <w:r>
        <w:rPr>
          <w:rFonts w:cs="Times New Roman" w:ascii="Times New Roman" w:hAnsi="Times New Roman"/>
        </w:rPr>
        <w:t>ЗАКЛЮЧЕНИ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360" w:before="60" w:after="0"/>
        <w:ind w:left="112" w:right="111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в себя рассчитанные целевые показатели в области энергосбережения и повышения энергетической эффективности организации на 2020-202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360" w:before="1" w:after="0"/>
        <w:ind w:left="112" w:right="106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в себя перечень мероприятий на 2020-2024 годы по энергосбережению и повышению энергоэффективности. В программе рассчитан экономический эффект и технологический эффект от реализации мероприятий, сроки окупаемости мероприятий определены отдельно в отношении каждого мероприят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360"/>
        <w:ind w:left="112" w:right="103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технологически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нижению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асход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риродного газа составит 3,815 тыс. м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уб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360"/>
        <w:ind w:left="112" w:right="105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 экономический эффект от реализации мероприятий по снижению расхода природного газа составит 26,815 тыс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убл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355" w:before="1" w:after="0"/>
        <w:ind w:left="112" w:right="109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 технологический эффект от реализации мероприятий по снижению расхода воды составит 0 тыс. м. куб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360" w:before="4" w:after="0"/>
        <w:ind w:left="112" w:right="108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 экономический эффект от реализации мероприятий по снижению расхода воды составит 0 тыс. рубл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360" w:before="1" w:after="0"/>
        <w:ind w:left="112" w:right="109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 технологический эффект от реализации мероприятий по снижению расхода электрической энергии составит 1,637 тыс. кВт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</w:t>
      </w:r>
    </w:p>
    <w:p>
      <w:pPr>
        <w:sectPr>
          <w:footerReference w:type="default" r:id="rId28"/>
          <w:type w:val="nextPage"/>
          <w:pgSz w:w="11906" w:h="16838"/>
          <w:pgMar w:left="1020" w:right="460" w:gutter="0" w:header="0" w:top="680" w:footer="508" w:bottom="7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360"/>
        <w:ind w:left="112" w:right="109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 экономический эффект от реализации мероприятий по снижению расхода электрической энергии составит 14,002 ты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блей.</w:t>
      </w:r>
    </w:p>
    <w:p>
      <w:pPr>
        <w:pStyle w:val="211"/>
        <w:rPr>
          <w:rFonts w:ascii="Times New Roman" w:hAnsi="Times New Roman" w:cs="Times New Roman"/>
        </w:rPr>
      </w:pPr>
      <w:bookmarkStart w:id="47" w:name="_bookmark47"/>
      <w:bookmarkEnd w:id="47"/>
      <w:r>
        <w:rPr>
          <w:rFonts w:cs="Times New Roman" w:ascii="Times New Roman" w:hAnsi="Times New Roman"/>
        </w:rPr>
        <w:t>ДАННЫЕ ДЛЯ ЗАПОЛНЕНИЯ ЭНЕРГОДЕКЛАРАЦИИ В МОДУЛЕ ГИС ЭНЕРГОЭФФЕКТИВНОСТЬ</w:t>
      </w:r>
    </w:p>
    <w:p>
      <w:pPr>
        <w:pStyle w:val="TextBody"/>
        <w:spacing w:before="60" w:after="0"/>
        <w:ind w:left="6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per.gisee.ru</w:t>
      </w:r>
    </w:p>
    <w:p>
      <w:pPr>
        <w:pStyle w:val="TextBody"/>
        <w:spacing w:before="0" w:after="4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: Программы энергосбережения</w:t>
      </w: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60"/>
        <w:gridCol w:w="1418"/>
        <w:gridCol w:w="1049"/>
        <w:gridCol w:w="1051"/>
        <w:gridCol w:w="1049"/>
        <w:gridCol w:w="1051"/>
        <w:gridCol w:w="1037"/>
      </w:tblGrid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446" w:right="254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 области энергосбережения и повышения энергетической эффективности</w:t>
            </w:r>
          </w:p>
        </w:tc>
      </w:tr>
      <w:tr>
        <w:trPr>
          <w:trHeight w:val="5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0"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разработки</w:t>
            </w:r>
          </w:p>
          <w:p>
            <w:pPr>
              <w:pStyle w:val="TableParagraph"/>
              <w:spacing w:before="1" w:after="0"/>
              <w:ind w:left="40"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" w:after="0"/>
              <w:ind w:left="7" w:right="120"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3.11.2009 г. № 261-ФЗ «Об энергосбережении и повышении энергетической эффективности»</w:t>
            </w:r>
          </w:p>
          <w:p>
            <w:pPr>
              <w:pStyle w:val="TableParagraph"/>
              <w:spacing w:before="1" w:after="0"/>
              <w:ind w:left="7" w:right="119"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12.2013 N 399-ФЗ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TableParagraph"/>
              <w:spacing w:before="1" w:after="0"/>
              <w:ind w:left="7" w:right="119"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01.12.2009 N 1830-р (ред. от 23.09.2010) «Об утверждении плана мероприятий по энергосбережению и повышению энергетической эффективности в Российской Федерации»</w:t>
            </w:r>
          </w:p>
          <w:p>
            <w:pPr>
              <w:pStyle w:val="TableParagraph"/>
              <w:spacing w:before="1" w:after="0"/>
              <w:ind w:left="7" w:right="123"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нерго России от 30.06.2014 N 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</w:t>
            </w:r>
          </w:p>
          <w:p>
            <w:pPr>
              <w:pStyle w:val="TableParagraph"/>
              <w:ind w:left="7" w:right="120"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0.06.2014г. № 398 «Об утверждении требований к форме программ в област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ой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 с участием государства, и муниципального образования, организаций, осуществляющих регулируемые виды деятельности о ходе и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»</w:t>
            </w:r>
          </w:p>
          <w:p>
            <w:pPr>
              <w:pStyle w:val="TableParagraph"/>
              <w:spacing w:lineRule="atLeast" w:line="270"/>
              <w:ind w:left="7" w:right="121"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регионального развития РФ от 17.02.2010 № 61 «Об утверждении примерного перечня мероприятий в области энергосбережения и повышения энергетической эффективности»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446" w:right="341"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цовского сельского поселения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446" w:right="313" w:hanging="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ЦЕНТР РАЗРАБОТКИ ПРОГРАММ</w:t>
            </w:r>
          </w:p>
          <w:p>
            <w:pPr>
              <w:pStyle w:val="TableParagraph"/>
              <w:spacing w:lineRule="exact" w:line="25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именов Владимир Геннадьевич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0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7" w:righ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энергетических ресурсов в организации з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ю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ю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ой эффективности.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9"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энергосбережению и повышению энергетической эффективности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4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 (плановое значе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" w:after="0"/>
              <w:ind w:left="33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</w:t>
            </w:r>
          </w:p>
          <w:p>
            <w:pPr>
              <w:pStyle w:val="TableParagraph"/>
              <w:spacing w:lineRule="atLeast" w:line="270"/>
              <w:ind w:left="33"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кв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9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4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7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  <w:p>
            <w:pPr>
              <w:pStyle w:val="TableParagraph"/>
              <w:ind w:left="8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8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83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9</w:t>
            </w:r>
          </w:p>
        </w:tc>
      </w:tr>
      <w:tr>
        <w:trPr>
          <w:trHeight w:val="10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6" w:right="276" w:hanging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</w:t>
            </w:r>
          </w:p>
          <w:p>
            <w:pPr>
              <w:pStyle w:val="TableParagraph"/>
              <w:spacing w:lineRule="atLeast" w:line="270"/>
              <w:ind w:left="403" w:right="312"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143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3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</w:t>
            </w:r>
          </w:p>
          <w:p>
            <w:pPr>
              <w:pStyle w:val="TableParagraph"/>
              <w:spacing w:lineRule="exact" w:line="256"/>
              <w:ind w:left="33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43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3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75</w:t>
            </w:r>
          </w:p>
        </w:tc>
      </w:tr>
      <w:tr>
        <w:trPr>
          <w:trHeight w:val="10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3"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</w:t>
            </w:r>
          </w:p>
          <w:p>
            <w:pPr>
              <w:pStyle w:val="TableParagraph"/>
              <w:spacing w:lineRule="atLeast" w:line="270"/>
              <w:ind w:left="216" w:righ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143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./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88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7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89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3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89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0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89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85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306</w:t>
            </w:r>
          </w:p>
        </w:tc>
      </w:tr>
      <w:tr>
        <w:trPr>
          <w:trHeight w:val="1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3" w:right="3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</w:t>
            </w:r>
          </w:p>
          <w:p>
            <w:pPr>
              <w:pStyle w:val="TableParagraph"/>
              <w:spacing w:lineRule="exact" w:line="267"/>
              <w:ind w:left="33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TableParagraph"/>
              <w:spacing w:lineRule="exact" w:line="259"/>
              <w:ind w:left="33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14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/ Гк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7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3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6"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 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9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4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020" w:right="460" w:gutter="0" w:header="0" w:top="680" w:footer="508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60"/>
        <w:gridCol w:w="1418"/>
        <w:gridCol w:w="1049"/>
        <w:gridCol w:w="1051"/>
        <w:gridCol w:w="1049"/>
        <w:gridCol w:w="1051"/>
        <w:gridCol w:w="1037"/>
      </w:tblGrid>
      <w:tr>
        <w:trPr>
          <w:trHeight w:val="6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03" w:right="58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8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83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</w:tr>
      <w:tr>
        <w:trPr>
          <w:trHeight w:val="8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1" w:right="278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</w:t>
            </w:r>
          </w:p>
          <w:p>
            <w:pPr>
              <w:pStyle w:val="TableParagraph"/>
              <w:spacing w:lineRule="exact" w:line="259" w:before="1" w:after="0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43"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6" w:right="184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риродного</w:t>
            </w:r>
          </w:p>
          <w:p>
            <w:pPr>
              <w:pStyle w:val="TableParagraph"/>
              <w:spacing w:lineRule="exact" w:line="256" w:before="1" w:after="0"/>
              <w:ind w:left="5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43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3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3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3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2" w:right="393" w:hanging="2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</w:t>
            </w:r>
          </w:p>
          <w:p>
            <w:pPr>
              <w:pStyle w:val="TableParagraph"/>
              <w:spacing w:lineRule="atLeast" w:line="270"/>
              <w:ind w:left="384" w:right="368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обеспечения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5"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  <w:r>
              <w:rPr>
                <w:rFonts w:cs="Times New Roman" w:ascii="Times New Roman" w:hAnsi="Times New Roman"/>
                <w:spacing w:val="-15"/>
              </w:rPr>
              <w:t>-</w:t>
            </w:r>
          </w:p>
          <w:p>
            <w:pPr>
              <w:pStyle w:val="TableParagraph"/>
              <w:ind w:left="177" w:right="159" w:first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  <w:r>
              <w:rPr>
                <w:rFonts w:cs="Times New Roman" w:ascii="Times New Roman" w:hAnsi="Times New Roman"/>
                <w:spacing w:val="-1"/>
              </w:rPr>
              <w:t>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9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84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1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88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89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89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89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85"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549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866" w:right="3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72" w:after="0"/>
              <w:ind w:left="36"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</w:t>
            </w:r>
          </w:p>
          <w:p>
            <w:pPr>
              <w:pStyle w:val="TableParagraph"/>
              <w:ind w:left="40"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ов внутреннего</w:t>
            </w:r>
          </w:p>
          <w:p>
            <w:pPr>
              <w:pStyle w:val="TableParagraph"/>
              <w:ind w:left="37"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 с ЛБ-20 (5 шт.) на</w:t>
            </w:r>
          </w:p>
          <w:p>
            <w:pPr>
              <w:pStyle w:val="TableParagraph"/>
              <w:ind w:left="305" w:right="293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е светильники с потребляемой</w:t>
            </w:r>
          </w:p>
          <w:p>
            <w:pPr>
              <w:pStyle w:val="TableParagraph"/>
              <w:spacing w:before="1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ю 36 В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70" w:after="0"/>
              <w:ind w:left="125" w:right="94" w:first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:</w:t>
            </w:r>
          </w:p>
          <w:p>
            <w:pPr>
              <w:pStyle w:val="TableParagraph"/>
              <w:spacing w:before="1" w:after="0"/>
              <w:ind w:left="29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</w:t>
            </w:r>
          </w:p>
          <w:p>
            <w:pPr>
              <w:pStyle w:val="TableParagraph"/>
              <w:ind w:left="33"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43" w:right="64" w:hanging="4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тыс. 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9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4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9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9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9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9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85"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10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35" w:right="123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натур. выражении, тыс. кВт 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7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3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</w:tr>
      <w:tr>
        <w:trPr>
          <w:trHeight w:val="10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5" w:right="123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стоим. выражении,</w:t>
            </w:r>
          </w:p>
          <w:p>
            <w:pPr>
              <w:pStyle w:val="TableParagraph"/>
              <w:spacing w:lineRule="exact" w:line="257"/>
              <w:ind w:left="141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9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9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9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9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5"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58" w:after="0"/>
              <w:ind w:left="38"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работы газогорелочных устройств</w:t>
            </w:r>
          </w:p>
          <w:p>
            <w:pPr>
              <w:pStyle w:val="TableParagraph"/>
              <w:spacing w:before="1" w:after="0"/>
              <w:ind w:left="312" w:right="283" w:firstLine="1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ого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58" w:after="0"/>
              <w:ind w:left="125" w:right="94" w:first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:</w:t>
            </w:r>
          </w:p>
          <w:p>
            <w:pPr>
              <w:pStyle w:val="TableParagraph"/>
              <w:spacing w:before="1" w:after="0"/>
              <w:ind w:left="216" w:right="184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риродного</w:t>
            </w:r>
          </w:p>
          <w:p>
            <w:pPr>
              <w:pStyle w:val="TableParagraph"/>
              <w:ind w:left="5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43" w:right="64" w:hanging="4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тыс. 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3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натур. выражении,</w:t>
            </w:r>
          </w:p>
          <w:p>
            <w:pPr>
              <w:pStyle w:val="TableParagraph"/>
              <w:spacing w:lineRule="exact" w:line="259" w:before="1" w:after="0"/>
              <w:ind w:left="14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. к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7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3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</w:tr>
      <w:tr>
        <w:trPr>
          <w:trHeight w:val="10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5" w:right="123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стоим. выражении, тыс. 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7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83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39"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ревянных окон на</w:t>
            </w:r>
          </w:p>
          <w:p>
            <w:pPr>
              <w:pStyle w:val="TableParagraph"/>
              <w:ind w:left="40"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ые ПВХ окна (1 шт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60" w:after="0"/>
              <w:ind w:left="125" w:right="94" w:first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:</w:t>
            </w:r>
          </w:p>
          <w:p>
            <w:pPr>
              <w:pStyle w:val="TableParagraph"/>
              <w:spacing w:before="1" w:after="0"/>
              <w:ind w:left="216" w:right="184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риродного</w:t>
            </w:r>
          </w:p>
          <w:p>
            <w:pPr>
              <w:pStyle w:val="TableParagraph"/>
              <w:spacing w:lineRule="exact" w:line="267"/>
              <w:ind w:left="5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543" w:right="64" w:hanging="4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тыс. 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8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9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4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35" w:right="123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натур. выражении, тыс. м. к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7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8" w:after="0"/>
              <w:ind w:left="83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5</w:t>
            </w:r>
          </w:p>
        </w:tc>
      </w:tr>
      <w:tr>
        <w:trPr>
          <w:trHeight w:val="10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5" w:right="123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стоим. выражении,</w:t>
            </w:r>
          </w:p>
          <w:p>
            <w:pPr>
              <w:pStyle w:val="TableParagraph"/>
              <w:spacing w:lineRule="exact" w:line="258"/>
              <w:ind w:left="141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86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87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87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88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83"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5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822" w:leader="none"/>
        </w:tabs>
        <w:spacing w:before="45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48" w:name="_bookmark49"/>
      <w:bookmarkStart w:id="49" w:name="_bookmark48"/>
      <w:bookmarkStart w:id="50" w:name="_bookmark49"/>
      <w:bookmarkStart w:id="51" w:name="_bookmark48"/>
      <w:bookmarkEnd w:id="50"/>
      <w:bookmarkEnd w:id="51"/>
    </w:p>
    <w:sectPr>
      <w:footerReference w:type="default" r:id="rId30"/>
      <w:type w:val="nextPage"/>
      <w:pgSz w:w="11906" w:h="16838"/>
      <w:pgMar w:left="1020" w:right="460" w:gutter="0" w:header="0" w:top="680" w:footer="508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7080</wp:posOffset>
              </wp:positionH>
              <wp:positionV relativeFrom="page">
                <wp:posOffset>10179050</wp:posOffset>
              </wp:positionV>
              <wp:extent cx="10922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801.5pt;mso-position-vertical-relative:page;margin-left:5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9295</wp:posOffset>
              </wp:positionH>
              <wp:positionV relativeFrom="page">
                <wp:posOffset>10179050</wp:posOffset>
              </wp:positionV>
              <wp:extent cx="167005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801.5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59295</wp:posOffset>
              </wp:positionH>
              <wp:positionV relativeFrom="page">
                <wp:posOffset>10179050</wp:posOffset>
              </wp:positionV>
              <wp:extent cx="167005" cy="1397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801.5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59295</wp:posOffset>
              </wp:positionH>
              <wp:positionV relativeFrom="page">
                <wp:posOffset>10179050</wp:posOffset>
              </wp:positionV>
              <wp:extent cx="167005" cy="1397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801.5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59295</wp:posOffset>
              </wp:positionH>
              <wp:positionV relativeFrom="page">
                <wp:posOffset>10179050</wp:posOffset>
              </wp:positionV>
              <wp:extent cx="167005" cy="1397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801.5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59295</wp:posOffset>
              </wp:positionH>
              <wp:positionV relativeFrom="page">
                <wp:posOffset>10179050</wp:posOffset>
              </wp:positionV>
              <wp:extent cx="167005" cy="1397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801.5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59295</wp:posOffset>
              </wp:positionH>
              <wp:positionV relativeFrom="page">
                <wp:posOffset>10179050</wp:posOffset>
              </wp:positionV>
              <wp:extent cx="167005" cy="1397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801.5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59295</wp:posOffset>
              </wp:positionH>
              <wp:positionV relativeFrom="page">
                <wp:posOffset>10179050</wp:posOffset>
              </wp:positionV>
              <wp:extent cx="167005" cy="1397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801.5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59295</wp:posOffset>
              </wp:positionH>
              <wp:positionV relativeFrom="page">
                <wp:posOffset>10179050</wp:posOffset>
              </wp:positionV>
              <wp:extent cx="167005" cy="1397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801.5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91115</wp:posOffset>
              </wp:positionH>
              <wp:positionV relativeFrom="page">
                <wp:posOffset>7047230</wp:posOffset>
              </wp:positionV>
              <wp:extent cx="16700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54.9pt;mso-position-vertical-relative:page;margin-left:8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59295</wp:posOffset>
              </wp:positionH>
              <wp:positionV relativeFrom="page">
                <wp:posOffset>10179050</wp:posOffset>
              </wp:positionV>
              <wp:extent cx="16700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801.5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59295</wp:posOffset>
              </wp:positionH>
              <wp:positionV relativeFrom="page">
                <wp:posOffset>10179050</wp:posOffset>
              </wp:positionV>
              <wp:extent cx="16700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801.5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59295</wp:posOffset>
              </wp:positionH>
              <wp:positionV relativeFrom="page">
                <wp:posOffset>10179050</wp:posOffset>
              </wp:positionV>
              <wp:extent cx="16700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801.5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59295</wp:posOffset>
              </wp:positionH>
              <wp:positionV relativeFrom="page">
                <wp:posOffset>10179050</wp:posOffset>
              </wp:positionV>
              <wp:extent cx="16700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801.5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59295</wp:posOffset>
              </wp:positionH>
              <wp:positionV relativeFrom="page">
                <wp:posOffset>10179050</wp:posOffset>
              </wp:positionV>
              <wp:extent cx="16700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801.5pt;mso-position-vertical-relative:page;margin-left:5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40" w:hanging="428"/>
      </w:pPr>
      <w:rPr>
        <w:sz w:val="22"/>
        <w:szCs w:val="22"/>
        <w:w w:val="100"/>
        <w:rFonts w:ascii="Calibri" w:hAnsi="Calibri" w:eastAsia="Calibri" w:cs="Calibri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3664" w:hanging="141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17" w:hanging="141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9" w:hanging="141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41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64"/>
      </w:pPr>
      <w:rPr>
        <w:sz w:val="22"/>
        <w:szCs w:val="22"/>
        <w:w w:val="100"/>
        <w:rFonts w:ascii="Calibri" w:hAnsi="Calibri" w:eastAsia="Calibri" w:cs="Calibri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ru-RU" w:bidi="ru-RU"/>
    </w:rPr>
  </w:style>
  <w:style w:type="character" w:styleId="WW8Num5z5">
    <w:name w:val="WW8Num5z5"/>
    <w:qFormat/>
    <w:rPr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ind w:right="8" w:hanging="0"/>
      <w:jc w:val="center"/>
    </w:pPr>
    <w:rPr/>
  </w:style>
  <w:style w:type="paragraph" w:styleId="21">
    <w:name w:val="Оглавление 21"/>
    <w:basedOn w:val="Normal"/>
    <w:qFormat/>
    <w:pPr>
      <w:ind w:left="674" w:hanging="563"/>
    </w:pPr>
    <w:rPr/>
  </w:style>
  <w:style w:type="paragraph" w:styleId="111">
    <w:name w:val="Заголовок 11"/>
    <w:basedOn w:val="Normal"/>
    <w:qFormat/>
    <w:pPr>
      <w:spacing w:before="5" w:after="0"/>
      <w:ind w:left="3552" w:right="3548" w:hanging="0"/>
      <w:jc w:val="center"/>
      <w:outlineLvl w:val="1"/>
    </w:pPr>
    <w:rPr>
      <w:b/>
      <w:bCs/>
      <w:sz w:val="32"/>
      <w:szCs w:val="32"/>
    </w:rPr>
  </w:style>
  <w:style w:type="paragraph" w:styleId="211">
    <w:name w:val="Заголовок 21"/>
    <w:basedOn w:val="Normal"/>
    <w:qFormat/>
    <w:pPr>
      <w:spacing w:before="45" w:after="0"/>
      <w:ind w:left="112" w:hanging="0"/>
      <w:outlineLvl w:val="2"/>
    </w:pPr>
    <w:rPr>
      <w:b/>
      <w:bCs/>
    </w:rPr>
  </w:style>
  <w:style w:type="paragraph" w:styleId="Style16">
    <w:name w:val="Абзац списка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1:00Z</dcterms:created>
  <dc:creator>M_Vah</dc:creator>
  <dc:description/>
  <cp:keywords/>
  <dc:language>en-US</dc:language>
  <cp:lastModifiedBy>user</cp:lastModifiedBy>
  <cp:lastPrinted>2020-08-21T10:06:00Z</cp:lastPrinted>
  <dcterms:modified xsi:type="dcterms:W3CDTF">2020-08-21T08:10:00Z</dcterms:modified>
  <cp:revision>4</cp:revision>
  <dc:subject/>
  <dc:title>Муниципаль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06T00:00:00Z</vt:filetime>
  </property>
</Properties>
</file>